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PROPUESTO POR EL ALUMNO SOLICITANTE DE BECA UNLaM 202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</w:rPr>
        <w:t>1- DATOS DE IDENTIFICACIÓN DEL PROYECTO DE INVESTIGACIÓ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completar por el Director del proyecto de investigación)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nidad Académica donde se presenta el Plan de Trabaj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Código del proyecto de investig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po de Beca UNLaM en la que se postula: </w:t>
      </w:r>
      <w:r>
        <w:rPr>
          <w:rFonts w:cs="Arial" w:ascii="Arial" w:hAnsi="Arial"/>
          <w:sz w:val="16"/>
          <w:szCs w:val="16"/>
        </w:rPr>
        <w:t>Investigación Científica (BIC)… / Desarrollo Tecnológico y Social (BDTS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br/>
      </w:r>
      <w:r>
        <w:rPr>
          <w:rFonts w:eastAsia="Arial Unicode MS" w:cs="Arial" w:ascii="Arial" w:hAnsi="Arial"/>
          <w:i/>
          <w:sz w:val="20"/>
          <w:szCs w:val="20"/>
        </w:rPr>
        <w:t>(Señale con una cruz donde corresponda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ítulo del Proyecto de investigación vinculado al Plan de Trabajo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ítulo del Plan de Trabajo de la Beca: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Programa de investigación que lo acredita: </w:t>
      </w:r>
      <w:r>
        <w:rPr>
          <w:rFonts w:eastAsia="Arial Unicode MS" w:cs="Arial" w:ascii="Arial" w:hAnsi="Arial"/>
          <w:sz w:val="20"/>
          <w:szCs w:val="20"/>
        </w:rPr>
        <w:t>PROINCE:... CyTMA2:…</w:t>
      </w:r>
      <w:r>
        <w:rPr>
          <w:rFonts w:eastAsia="Arial Unicode MS" w:cs="Arial" w:ascii="Arial" w:hAnsi="Arial"/>
          <w:sz w:val="22"/>
          <w:szCs w:val="22"/>
        </w:rPr>
        <w:t xml:space="preserve"> </w:t>
        <w:br/>
      </w:r>
      <w:r>
        <w:rPr>
          <w:rFonts w:eastAsia="Arial Unicode MS" w:cs="Arial" w:ascii="Arial" w:hAnsi="Arial"/>
          <w:i/>
          <w:sz w:val="20"/>
          <w:szCs w:val="20"/>
        </w:rPr>
        <w:t>(Señale con una cruz donde corresponda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pellido y nombre del Director del Proyecto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institucional (...@unlam.edu.ar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alternativo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echa de inicio del proyecto de investigación: </w:t>
      </w:r>
      <w:r>
        <w:rPr>
          <w:rFonts w:cs="Arial" w:ascii="Arial" w:hAnsi="Arial"/>
          <w:bCs/>
          <w:sz w:val="22"/>
        </w:rPr>
        <w:t>dd/mm/aaa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echa de finalización del proyecto de investigación: </w:t>
      </w:r>
      <w:r>
        <w:rPr>
          <w:rFonts w:cs="Arial" w:ascii="Arial" w:hAnsi="Arial"/>
          <w:bCs/>
          <w:sz w:val="22"/>
        </w:rPr>
        <w:t>dd/mm/aaaa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</w:rPr>
        <w:t xml:space="preserve">2- DATOS DE IDENTIFICACIÓN DEL ALUMNO SOLICITANTE DE BEC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Textoindependiente2"/>
        <w:spacing w:lineRule="atLeast" w:line="240"/>
        <w:jc w:val="left"/>
        <w:rPr/>
      </w:pPr>
      <w:r>
        <w:rPr>
          <w:rFonts w:cs="Arial" w:ascii="Arial" w:hAnsi="Arial"/>
          <w:bCs/>
          <w:sz w:val="22"/>
        </w:rPr>
        <w:t xml:space="preserve">Apellido y Nombre/s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cionalidad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que curs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Académica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institucional (...@unlam.edu.ar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alternativo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OBJETIVOS A ALCANZAR DURANTE  EL PERÍODO DE DURACIÓN DE LA BEC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completar por el Director del proyecto de investigación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 DIAGRAMA DE GANTT DE ACTIVIDADES PROPUESTAS PARA EL BECARI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completar por el Director del proyecto de investigación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5- CONFORMIDAD DE PRESENTACIÓN DEL PLAN DE TRABAJO POR PARTE DEL DIRECTOR DEL PROYECTO DE INVESTIG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or la presente doy conformidad a la presentación del Plan de Trabajo del alumno solicitante de beca, (</w:t>
      </w:r>
      <w:r>
        <w:rPr>
          <w:rFonts w:cs="Arial" w:ascii="Arial" w:hAnsi="Arial"/>
          <w:i/>
          <w:sz w:val="22"/>
          <w:szCs w:val="22"/>
        </w:rPr>
        <w:t>apellido y nombres del alumno</w:t>
      </w:r>
      <w:r>
        <w:rPr>
          <w:rFonts w:cs="Arial" w:ascii="Arial" w:hAnsi="Arial"/>
          <w:sz w:val="22"/>
          <w:szCs w:val="22"/>
        </w:rPr>
        <w:t>), número de DNI (</w:t>
      </w:r>
      <w:r>
        <w:rPr>
          <w:rFonts w:cs="Arial" w:ascii="Arial" w:hAnsi="Arial"/>
          <w:i/>
          <w:sz w:val="22"/>
          <w:szCs w:val="22"/>
        </w:rPr>
        <w:t xml:space="preserve">completar) </w:t>
      </w:r>
      <w:r>
        <w:rPr>
          <w:rFonts w:cs="Arial" w:ascii="Arial" w:hAnsi="Arial"/>
          <w:sz w:val="22"/>
          <w:szCs w:val="22"/>
        </w:rPr>
        <w:t>vinculado al proyecto de investigación (título, código) del cual soy Director/Codirector. Así mismo, declaro conocer el Reglamento de Becas de Investigación Científica y Becas de Desarrollo Tecnológico y Social de la Universidad Nacional de La Matanza (Resolución del H.C.S: Nro. 069 del 27 de Junio de 2013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      ...................................................  </w:t>
        <w:tab/>
        <w:tab/>
        <w:t>………………………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                  Firma del Director de proyecto</w:t>
        <w:tab/>
        <w:tab/>
        <w:t>Aclaración de firma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 ACEPTACIÓN DE PRESENTACIÓN DEL PLAN DE TRABAJO POR PARTE DEL DIRECTOR DE BE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or la presente acepto -en caso de hacerse efectiva la presente solicitud-, dirigir la beca del alumno solicitante de beca, (</w:t>
      </w:r>
      <w:r>
        <w:rPr>
          <w:rFonts w:cs="Arial" w:ascii="Arial" w:hAnsi="Arial"/>
          <w:i/>
          <w:sz w:val="22"/>
          <w:szCs w:val="22"/>
        </w:rPr>
        <w:t>apellido y nombres del alumno</w:t>
      </w:r>
      <w:r>
        <w:rPr>
          <w:rFonts w:cs="Arial" w:ascii="Arial" w:hAnsi="Arial"/>
          <w:sz w:val="22"/>
          <w:szCs w:val="22"/>
        </w:rPr>
        <w:t>), número de DNI (</w:t>
      </w:r>
      <w:r>
        <w:rPr>
          <w:rFonts w:cs="Arial" w:ascii="Arial" w:hAnsi="Arial"/>
          <w:i/>
          <w:sz w:val="22"/>
          <w:szCs w:val="22"/>
        </w:rPr>
        <w:t xml:space="preserve">completar) </w:t>
      </w:r>
      <w:r>
        <w:rPr>
          <w:rFonts w:cs="Arial" w:ascii="Arial" w:hAnsi="Arial"/>
          <w:sz w:val="22"/>
          <w:szCs w:val="22"/>
        </w:rPr>
        <w:t>vinculado al proyecto de investigación (título, código). Asimismo, declaro conocer el Reglamento de Becas de Investigación Científica y Becas de Desarrollo Tecnológico y Social de la Universidad Nacional de La Matanza (Resolución del H.C.S: Nro. 069 del 27 de Junio de 2013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      ...................................................  </w:t>
        <w:tab/>
        <w:tab/>
        <w:t>………………………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</w:rPr>
        <w:t>Lugar y Fecha                   Firma del Director propuesto</w:t>
        <w:tab/>
        <w:tab/>
        <w:t>Aclaración de firma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ara la dirección de bec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institucional del Director de Beca (...@unlam.edu.ar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rreo electrónico alternativo: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- CONFORMIDAD DE LA PRESENTACIÓN DEL PLAN DE TRABAJO POR PARTE DEL ALUMNO SOLICITANTE DE BE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, declaro conocer el Reglamento de Becas de Investigación Científica y Becas de Desarrollo Tecnológico y Social de la Universidad Nacional de La Matanza (Resolución del H.C.S: Nro. 069 del 27 de Junio de 2013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      ..............................................  …..………………………………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                      Firma del alumno</w:t>
        <w:tab/>
        <w:tab/>
        <w:t>Aclaración de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86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[FB-001.UNLaM-SECyT. Versión 1.3 30-04-2019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AR"/>
        </w:rPr>
        <w:t>Las BDTS contemplan desde su origen, la posibilidad de que los becarios incursionen –junto a docentes investigadores universitarios- en el desarrollo de tecnologías que atiendan, de forma original, problemáticas de la realidad local, propiciando la vinculación tecnológica-social. Para postulaciones en este tipo de beca se deberá indicar en el plan de trabajo las vinculaciones no académicas propiciadas o esperadas desde la experiencia de be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ítem deberá expresar los resultados a alcanzar al momento de finalizar el período de beca en cuanto a la formación del becario en prácticas de investigación, metodología de la investigación, vinculación con actores externos a la universidad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-111760</wp:posOffset>
          </wp:positionV>
          <wp:extent cx="457200" cy="457200"/>
          <wp:effectExtent l="0" t="0" r="0" b="0"/>
          <wp:wrapSquare wrapText="bothSides"/>
          <wp:docPr id="1" name="Imagen 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 xml:space="preserve">UNLaM-SECyT </w:t>
      <w:tab/>
      <w:tab/>
      <w:tab/>
      <w:tab/>
      <w:tab/>
      <w:tab/>
      <w:tab/>
      <w:t>FB</w:t>
    </w:r>
    <w:r>
      <w:rPr>
        <w:rFonts w:cs="Arial" w:ascii="Arial" w:hAnsi="Arial"/>
      </w:rPr>
      <w:t>-002</w:t>
    </w:r>
    <w:r>
      <w:rPr>
        <w:rFonts w:cs="Arial" w:ascii="Arial" w:hAnsi="Arial"/>
        <w:bCs/>
      </w:rPr>
      <w:t xml:space="preserve">  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  <w:bCs/>
      </w:rPr>
      <w:t>Becas para alumnos de pregrado/grado en Investigación Científica y Desarrollo Tecnológico y Social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FORMULARIO MODELO DEL PLAN DE TRABAJO DEL ALUMNO SOLICITANTE DE B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52:00Z</dcterms:created>
  <dc:creator>cpohl</dc:creator>
  <dc:description/>
  <cp:keywords/>
  <dc:language>en-US</dc:language>
  <cp:lastModifiedBy>Juliano Martin Propato</cp:lastModifiedBy>
  <cp:lastPrinted>2017-09-12T18:08:00Z</cp:lastPrinted>
  <dcterms:modified xsi:type="dcterms:W3CDTF">2025-08-13T18:52:00Z</dcterms:modified>
  <cp:revision>2</cp:revision>
  <dc:subject/>
  <dc:title>UNLaM - SECyT                          Programa PROINCE</dc:title>
</cp:coreProperties>
</file>