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para la acreditación de </w:t>
        <w:br/>
        <w:t>Línea de Investigación UNLaM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atos de referencia</w:t>
      </w:r>
    </w:p>
    <w:p>
      <w:pPr>
        <w:pStyle w:val="Normal"/>
        <w:numPr>
          <w:ilvl w:val="1"/>
          <w:numId w:val="2"/>
        </w:numPr>
        <w:spacing w:before="120" w:after="120"/>
        <w:ind w:left="363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Unidad académica u órgano de dirección/ejecución donde se radica la Línea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Denominación de la Línea de Investigación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Transferencias logradas, hasta el momento, vinculadas con la Línea de Investigación antes mencionada (participación en congresos, jornadas, seminarios y publicaciones científicas)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ind w:left="360" w:hanging="3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Apellido y nombre del/a coordinador/a de la Línea de Investigación:</w:t>
      </w:r>
    </w:p>
    <w:p>
      <w:pPr>
        <w:pStyle w:val="Normal"/>
        <w:spacing w:lineRule="auto" w:line="360" w:before="120" w:after="120"/>
        <w:rPr/>
      </w:pPr>
      <w:r>
        <w:rPr>
          <w:rFonts w:eastAsia="Arial Unicode MS" w:cs="Arial" w:ascii="Arial" w:hAnsi="Arial"/>
          <w:b/>
          <w:sz w:val="20"/>
          <w:szCs w:val="20"/>
        </w:rPr>
        <w:t>1.4.1) Número de CUIL:</w:t>
      </w:r>
    </w:p>
    <w:p>
      <w:pPr>
        <w:pStyle w:val="Normal"/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4.2) Máxima titulación alcanzada:</w:t>
      </w:r>
    </w:p>
    <w:p>
      <w:pPr>
        <w:pStyle w:val="Normal"/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4.3) Cargo y dedicación docente en la UNLaM: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ind w:left="567" w:hanging="567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orreo electrónico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Cantidad de docentes y personal técnico UNLaM adscripto a la Línea de Investigación (señalar máximas titulaciones alcanzadas):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Descripción de la línea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426" w:hanging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Resumen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Palabras clave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426" w:hanging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Temática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Problema: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ind w:left="426" w:hanging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Instrumentos de aplicación o de desarrollo:</w:t>
      </w:r>
    </w:p>
    <w:p>
      <w:pPr>
        <w:pStyle w:val="Normal"/>
        <w:spacing w:lineRule="auto" w:line="360" w:before="120" w:after="1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) Fundamentos de la solicitud de acreditación de la Línea de Investigación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.………………………………………………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Arial" w:ascii="Arial" w:hAnsi="Arial"/>
          <w:b/>
          <w:sz w:val="20"/>
          <w:szCs w:val="20"/>
        </w:rPr>
        <w:t>.…………….</w:t>
      </w:r>
    </w:p>
    <w:p>
      <w:pPr>
        <w:pStyle w:val="Normal"/>
        <w:spacing w:lineRule="auto" w:line="360" w:before="120" w:after="120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(Máximo de 200 palabras)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66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br/>
              <w:t>Firma del/a coordinador/a de la Línea de Investigación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Firma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claración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sz w:val="20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</w:t>
            </w:r>
            <w:r>
              <w:rPr>
                <w:rFonts w:eastAsia="Arial Unicode MS" w:cs="Arial"/>
                <w:b w:val="false"/>
                <w:sz w:val="20"/>
              </w:rPr>
              <w:t>..</w:t>
            </w:r>
          </w:p>
          <w:p>
            <w:pPr>
              <w:pStyle w:val="Heading"/>
              <w:spacing w:lineRule="auto" w:line="480"/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N° de CUIL:</w:t>
            </w:r>
          </w:p>
          <w:p>
            <w:pPr>
              <w:pStyle w:val="Heading"/>
              <w:spacing w:lineRule="auto" w:line="480"/>
              <w:rPr>
                <w:rFonts w:eastAsia="Arial Unicode MS" w:cs="Arial"/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rFonts w:eastAsia="Arial Unicode MS" w:cs="Arial"/>
                <w:b w:val="false"/>
                <w:sz w:val="20"/>
              </w:rPr>
              <w:t>…………………………………………………………………………</w:t>
            </w:r>
          </w:p>
        </w:tc>
      </w:tr>
      <w:tr>
        <w:trPr>
          <w:trHeight w:val="160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  <w:vertAlign w:val="superscript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vertAlign w:val="superscript"/>
                <w:lang w:val="es-AR" w:eastAsia="es-E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Firma de autoridad de la unidad académica u órgano de dirección/ejecución donde se radica l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Línea de Investigación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Firma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..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>Sell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AR" w:eastAsia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Arial Unicode MS" w:cs="Arial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AR" w:eastAsia="es-E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s-AR" w:eastAsia="es-ES"/>
              </w:rPr>
              <w:t xml:space="preserve">Lugar y fecha: </w:t>
            </w:r>
            <w:r>
              <w:rPr>
                <w:rFonts w:eastAsia="Arial Unicode MS" w:cs="Arial" w:ascii="Arial" w:hAnsi="Arial"/>
                <w:sz w:val="20"/>
                <w:szCs w:val="20"/>
                <w:lang w:val="es-AR" w:eastAsia="es-ES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val="es-AR" w:eastAsia="es-ES"/>
        </w:rPr>
      </w:pPr>
      <w:r>
        <w:rPr>
          <w:rFonts w:eastAsia="Arial Unicode MS" w:cs="Arial" w:ascii="Arial" w:hAnsi="Arial"/>
          <w:b/>
          <w:sz w:val="20"/>
          <w:szCs w:val="20"/>
          <w:lang w:val="es-AR"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val="es-AR" w:eastAsia="es-ES"/>
        </w:rPr>
      </w:pPr>
      <w:r>
        <w:rPr>
          <w:rFonts w:eastAsia="Arial Unicode MS" w:cs="Arial" w:ascii="Arial" w:hAnsi="Arial"/>
          <w:b/>
          <w:sz w:val="20"/>
          <w:szCs w:val="20"/>
          <w:lang w:val="es-AR" w:eastAsia="es-ES"/>
        </w:rPr>
        <w:t>Documentación requerida para adjuntar al presente formulario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val="es-AR" w:eastAsia="es-ES"/>
        </w:rPr>
        <w:t>CV actualizado, en formato Sigeva-UNLaM, del/a docente- coordinador/a firmante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</w:rPr>
      <w:t>[FPI-043. UNLaM-SECy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7" w:leader="none"/>
      </w:tabs>
      <w:rPr/>
    </w:pP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5379720" cy="745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972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7"/>
                            <w:gridCol w:w="7075"/>
                          </w:tblGrid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PI-04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Objet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Formulario para la acreditación de línea de investigación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Usuario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Resolución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ersión/autor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1 / Secretaría de Ciencia y Tecnología de la UNLa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Vigencia</w:t>
                                </w:r>
                              </w:p>
                            </w:tc>
                            <w:tc>
                              <w:tcPr>
                                <w:tcW w:w="70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</w:rPr>
                                  <w:t>02/08/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6pt;height:58.7pt;mso-wrap-distance-left:7.05pt;mso-wrap-distance-right:0pt;mso-wrap-distance-top:0pt;mso-wrap-distance-bottom:0pt;margin-top:2.35pt;mso-position-vertical-relative:text;margin-left:44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7"/>
                      <w:gridCol w:w="7075"/>
                    </w:tblGrid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PI-04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Objet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Formulario para la acreditación de línea de investigación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suario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esolución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ersión/autor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1 / Secretaría de Ciencia y Tecnología de la UNLa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Vigencia</w:t>
                          </w:r>
                        </w:p>
                      </w:tc>
                      <w:tc>
                        <w:tcPr>
                          <w:tcW w:w="70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02/08/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43180</wp:posOffset>
          </wp:positionV>
          <wp:extent cx="457200" cy="457200"/>
          <wp:effectExtent l="0" t="0" r="0" b="0"/>
          <wp:wrapSquare wrapText="bothSides"/>
          <wp:docPr id="2" name="logo UNL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NLa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4"/>
      <w:numFmt w:val="decimal"/>
      <w:lvlText w:val="%1.%2.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ragraph">
    <w:name w:val="paragraph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sz w:val="28"/>
      <w:lang w:val="es-AR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AR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41">
    <w:name w:val="Cuerpo del texto (4)1"/>
    <w:basedOn w:val="Normal"/>
    <w:qFormat/>
    <w:pPr>
      <w:shd w:fill="FFFFFF" w:val="clear"/>
      <w:spacing w:lineRule="exact" w:line="242"/>
      <w:ind w:hanging="340"/>
    </w:pPr>
    <w:rPr>
      <w:rFonts w:ascii="Arial" w:hAnsi="Arial" w:eastAsia="Arial Unicode MS" w:cs="Arial"/>
      <w:b/>
      <w:bCs/>
      <w:sz w:val="23"/>
      <w:szCs w:val="23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6:00Z</dcterms:created>
  <dc:creator>vsantors</dc:creator>
  <dc:description/>
  <cp:keywords/>
  <dc:language>en-US</dc:language>
  <cp:lastModifiedBy>Ana Bidina</cp:lastModifiedBy>
  <cp:lastPrinted>2021-08-09T16:54:00Z</cp:lastPrinted>
  <dcterms:modified xsi:type="dcterms:W3CDTF">2021-08-10T19:48:00Z</dcterms:modified>
  <cp:revision>38</cp:revision>
  <dc:subject/>
  <dc:title>San Justo, XX de Noviembre de 2011</dc:title>
</cp:coreProperties>
</file>