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para la acreditación de </w:t>
        <w:br/>
        <w:t>Instituto de Investigación UNLaM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atos de referencia</w:t>
      </w:r>
    </w:p>
    <w:p>
      <w:pPr>
        <w:pStyle w:val="Normal"/>
        <w:numPr>
          <w:ilvl w:val="1"/>
          <w:numId w:val="2"/>
        </w:numPr>
        <w:spacing w:before="120" w:after="120"/>
        <w:ind w:left="363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Unidad académica u órgano de dirección/ejecución donde se radica el Instituto de Investigación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6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Denominación del instituto de investigación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60" w:hanging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Grupos de investigación UNLaM que conforman el Instituto de Investigación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6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 xml:space="preserve">Indicar si el Instituto de Investigación viene desarrollando tareas en la UNLaM previamente a esta solicitud de acreditación:    No…….   |    Sí ……. 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sz w:val="16"/>
          <w:szCs w:val="16"/>
        </w:rPr>
        <w:t>(marcar con una cruz la opción que corresponda);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 xml:space="preserve">Desde: ……........... / ………… </w:t>
      </w:r>
      <w:r>
        <w:rPr>
          <w:rFonts w:eastAsia="Arial Unicode MS" w:cs="Arial" w:ascii="Arial" w:hAnsi="Arial"/>
          <w:i/>
          <w:sz w:val="16"/>
          <w:szCs w:val="16"/>
        </w:rPr>
        <w:t>(colocar mes y año en el caso de haber seleccionado “Sí” en la opción anterior).</w:t>
      </w:r>
    </w:p>
    <w:p>
      <w:pPr>
        <w:pStyle w:val="Normal"/>
        <w:numPr>
          <w:ilvl w:val="1"/>
          <w:numId w:val="2"/>
        </w:numPr>
        <w:spacing w:before="120" w:after="120"/>
        <w:ind w:left="363" w:hanging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Sede del Instituto de Investigación (consignar número de salón/aula/box, u otra referencia espacial sobre su ubicación en el predio de la UNLaM)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Línea/s de investigación asociada/s con el Instituto de Investigación: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Transferencias logradas, hasta el momento, vinculadas con la/s líneas de investigación antes mencionadas (participación en congresos, jornadas, seminarios y publicaciones científicas):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Proyectos y programas de investigación acreditados en la UNLaM, vinculados con la/s línea/s de investigación antes mencionadas (indicar código, unidad ejecutora, director/a, períodos de ejecución, resoluciones/disposiciones de acreditación, según corresponda)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 xml:space="preserve">Programas de formación de recursos humanos a nivel de Maestría y Doctorados impartidos hasta el momento: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567" w:hanging="567"/>
        <w:rPr/>
      </w:pPr>
      <w:r>
        <w:rPr>
          <w:rFonts w:eastAsia="Arial Unicode MS" w:cs="Arial" w:ascii="Arial" w:hAnsi="Arial"/>
          <w:b/>
          <w:sz w:val="20"/>
          <w:szCs w:val="20"/>
        </w:rPr>
        <w:t>Apellido y nombre del/a director/a del Instituto de Investigación: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úmero de CUIL: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Máxima titulación alcanzada: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argo y dedicación docente en la UNLaM: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orreo electrónico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apacidad instalada y fuentes de financiamiento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Descripción de los materiales, equipamiento, mobiliario y tecnología a disposición del Instituto de Investigación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Cantidad de docentes y personal técnico UNLaM que forma parte del Instituto de Investigación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Cantidad de alumnos de posgrado, con tesis de maestría o doctorado en curso que forman parte del Instituto de Investigación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Cantidad de alumnos de grado y pregrado UNLaM, con becas de investigación, que participan en el Instituto de Investigación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Fuentes de financiamiento: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3) Fundamentos de la solicitud de acreditación del Instituto de Investigación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</w:rPr>
        <w:t>..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</w:rPr>
        <w:t>.……………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(Máximo de 200 palabras)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66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br/>
              <w:t>Firma del/a director/a del Instituto de Investigación</w:t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Firma:</w:t>
            </w:r>
          </w:p>
          <w:p>
            <w:pPr>
              <w:pStyle w:val="Heading"/>
              <w:spacing w:lineRule="auto" w:line="480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 Unicode MS" w:cs="Arial"/>
                <w:b w:val="false"/>
                <w:sz w:val="20"/>
              </w:rPr>
              <w:t>……………………………………………………………………………</w:t>
            </w:r>
            <w:r>
              <w:rPr>
                <w:rFonts w:eastAsia="Arial Unicode MS" w:cs="Arial"/>
                <w:b w:val="false"/>
                <w:sz w:val="20"/>
              </w:rPr>
              <w:t>..</w:t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Aclaración:</w:t>
            </w:r>
          </w:p>
          <w:p>
            <w:pPr>
              <w:pStyle w:val="Heading"/>
              <w:spacing w:lineRule="auto" w:line="480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 Unicode MS" w:cs="Arial"/>
                <w:b w:val="false"/>
                <w:sz w:val="20"/>
              </w:rPr>
              <w:t>………………………………………………………………………</w:t>
            </w:r>
            <w:r>
              <w:rPr>
                <w:rFonts w:eastAsia="Arial Unicode MS" w:cs="Arial"/>
                <w:b w:val="false"/>
                <w:sz w:val="20"/>
              </w:rPr>
              <w:t>..</w:t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N° de CUIL:</w:t>
            </w:r>
          </w:p>
          <w:p>
            <w:pPr>
              <w:pStyle w:val="Heading"/>
              <w:spacing w:lineRule="auto" w:line="480"/>
              <w:rPr>
                <w:rFonts w:eastAsia="Arial Unicode MS" w:cs="Arial"/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rFonts w:eastAsia="Arial Unicode MS" w:cs="Arial"/>
                <w:b w:val="false"/>
                <w:sz w:val="20"/>
              </w:rPr>
              <w:t>…………………………………………………………………………</w:t>
            </w:r>
          </w:p>
        </w:tc>
      </w:tr>
      <w:tr>
        <w:trPr>
          <w:trHeight w:val="160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  <w:vertAlign w:val="superscript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vertAlign w:val="superscript"/>
                <w:lang w:val="es-AR"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 xml:space="preserve">Firma de autoridad de la unidad académica u órgano de dirección/ejecución donde se radica el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stituto de Investigación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>Firma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AR" w:eastAsia="es-ES"/>
              </w:rPr>
              <w:t>…………………………………………………</w:t>
            </w:r>
            <w:r>
              <w:rPr>
                <w:rFonts w:eastAsia="Arial Unicode MS" w:cs="Arial" w:ascii="Arial" w:hAnsi="Arial"/>
                <w:sz w:val="20"/>
                <w:szCs w:val="20"/>
                <w:lang w:val="es-AR" w:eastAsia="es-ES"/>
              </w:rPr>
              <w:t>..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 xml:space="preserve">Sello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Arial Unicode MS" w:cs="Arial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 xml:space="preserve">Lugar y fecha: </w:t>
            </w:r>
            <w:r>
              <w:rPr>
                <w:rFonts w:eastAsia="Arial Unicode MS" w:cs="Arial" w:ascii="Arial" w:hAnsi="Arial"/>
                <w:sz w:val="20"/>
                <w:szCs w:val="20"/>
                <w:lang w:val="es-AR" w:eastAsia="es-ES"/>
              </w:rPr>
              <w:t>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lang w:val="es-AR" w:eastAsia="es-ES"/>
        </w:rPr>
      </w:pPr>
      <w:r>
        <w:rPr>
          <w:rFonts w:eastAsia="Arial Unicode MS" w:cs="Arial" w:ascii="Arial" w:hAnsi="Arial"/>
          <w:b/>
          <w:sz w:val="20"/>
          <w:szCs w:val="20"/>
          <w:lang w:val="es-AR"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lang w:val="es-AR" w:eastAsia="es-ES"/>
        </w:rPr>
      </w:pPr>
      <w:r>
        <w:rPr>
          <w:rFonts w:eastAsia="Arial Unicode MS" w:cs="Arial" w:ascii="Arial" w:hAnsi="Arial"/>
          <w:b/>
          <w:sz w:val="20"/>
          <w:szCs w:val="20"/>
          <w:lang w:val="es-AR" w:eastAsia="es-ES"/>
        </w:rPr>
        <w:t>Documentación requerida para adjuntar al presente formulario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  <w:lang w:val="es-AR" w:eastAsia="es-ES"/>
        </w:rPr>
        <w:t>CV actualizado, en formato Sigeva-UNLaM, del/a docente - director/a firmante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0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</w:rPr>
      <w:t>[FPI-042. UNLaM-SECy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7" w:leader="none"/>
      </w:tabs>
      <w:rPr/>
    </w:pPr>
    <w:r>
      <w:rPr/>
      <w:tab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845</wp:posOffset>
              </wp:positionV>
              <wp:extent cx="5379720" cy="745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97"/>
                            <w:gridCol w:w="7075"/>
                          </w:tblGrid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FPI-04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Objeto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Formulario para la acreditación de instituto de investigación UNLa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Usuario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Resolución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Versión/autor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1 / Secretaría de Ciencia y Tecnología de la UNLa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Vigencia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02/08/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58.7pt;mso-wrap-distance-left:7.05pt;mso-wrap-distance-right:0pt;mso-wrap-distance-top:0pt;mso-wrap-distance-bottom:0pt;margin-top:2.35pt;mso-position-vertical-relative:text;margin-left:44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4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97"/>
                      <w:gridCol w:w="7075"/>
                    </w:tblGrid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FPI-04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Objeto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Formulario para la acreditación de instituto de investigación UNLa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suario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esolución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Versión/autor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1 / Secretaría de Ciencia y Tecnología de la UNLa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Vigencia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02/08/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</wp:posOffset>
          </wp:positionH>
          <wp:positionV relativeFrom="paragraph">
            <wp:posOffset>43180</wp:posOffset>
          </wp:positionV>
          <wp:extent cx="457200" cy="457200"/>
          <wp:effectExtent l="0" t="0" r="0" b="0"/>
          <wp:wrapSquare wrapText="bothSides"/>
          <wp:docPr id="2" name="logo UNL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NL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ragraph">
    <w:name w:val="paragraph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TtuloCar">
    <w:name w:val="Título Car"/>
    <w:qFormat/>
    <w:rPr>
      <w:rFonts w:ascii="Arial" w:hAnsi="Arial" w:cs="Arial"/>
      <w:b/>
      <w:sz w:val="28"/>
      <w:lang w:val="es-AR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AR"/>
    </w:rPr>
  </w:style>
  <w:style w:type="paragraph" w:styleId="TextBody">
    <w:name w:val="Body Text"/>
    <w:basedOn w:val="Normal"/>
    <w:pPr>
      <w:jc w:val="center"/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ltexto41">
    <w:name w:val="Cuerpo del texto (4)1"/>
    <w:basedOn w:val="Normal"/>
    <w:qFormat/>
    <w:pPr>
      <w:shd w:fill="FFFFFF" w:val="clear"/>
      <w:spacing w:lineRule="exact" w:line="242"/>
      <w:ind w:hanging="340"/>
    </w:pPr>
    <w:rPr>
      <w:rFonts w:ascii="Arial" w:hAnsi="Arial" w:eastAsia="Arial Unicode MS" w:cs="Arial"/>
      <w:b/>
      <w:bCs/>
      <w:sz w:val="23"/>
      <w:szCs w:val="23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/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30:00Z</dcterms:created>
  <dc:creator>vsantors</dc:creator>
  <dc:description/>
  <cp:keywords/>
  <dc:language>en-US</dc:language>
  <cp:lastModifiedBy>Ana Bidina</cp:lastModifiedBy>
  <cp:lastPrinted>2021-08-09T16:53:00Z</cp:lastPrinted>
  <dcterms:modified xsi:type="dcterms:W3CDTF">2021-08-10T19:46:00Z</dcterms:modified>
  <cp:revision>12</cp:revision>
  <dc:subject/>
  <dc:title>San Justo, XX de Noviembre de 2011</dc:title>
</cp:coreProperties>
</file>