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para la acreditación de </w:t>
        <w:br/>
        <w:t>Centro de Investigación UNLaM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tos de referencia</w:t>
      </w:r>
    </w:p>
    <w:p>
      <w:pPr>
        <w:pStyle w:val="Normal"/>
        <w:numPr>
          <w:ilvl w:val="1"/>
          <w:numId w:val="2"/>
        </w:numPr>
        <w:spacing w:before="120" w:after="120"/>
        <w:ind w:left="363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Unidad académica u órgano de dirección/ejecución donde se radica el Centr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nominación del centr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Grupos de investigación UNLaM que conforman el Centr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Indicar si el Centro de Investigación viene desarrollando tareas en la UNLaM previamente a esta solicitud de acreditación:    No…….   |    Sí …….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marcar con una cruz la opción que corresponda);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Desde: ……........... / ………… </w:t>
      </w:r>
      <w:r>
        <w:rPr>
          <w:rFonts w:eastAsia="Arial Unicode MS" w:cs="Arial" w:ascii="Arial" w:hAnsi="Arial"/>
          <w:i/>
          <w:sz w:val="16"/>
          <w:szCs w:val="16"/>
        </w:rPr>
        <w:t>(colocar mes y año en el caso de haber seleccionado “Sí” en la opción anterior).</w:t>
      </w:r>
    </w:p>
    <w:p>
      <w:pPr>
        <w:pStyle w:val="Normal"/>
        <w:numPr>
          <w:ilvl w:val="1"/>
          <w:numId w:val="2"/>
        </w:numPr>
        <w:spacing w:before="120" w:after="120"/>
        <w:ind w:left="363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Sede del Centro de Investigación (consignar número de salón/aula/box, u otra referencia espacial sobre su ubicación en el predio de la UNLaM)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Línea/s de investigación asociada/s con el Centro de Investigación: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Transferencias logradas, hasta el momento, vinculadas con la/s líneas de investigación antes mencionadas (participación en congresos, jornadas, seminarios y publicaciones científicas):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royectos y programas de investigación acreditados en la UNLaM, vinculados con la/s línea/s de investigación antes mencionadas (indicar código, unidad ejecutora, director/a, períodos de ejecución, resoluciones/disposiciones de acreditación, según corresponda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Apellido y nombre del/a director/a del Centro de Investigación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9.1) Número de CUIL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9.2) Máxima titulación alcanzada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9.3) Cargo y dedicación docente en la UNLaM:</w:t>
      </w:r>
    </w:p>
    <w:p>
      <w:pPr>
        <w:pStyle w:val="Normal"/>
        <w:spacing w:lineRule="auto" w:line="360" w:before="120" w:after="120"/>
        <w:rPr/>
      </w:pPr>
      <w:r>
        <w:rPr>
          <w:rFonts w:eastAsia="Arial Unicode MS" w:cs="Arial" w:ascii="Arial" w:hAnsi="Arial"/>
          <w:b/>
          <w:sz w:val="20"/>
          <w:szCs w:val="20"/>
        </w:rPr>
        <w:t>1.9.4) Correo electrónic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apacidad instalada y fuentes de financiamiento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scripción de los materiales, equipamiento, mobiliario y tecnología a disposición del centro de investigación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docentes y personal técnico UNLaM que forma parte del centro de investigación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posgrado, con tesis de maestría o doctorado en curso que forman parte del centro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grado y pregrado UNLaM, con becas de investigación, que participan en el centro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Fuentes de financiamiento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) Fundamentos de la solicitud de acreditación del Centro de Investigación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.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(Máximo de 200 palabras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br/>
              <w:t>Firma del/a director/a del Centro de Investigación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rma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claración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N° de CUIL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</w:t>
            </w:r>
          </w:p>
        </w:tc>
      </w:tr>
      <w:tr>
        <w:trPr>
          <w:trHeight w:val="160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vertAlign w:val="superscript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vertAlign w:val="superscript"/>
                <w:lang w:val="es-AR"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Firma de autoridad de la unidad académica u órgano de dirección/ejecución donde se radica el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ntro de Investigació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Firma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..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Sello:</w:t>
            </w:r>
          </w:p>
          <w:p>
            <w:pPr>
              <w:pStyle w:val="Normal"/>
              <w:spacing w:lineRule="auto" w:line="480"/>
              <w:jc w:val="right"/>
              <w:rPr>
                <w:rFonts w:eastAsia="Arial Unicode MS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Lugar y fecha: 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  <w:t>Documentación requerida para adjuntar al presente formulari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val="es-AR" w:eastAsia="es-ES"/>
        </w:rPr>
        <w:t>CV actualizado, en formato Sigeva-UNLaM, del/a docente - director/a firma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</w:rPr>
      <w:t>[FPI-041. UNLaM-SECy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7" w:leader="none"/>
      </w:tabs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537972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7"/>
                            <w:gridCol w:w="7075"/>
                          </w:tblGrid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PI-0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Objet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ormulario para la acreditación de centro de investigación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Usuari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solución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ersión/autor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1 / Secretaría de Ciencia y Tecnología de la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02/08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8.7pt;mso-wrap-distance-left:7.05pt;mso-wrap-distance-right:0pt;mso-wrap-distance-top:0pt;mso-wrap-distance-bottom:0pt;margin-top:2.35pt;mso-position-vertical-relative:text;margin-left:44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7"/>
                      <w:gridCol w:w="7075"/>
                    </w:tblGrid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PI-0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Objet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ormulario para la acreditación de centro de investigación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suari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solución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ersión/autor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1 / Secretaría de Ciencia y Tecnología de la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02/08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43180</wp:posOffset>
          </wp:positionV>
          <wp:extent cx="457200" cy="457200"/>
          <wp:effectExtent l="0" t="0" r="0" b="0"/>
          <wp:wrapSquare wrapText="bothSides"/>
          <wp:docPr id="2" name="logo UNL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L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agraph">
    <w:name w:val="paragraph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lang w:val="es-AR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AR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41">
    <w:name w:val="Cuerpo del texto (4)1"/>
    <w:basedOn w:val="Normal"/>
    <w:qFormat/>
    <w:pPr>
      <w:shd w:fill="FFFFFF" w:val="clear"/>
      <w:spacing w:lineRule="exact" w:line="242"/>
      <w:ind w:hanging="340"/>
    </w:pPr>
    <w:rPr>
      <w:rFonts w:ascii="Arial" w:hAnsi="Arial" w:eastAsia="Arial Unicode MS" w:cs="Arial"/>
      <w:b/>
      <w:bCs/>
      <w:sz w:val="23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6:00Z</dcterms:created>
  <dc:creator>vsantors</dc:creator>
  <dc:description/>
  <cp:keywords/>
  <dc:language>en-US</dc:language>
  <cp:lastModifiedBy>Ana Bidina</cp:lastModifiedBy>
  <cp:lastPrinted>2021-08-09T16:53:00Z</cp:lastPrinted>
  <dcterms:modified xsi:type="dcterms:W3CDTF">2021-08-10T19:44:00Z</dcterms:modified>
  <cp:revision>32</cp:revision>
  <dc:subject/>
  <dc:title>San Justo, XX de Noviembre de 2011</dc:title>
</cp:coreProperties>
</file>