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para la acreditación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o o Gabinete de Investigación UNLaM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tos de referencia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Unidad académica u órgano de dirección/ejecución donde se radica el Laboratorio/Gabinete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nominación del Laboratorio/Gabinete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Indicar si el Laboratorio/Gabinete viene desarrollando tareas en la UNLaM previamente a esta solicitud de acreditación:    No……….   |    Sí ……….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marcar con una cruz la opción que corresponda);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Desde: ……........... / ………… </w:t>
      </w:r>
      <w:r>
        <w:rPr>
          <w:rFonts w:eastAsia="Arial Unicode MS" w:cs="Arial" w:ascii="Arial" w:hAnsi="Arial"/>
          <w:i/>
          <w:sz w:val="16"/>
          <w:szCs w:val="16"/>
        </w:rPr>
        <w:t>(colocar mes y año en el caso de haber seleccionado “Sí” en la opción anterior)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360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Sede del Laboratorio/Gabinete (consignar número de salón/aula/box, u otra referencia espacial para su ubicación en el predio de la UNLaM)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Área de especialidad del Laboratorio/Gabinete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Línea/ de investigación asociada/s con Laboratorio/Gabinete (si corresponde)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Apellido y nombre del/a coordinador/a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7.1) Número de CUIL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7.2) Máxima titulación alcanzada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7.3) Cargo y dedicación docente:</w:t>
      </w:r>
    </w:p>
    <w:p>
      <w:pPr>
        <w:pStyle w:val="Normal"/>
        <w:spacing w:lineRule="auto" w:line="360" w:before="120" w:after="120"/>
        <w:rPr/>
      </w:pPr>
      <w:r>
        <w:rPr>
          <w:rFonts w:eastAsia="Arial Unicode MS" w:cs="Arial" w:ascii="Arial" w:hAnsi="Arial"/>
          <w:b/>
          <w:sz w:val="20"/>
          <w:szCs w:val="20"/>
        </w:rPr>
        <w:t>1.7.4) Correo electrónico: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ndicar con una cruz las funciones del Laboratorio/Gabinete de investigació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1)  Diseñar y ejecutar proyectos de investigació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2) Crear espacios para la participación activa de profesores y estudiantes en tareas de investigación y desarroll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3) Contribuir con el mejoramiento del proceso de enseñanza-aprendizaje en las áreas de docencia apoyadas por las tecnologías desarrolladas y aplicada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4) Colaborar con los organismos de extensión universita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5) Coordinar y mantener mecanismos de interrelación con otros laboratorios de investigación.</w:t>
              <w:tab/>
              <w:tab/>
              <w:tab/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apacidad instalada y fuentes de financiamiento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scripción de los materiales, equipamiento, mobiliario y tecnología a disposición del laboratorio o gabinete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docentes y personal técnico UNLaM que forma parte del Laboratorio/Gabinete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alumnos de grado y pregrado que participan en el Laboratorio/Gabinete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Fuentes de financiamiento: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4) Fundamentos de la solicitud de acreditación del Laboratorio/Gabinete de Investigación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.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Máximo de 200 palabras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br/>
              <w:t>Firma del/a coordinador/a del laboratorio o gabinete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rma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claración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N° de CUIL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</w:t>
            </w:r>
          </w:p>
        </w:tc>
      </w:tr>
      <w:tr>
        <w:trPr>
          <w:trHeight w:val="290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Arial Unicode MS" w:cs="Arial"/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/>
                <w:b w:val="false"/>
                <w:i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Firma de autoridad de la unidad académica u órgano de dirección/ejecución donde se radica el laboratorio o gabinet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Firma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..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Sello: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Lugar y fecha: 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  <w:t>Documentación requerida para adjuntar al presente formulari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val="es-AR" w:eastAsia="es-ES"/>
        </w:rPr>
        <w:t>CV actualizado, en formato Sigeva-UNLaM, del/a docente - coordinador/a firma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</w:rPr>
      <w:t>[FPI-040. UNLaM-SECy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7" w:leader="none"/>
      </w:tabs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5379720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7"/>
                            <w:gridCol w:w="7075"/>
                          </w:tblGrid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PI-04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Objet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ormulario para la acreditación de laboratorio o gabinete de investigación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Usuari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solución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Resolución sobre Líneas de Investigación y Núcleos de Investigación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ersión/autor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1 / Secretaría de Ciencia y Tecnología de la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02/08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8.7pt;mso-wrap-distance-left:7.05pt;mso-wrap-distance-right:0pt;mso-wrap-distance-top:0pt;mso-wrap-distance-bottom:0pt;margin-top:2.35pt;mso-position-vertical-relative:text;margin-left:44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7"/>
                      <w:gridCol w:w="7075"/>
                    </w:tblGrid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PI-04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Objet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ormulario para la acreditación de laboratorio o gabinete de investigación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suari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solución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Resolución sobre Líneas de Investigación y Núcleos de Investigación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ersión/autor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1 / Secretaría de Ciencia y Tecnología de la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02/08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</wp:posOffset>
          </wp:positionH>
          <wp:positionV relativeFrom="paragraph">
            <wp:posOffset>43180</wp:posOffset>
          </wp:positionV>
          <wp:extent cx="457200" cy="457200"/>
          <wp:effectExtent l="0" t="0" r="0" b="0"/>
          <wp:wrapSquare wrapText="bothSides"/>
          <wp:docPr id="2" name="logo UNL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L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ragraph">
    <w:name w:val="paragraph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sz w:val="28"/>
      <w:lang w:val="es-AR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AR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41">
    <w:name w:val="Cuerpo del texto (4)1"/>
    <w:basedOn w:val="Normal"/>
    <w:qFormat/>
    <w:pPr>
      <w:shd w:fill="FFFFFF" w:val="clear"/>
      <w:spacing w:lineRule="exact" w:line="242"/>
      <w:ind w:hanging="340"/>
    </w:pPr>
    <w:rPr>
      <w:rFonts w:ascii="Arial" w:hAnsi="Arial" w:eastAsia="Arial Unicode MS" w:cs="Arial"/>
      <w:b/>
      <w:bCs/>
      <w:sz w:val="23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6:00Z</dcterms:created>
  <dc:creator>vsantors</dc:creator>
  <dc:description/>
  <cp:keywords/>
  <dc:language>en-US</dc:language>
  <cp:lastModifiedBy>Ana Bidina</cp:lastModifiedBy>
  <cp:lastPrinted>2021-08-09T16:53:00Z</cp:lastPrinted>
  <dcterms:modified xsi:type="dcterms:W3CDTF">2021-08-11T18:06:00Z</dcterms:modified>
  <cp:revision>31</cp:revision>
  <dc:subject/>
  <dc:title>San Justo, XX de Noviembre de 2011</dc:title>
</cp:coreProperties>
</file>