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ATA MINING Y SIMULACIÓN EN EVALUACIONES DE BIODIVERSIDAD</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rPr>
      </w:pPr>
      <w:r>
        <w:rPr>
          <w:rFonts w:cs="Arial" w:ascii="Arial" w:hAnsi="Arial"/>
          <w:b/>
        </w:rPr>
        <w:t>Mg. Cristóbal Raúl Santa María (Director)</w:t>
      </w:r>
      <w:r>
        <w:rPr>
          <w:rFonts w:cs="Arial" w:ascii="Arial" w:hAnsi="Arial"/>
        </w:rPr>
        <w:t xml:space="preserve">  </w:t>
      </w:r>
      <w:hyperlink r:id="rId2">
        <w:r>
          <w:rPr>
            <w:rStyle w:val="InternetLink"/>
            <w:rFonts w:cs="Arial" w:ascii="Arial" w:hAnsi="Arial"/>
          </w:rPr>
          <w:t>csanta_maria@ing.unlam.edu.ar</w:t>
        </w:r>
      </w:hyperlink>
    </w:p>
    <w:p>
      <w:pPr>
        <w:pStyle w:val="Normal"/>
        <w:jc w:val="both"/>
        <w:rPr>
          <w:rFonts w:ascii="Arial" w:hAnsi="Arial" w:cs="Arial"/>
        </w:rPr>
      </w:pPr>
      <w:r>
        <w:rPr>
          <w:rFonts w:cs="Arial" w:ascii="Arial" w:hAnsi="Arial"/>
          <w:b/>
        </w:rPr>
        <w:t>Dr. Marcelo Soria (Codirector)</w:t>
      </w:r>
      <w:r>
        <w:rPr>
          <w:rFonts w:cs="Arial" w:ascii="Arial" w:hAnsi="Arial"/>
        </w:rPr>
        <w:t xml:space="preserve"> </w:t>
      </w:r>
      <w:hyperlink r:id="rId3">
        <w:r>
          <w:rPr>
            <w:rStyle w:val="InternetLink"/>
            <w:rFonts w:cs="Arial" w:ascii="Arial" w:hAnsi="Arial"/>
          </w:rPr>
          <w:t>soria@agro.uba.ar</w:t>
        </w:r>
      </w:hyperlink>
    </w:p>
    <w:p>
      <w:pPr>
        <w:pStyle w:val="Normal"/>
        <w:autoSpaceDE w:val="false"/>
        <w:rPr>
          <w:rFonts w:ascii="Arial" w:hAnsi="Arial" w:cs="Arial"/>
          <w:szCs w:val="23"/>
        </w:rPr>
      </w:pPr>
      <w:r>
        <w:rPr>
          <w:rFonts w:cs="Arial" w:ascii="Arial" w:hAnsi="Arial"/>
          <w:b/>
        </w:rPr>
        <w:t xml:space="preserve">Lic. Luis López </w:t>
      </w:r>
      <w:hyperlink r:id="rId4">
        <w:r>
          <w:rPr>
            <w:rStyle w:val="InternetLink"/>
            <w:rFonts w:cs="Arial" w:ascii="Arial" w:hAnsi="Arial"/>
            <w:szCs w:val="23"/>
          </w:rPr>
          <w:t>llopez@ing.unlam.edu.ar</w:t>
        </w:r>
      </w:hyperlink>
    </w:p>
    <w:p>
      <w:pPr>
        <w:pStyle w:val="Normal"/>
        <w:jc w:val="both"/>
        <w:rPr>
          <w:rFonts w:ascii="Arial" w:hAnsi="Arial" w:cs="Arial"/>
        </w:rPr>
      </w:pPr>
      <w:r>
        <w:rPr>
          <w:rFonts w:cs="Arial" w:ascii="Arial" w:hAnsi="Arial"/>
          <w:b/>
        </w:rPr>
        <w:t xml:space="preserve">Ing. Pablo Martínez </w:t>
      </w:r>
      <w:hyperlink r:id="rId5">
        <w:r>
          <w:rPr>
            <w:rStyle w:val="InternetLink"/>
            <w:rFonts w:cs="Arial" w:ascii="Arial" w:hAnsi="Arial"/>
          </w:rPr>
          <w:t>pablowmartinez@yahoo.com.ar</w:t>
        </w:r>
      </w:hyperlink>
    </w:p>
    <w:p>
      <w:pPr>
        <w:pStyle w:val="Normal"/>
        <w:jc w:val="both"/>
        <w:rPr>
          <w:rFonts w:ascii="Arial" w:hAnsi="Arial" w:cs="Arial"/>
          <w:b/>
          <w:b/>
        </w:rPr>
      </w:pPr>
      <w:r>
        <w:rPr>
          <w:rFonts w:cs="Arial" w:ascii="Arial" w:hAnsi="Arial"/>
          <w:b/>
        </w:rPr>
        <w:t xml:space="preserve">Ariel Cacho Mendoza </w:t>
      </w:r>
      <w:hyperlink r:id="rId6">
        <w:r>
          <w:rPr>
            <w:rStyle w:val="InternetLink"/>
            <w:rFonts w:cs="Arial" w:ascii="Arial" w:hAnsi="Arial"/>
          </w:rPr>
          <w:t>arielcm@gmail.com</w:t>
        </w:r>
      </w:hyperlink>
    </w:p>
    <w:p>
      <w:pPr>
        <w:pStyle w:val="Normal"/>
        <w:jc w:val="center"/>
        <w:rPr>
          <w:rFonts w:ascii="Arial" w:hAnsi="Arial" w:cs="Arial"/>
        </w:rPr>
      </w:pPr>
      <w:r>
        <w:rPr>
          <w:rFonts w:cs="Arial" w:ascii="Arial" w:hAnsi="Arial"/>
        </w:rPr>
        <w:t>Comunidad Microbiana- Riqueza- Algoritmo de Recuento</w:t>
      </w:r>
    </w:p>
    <w:p>
      <w:pPr>
        <w:pStyle w:val="Normal"/>
        <w:jc w:val="both"/>
        <w:rPr>
          <w:rFonts w:ascii="Arial" w:hAnsi="Arial" w:cs="Arial"/>
          <w:b/>
          <w:b/>
        </w:rPr>
      </w:pPr>
      <w:r>
        <w:rPr>
          <w:rFonts w:cs="Arial" w:ascii="Arial" w:hAnsi="Arial"/>
          <w:b/>
        </w:rPr>
        <w:t>Resume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metagenómica estudia los genomas  de un conjunto de especies o más generalmente taxones microbianos, para establecer propiedades ecológicas de las comunidades que integran y para estudiar su papel en la actividad metabólica. Pueden analizarse metagenomas de suelos, de aguas marinas o fluviales, o el microbioma intestinal humano. El conocimiento de los aspectos ecológicos y metabólicos  permite, entre otros beneficios finales,  diseños tecnológicos de nutrientes y fármacos que mejoran suelos, sanean aguas o permiten preservar la salud.  El proceso de tales genomas o de parte de ellos se realiza por medio de técnicas de biología computacional para la cual cada molécula de ADN microbiano se expresa como una secuencia de símbolos almacenada en la memoria de una computadora. Una gran cantidad de datos, obtenida a partir  de muestras de material real,  se analiza con métodos  estadísticos y computacionales de aprendizaje automático a efecto de descubrir conocimiento tal como por ejemplo la riqueza y la diversidad de una comunidad microbiana. De esta vinculación entre data mining y  biología molecular surgen líneas de investigación en técnica estadística y algoritmos que procuran enfrentar los desafíos  planteados por el tratamiento de grandes volúmenes de datos.  </w:t>
      </w:r>
    </w:p>
    <w:p>
      <w:pPr>
        <w:pStyle w:val="Normal"/>
        <w:spacing w:lineRule="auto" w:line="360"/>
        <w:jc w:val="both"/>
        <w:rPr>
          <w:rFonts w:ascii="Arial" w:hAnsi="Arial" w:cs="Arial"/>
          <w:b/>
          <w:b/>
        </w:rPr>
      </w:pPr>
      <w:r>
        <w:rPr>
          <w:rFonts w:cs="Arial" w:ascii="Arial" w:hAnsi="Arial"/>
          <w:b/>
        </w:rPr>
        <w:t>El problema a resolver y los fundamentos  de la línea de investig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secuenciación de ADN permite contar con información de una comunidad microbiológica necesaria para establecer parámetros de riqueza y diversidad de taxones. Con los procedimientos de alineado, filtrado y agrupamiento de secuencias en  Unidades Taxonómicas Operacionales (OTUs) se puede conocer la cantidad de taxones presentes en una muestra de una comunidad. Es posible inferir entonces la cantidad de especies presentes en la población total y su distribución. Varios  aspectos de esta inferencia ofrecen dificultades. En primer lugar los agrupamientos en OTUs se realizan utilizando modelos de “distancias genéticas” cuyos parámetros suelen inducir a una sobrevaloración de las diferencias entre individuos. En segundo término, la  inferencia estadística de la riqueza biológica por técnicas no paramétricas subestima los valores reales que presenta la población. En el Proyecto C112 anterior se desarrolló un algoritmo de recuento de especies (ARE) que intenta mejorar sensiblemente la estimación. Ante la imposibilidad de contar con secuencias correspondientes al total de una población, el testeo de los resultados obtenidos se realiza por dos métodos: construyendo una población simulada y evaluando la estimación sobre muestras pequeñas tomadas de muestras grandes de distribución conocida. Un tercer aspecto es la programación de estos procedimientos en lenguaje C lo que pretende abreviar los tiempos de ejecución de los algoritmos cuyos programas prototipo fueron realizados con el software R. En resumen se proponen tres objetivos: i) Revisar las técnicas de agrupamientos de secuencias en OTUs y proponer alternativas ii) Testear los algoritmos tipo ARE utilizando poblaciones simuladas y muestras grandes iii) Reprogramar los algoritmos dotándolos de mayor eficiencia computacional.</w:t>
      </w:r>
    </w:p>
    <w:p>
      <w:pPr>
        <w:pStyle w:val="Normal"/>
        <w:spacing w:lineRule="auto" w:line="360"/>
        <w:jc w:val="both"/>
        <w:rPr/>
      </w:pPr>
      <w:r>
        <w:rPr>
          <w:rFonts w:cs="Arial" w:ascii="Arial" w:hAnsi="Arial"/>
          <w:b/>
        </w:rPr>
        <w:t xml:space="preserve">Avances y resultados  </w:t>
      </w:r>
    </w:p>
    <w:p>
      <w:pPr>
        <w:pStyle w:val="Normal"/>
        <w:spacing w:lineRule="auto" w:line="360"/>
        <w:jc w:val="both"/>
        <w:rPr>
          <w:rFonts w:ascii="Arial" w:hAnsi="Arial" w:cs="Arial"/>
          <w:szCs w:val="22"/>
          <w:lang w:val="es-ES_tradnl"/>
        </w:rPr>
      </w:pPr>
      <w:r>
        <w:rPr>
          <w:rFonts w:cs="Arial" w:ascii="Arial" w:hAnsi="Arial"/>
        </w:rPr>
        <w:t>1-</w:t>
      </w:r>
      <w:r>
        <w:rPr>
          <w:rFonts w:cs="Arial" w:ascii="Arial" w:hAnsi="Arial"/>
          <w:szCs w:val="22"/>
          <w:lang w:val="es-ES_tradnl"/>
        </w:rPr>
        <w:t xml:space="preserve"> Recopilación de Información y Análisis sobre determinación de OTUs</w:t>
      </w:r>
      <w:r>
        <w:rPr>
          <w:rFonts w:cs="Arial" w:ascii="Arial" w:hAnsi="Arial"/>
          <w:lang w:val="es-ES_tradnl"/>
        </w:rPr>
        <w:t xml:space="preserve">             </w:t>
      </w:r>
    </w:p>
    <w:p>
      <w:pPr>
        <w:pStyle w:val="Normal"/>
        <w:spacing w:lineRule="auto" w:line="360"/>
        <w:ind w:left="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estudió la vinculación entre la forma de determinación de las OTUs y la evaluación de riqueza. En principio no se puede obtener una estimación realista del número de especies a partir de una muestra de secuencias del gen 16S rRNA [1]. A las bajas estimaciones que realizan los estadísticos CHAO y ACE se suma la imposibilidad de evitar la ambigüedad para definir una especie en términos de similaridad. Se concluyó que los dos mayores desafíos en la determinación de OTUs  son, por un lado, obtener una cota para el tamaño poblacional y por otro identificar los errores de secuenciación que pueden llevar a considerar dos secuencias de la misma especie con un grado de disimilaridad que supere el umbral establecido y en consecuencia las ubique en distintas OTUs [2]. Para evaluar la riqueza de una comunidad, la bibliografía propone utilizar criterios que tengan en cuenta la diversidad con medidas  robustas como las de Shannon y Simpson [1]  o la distribución de abundancia [2]. Además la diversidad en la comunidad resulta por lo general distinta que la diversidad en la muestra por las mismas razones que determinan ambigüedad en las mediciones de riqueza. Pueden hacerse distintas suposiciones sobre la forma de la distribución de abundancia que resultan consistentes con los datos. En particular se observa  que en muestras grandes la distribución de Fischer con parámetros adecuados modela bien la abundancia de especies raras [3].</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ado que la estimación CHAO funciona como un mínimo de riqueza posible [1] y que la ACE, aún mejorándola, suele subestimar la realidad de riqueza, resulta pertinente explorar las posibilidades de la forma de estimación ARE [4] que, si bien no puede resolver las ambigüedades planteadas al construir las OTUs, parece proporcionar una evaluación estadísticamente más realista. [4]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general él análisis que propone la bibliografía  utiliza las curvas de rarefacción construyendo distintas extrapolaciones una vez que se ha agotado el número de individuos de la muestra [1]. Así se evidencia que esas curvas son compatibles con muy diferentes distribuciones de abundancia. De esto se suele concluir  que a partir de una muestra no es posible llegar a una estimación de riqueza adecuada. Sin embargo hay que observar que la curva de rarefacción no alcanza, para el tamaño muestral utilizado, la asíntota que establecería la riqueza de la comunidad. En este sentido el procedimiento de simulación ARE [4] que utiliza  la muestra y su distribución de abundancia, construye una extrapolación de la curva de rarefacción realizada incorporando de a uno individuos simulados. Para agregar cada individuo tiene en cuenta la estimación de la probabilidad de especie nueva, dados n individuos en la muestra,  aportada por Turing [5] y establece así un valor de riqueza cuando la suma de individuos muestreados y simulados  es suficiente para que la curva de rarefacción alcance una asíntota horizontal.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Otro aspecto interesante analizado es el efecto del tamaño muestral sobre las estimaciones de riqueza [1]. Cuanto mayores sean el tamaño de la comunidad y la cantidad de especies, dadas  distribuciones de abundancia con importante porcentaje de especies raras, una muestra pequeña tendrá pocas posibilidades de evaluar adecuadamente la riqueza. Existe una cantidad de individuos a partir de la cual varias curvas distintas alcanzan una asíntota y sólo establecida esta cantidad pueden compararse las comunidades. A efectos de tal comparación esa cantidad de individuos debe resultar el tamaño muestral.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 diversidad de Hill constituye en realidad un conjunto de medidas de acuerdo a </w:t>
      </w:r>
      <w:r>
        <w:rPr>
          <w:rFonts w:cs="Arial" w:ascii="Arial" w:hAnsi="Arial"/>
          <w:lang w:val="es-ES_tradnl"/>
        </w:rPr>
      </w:r>
      <m:oMath xmlns:m="http://schemas.openxmlformats.org/officeDocument/2006/math">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α</m:t>
                </m:r>
              </m:sup>
            </m:sSubSup>
          </m:e>
        </m:nary>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oMath>
      <w:r>
        <w:rPr>
          <w:rFonts w:cs="Arial" w:ascii="Arial" w:hAnsi="Arial"/>
          <w:lang w:val="es-ES_tradnl"/>
        </w:rPr>
        <w:t xml:space="preserve"> siendo </w:t>
      </w:r>
      <w:r>
        <w:rPr>
          <w:rFonts w:cs="Arial" w:ascii="Arial" w:hAnsi="Arial"/>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lang w:val="es-ES_tradnl"/>
        </w:rPr>
        <w:t xml:space="preserve"> la probabilidad de seleccionar un individuo de la especie i de una población que contiene S especies diferentes [6]. Claramente si </w:t>
      </w:r>
      <w:r>
        <w:rPr>
          <w:rFonts w:cs="Arial" w:ascii="Arial" w:hAnsi="Arial"/>
          <w:lang w:val="es-ES_tradn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Arial" w:ascii="Arial" w:hAnsi="Arial"/>
          <w:lang w:val="es-ES_tradnl"/>
        </w:rPr>
        <w:t xml:space="preserve">se tiene </w:t>
      </w:r>
      <w:r>
        <w:rPr>
          <w:rFonts w:cs="Arial" w:ascii="Arial" w:hAnsi="Arial"/>
          <w:lang w:val="es-ES_tradnl"/>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S</m:t>
        </m:r>
      </m:oMath>
      <w:r>
        <w:rPr>
          <w:rFonts w:cs="Arial" w:ascii="Arial" w:hAnsi="Arial"/>
          <w:lang w:val="es-ES_tradnl"/>
        </w:rPr>
        <w:t xml:space="preserve"> Por supuesto si se conoce fehacientemente el valor de S no es necesario hacer ninguna estimación. Cuando en cambio no se lo conoce, ARE  utiliza la idea de incrementar en forma simulada el tamaño muestral de forma que las curvas de rarefacción correspondientes a cada ensayo de simulación alcancen el comportamiento asintótico que indica el valor de la riqueza estimada. Además, mediante corridas reiteradas a partir de una sola muestra, genera distintas curvas que promediadas para el tamaño muestral simulado adecuado aportarán una estimación de la riqueza. </w:t>
      </w:r>
    </w:p>
    <w:p>
      <w:pPr>
        <w:pStyle w:val="Normal"/>
        <w:spacing w:lineRule="auto" w:line="360"/>
        <w:jc w:val="both"/>
        <w:rPr/>
      </w:pPr>
      <w:r>
        <w:rPr>
          <w:rFonts w:cs="Arial" w:ascii="Arial" w:hAnsi="Arial"/>
        </w:rPr>
        <w:t xml:space="preserve">2- </w:t>
      </w:r>
      <w:r>
        <w:rPr>
          <w:rFonts w:cs="Arial" w:ascii="Arial" w:hAnsi="Arial"/>
          <w:szCs w:val="22"/>
          <w:lang w:val="es-ES_tradnl"/>
        </w:rPr>
        <w:t>Evaluación Algoritmos A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e realizaron diferentes testeos parciales. Se trató de evaluar el desempeño de ARE tanto en la estimación de la riqueza cuanto en la construcción de una distribución de abundancia simulada que efectivamente tuviera algún parecido con la distribución de abundancia real. Los resultados obtenidos para las estimaciones de riqueza llevaron la tarea hacia la realización de una prueba más exigente que se efectuó </w:t>
      </w:r>
      <w:r>
        <w:rPr>
          <w:rFonts w:cs="Arial" w:ascii="Arial" w:hAnsi="Arial"/>
          <w:lang w:val="es-ES_tradnl"/>
        </w:rPr>
        <w:t xml:space="preserve">utilizando la muestra </w:t>
      </w:r>
      <w:r>
        <w:rPr>
          <w:rFonts w:cs="Arial" w:ascii="Arial" w:hAnsi="Arial"/>
        </w:rPr>
        <w:t xml:space="preserve">FS 396 arquea [7] [1], cuya curva de rarefacción alcanza la asíntota para su tamaño real de 16428 secuencias, por lo que se asume que es una muestra con  riqueza y distribución de abundancia representativa del comportamiento poblacional. Se efectuaron submuestreos con 160, 320, 640, 960 1280 y 1600 secuencias. Para cada tamaño de submuestra se extrajeron a su vez cinco submuestras independientes. Para cada una de estas 30 (6 tamaños x 5 réplicas) submuestras se realizaron diez estimaciones independientes de la riqueza. Los resultados obtenidos se encuentran en análisis y comparación con las estimaciones no paramétricas CHAO y ACE por lo que se informará de ellos al final del trabajo. </w:t>
      </w:r>
    </w:p>
    <w:p>
      <w:pPr>
        <w:pStyle w:val="Normal"/>
        <w:spacing w:lineRule="auto" w:line="360"/>
        <w:jc w:val="both"/>
        <w:rPr>
          <w:rFonts w:ascii="Arial" w:hAnsi="Arial" w:cs="Arial"/>
          <w:lang w:val="es-ES_tradnl"/>
        </w:rPr>
      </w:pPr>
      <w:r>
        <w:rPr>
          <w:rFonts w:cs="Arial" w:ascii="Arial" w:hAnsi="Arial"/>
          <w:lang w:val="es-ES_tradnl"/>
        </w:rPr>
        <w:t>3- Implementación Computacional en C  de Algoritmos ARE</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l objetivo planteado fue </w:t>
      </w:r>
      <w:r>
        <w:rPr>
          <w:rFonts w:cs="Arial" w:ascii="Arial" w:hAnsi="Arial"/>
          <w:lang w:val="es-AR"/>
        </w:rPr>
        <w:t>desarrollar  un programa  en Lenguaje C o C++  que permitiera reemplazar lo realizado en Lenguaje R con el fin de mejorar los tiempos de ejecución en las simulaciones.  Además ver las posibilidades de paralelización en la ejecución de los algoritmos.  [8].</w:t>
      </w:r>
    </w:p>
    <w:p>
      <w:pPr>
        <w:pStyle w:val="Normal"/>
        <w:spacing w:lineRule="auto" w:line="360"/>
        <w:jc w:val="both"/>
        <w:rPr>
          <w:rFonts w:ascii="Arial" w:hAnsi="Arial" w:cs="Arial"/>
          <w:lang w:val="es-AR"/>
        </w:rPr>
      </w:pPr>
      <w:r>
        <w:rPr>
          <w:rFonts w:cs="Arial" w:ascii="Arial" w:hAnsi="Arial"/>
          <w:lang w:val="es-AR"/>
        </w:rPr>
        <w:t>Primer paso:</w:t>
      </w:r>
    </w:p>
    <w:p>
      <w:pPr>
        <w:pStyle w:val="Normal"/>
        <w:spacing w:lineRule="auto" w:line="360"/>
        <w:jc w:val="both"/>
        <w:rPr/>
      </w:pPr>
      <w:r>
        <w:rPr>
          <w:rFonts w:cs="Arial" w:ascii="Arial" w:hAnsi="Arial"/>
          <w:lang w:val="es-AR"/>
        </w:rPr>
        <w:t xml:space="preserve">Se procede a la lectura del archivo ".list" generado por el algoritmo de clusters. Se trata de un archivo de texto en formato CSV, en el mismo se utiliza el carácter de tabulación como separador de campo, y dentro de cada campo, si corresponde, los distintos individuos de un cluster u OTU se separan con el carácter ',' (coma).  La marca de fin de registro es la habitual (marca de fin de línea de texto).  En el primer campo se indican los niveles de agrupamiento (unique, 0.00, 0.01, etc.), o sea el porcentaje de diferencia en las secuencias de ADN,  En el segundo campo se indica el número de clusters (OTUs) de la muestra.  A continuación los distintos clusters que pueden estar formados por uno o más individuos. La estrategia elegida, para su uso a futuro, es la de leer como texto el archivo ".list" y generar tantos archivos temporarios como registros tiene el archivo ".list" en el que se reemplazan los caracteres de tabulación por la marca de fin de registro además de reemplazar los caracteres ',' por tabulación.  A continuación se leen los distintos archivos temporarios y se genera el informe "info.csv". Se han validado los resultados obtenidos. Se opta por la futura representación de solo los seis primeros dígitos decimales a pesar de que se los calcula con precisión doble.  </w:t>
      </w:r>
    </w:p>
    <w:p>
      <w:pPr>
        <w:pStyle w:val="Normal"/>
        <w:spacing w:lineRule="auto" w:line="360"/>
        <w:jc w:val="both"/>
        <w:rPr>
          <w:rFonts w:ascii="Arial" w:hAnsi="Arial" w:cs="Arial"/>
          <w:lang w:val="es-AR"/>
        </w:rPr>
      </w:pPr>
      <w:r>
        <w:rPr>
          <w:rFonts w:cs="Arial" w:ascii="Arial" w:hAnsi="Arial"/>
          <w:lang w:val="es-AR"/>
        </w:rPr>
        <w:t>Segundo paso:</w:t>
      </w:r>
    </w:p>
    <w:p>
      <w:pPr>
        <w:pStyle w:val="Normal"/>
        <w:spacing w:lineRule="auto" w:line="360"/>
        <w:jc w:val="both"/>
        <w:rPr/>
      </w:pPr>
      <w:r>
        <w:rPr>
          <w:rFonts w:cs="Arial" w:ascii="Arial" w:hAnsi="Arial"/>
          <w:lang w:val="es-AR"/>
        </w:rPr>
        <w:t xml:space="preserve">Generador de números al azar.  Se analizaron distintos algoritmos de los existentes, y se terminó por utilizar el algoritmo denominado ran3 adaptado de Knuth [8] Se lo probó generando un archivo de texto con 2.000.000.000 de números al azar lo que demoró poco más de una .hora. Se generan 200.000.000 de números al azar una matriz en que los tres primeros dígitos de cada número al azar direcciona el número de fila y los tres siguientes el número de columna (truncando los restantes dígitos), totalizando en cada posición de la matriz la cantidad de veces que aparece cada uno de los números al azar.  Para visualizar los resultados se generó el archivo "azar.csv" a partir del que se generan las planillas de cálculo "azar.ods" y "azar.xls" en las que se hace uso de distintas fórmulas con el objeto de visualizar el resultado obtenido.  Dado que la matriz de 1.000.000 de enteros excede el espacio de memoria que permite windows, se ha hecho uso de un archivo de paginación programado ad hoc. Esta prueba ha dado un detalle que tiene que ver con la simulación ulterior pues cuando el individuo generado corresponde a una especie preexistente se deben generar dos nuevos números al azar.  Al ejecutar el programa generando 600.000.000 de números al azar y tomar uno de cada tres de ellos para la matriz descripta, se afecta en gran medida la uniformidad de la distribución. Esto ha llevado a modificar la función ran3 para poder generar tres secuencias separadas con el mismo algoritmo (ver el tipo de dato t_rand3 y las primitivas inicializarRand3 y generarRan3).  </w:t>
      </w:r>
    </w:p>
    <w:p>
      <w:pPr>
        <w:pStyle w:val="Normal"/>
        <w:spacing w:lineRule="auto" w:line="360"/>
        <w:jc w:val="both"/>
        <w:rPr>
          <w:rFonts w:ascii="Arial" w:hAnsi="Arial" w:cs="Arial"/>
          <w:lang w:val="es-AR"/>
        </w:rPr>
      </w:pPr>
      <w:r>
        <w:rPr>
          <w:rFonts w:cs="Arial" w:ascii="Arial" w:hAnsi="Arial"/>
          <w:lang w:val="es-AR"/>
        </w:rPr>
        <w:t>Tercer paso:</w:t>
      </w:r>
    </w:p>
    <w:p>
      <w:pPr>
        <w:pStyle w:val="Normal"/>
        <w:spacing w:lineRule="auto" w:line="360"/>
        <w:jc w:val="both"/>
        <w:rPr>
          <w:rFonts w:ascii="Arial" w:hAnsi="Arial" w:cs="Arial"/>
          <w:lang w:val="es-AR"/>
        </w:rPr>
      </w:pPr>
      <w:r>
        <w:rPr>
          <w:rFonts w:cs="Arial" w:ascii="Arial" w:hAnsi="Arial"/>
          <w:lang w:val="es-AR"/>
        </w:rPr>
        <w:t xml:space="preserve">Generar la simulación en que se toma como entrada el archivo ".list" y se procesa una de las "filas" del mismo. Se aprovecha parte del programa del "Primer paso", y para la carga de la información se utiliza una lista enlazada.  El tipo de dato lista contiene la información de los totales en tanto que los nodos están ordenados por la cantidad de individuos en el cluster. La salida del programa está hecha por pantalla y se muestra cada 1000 individuos generados la información similar a la generada en "Primer paso".  La salida por pantalla puede hacerse a un archivo de texto con ínfimas modificaciones. Las modificaciones hechas sobre la rutina de inicialización y generación de números al azar permitirán poder inicializar más de un generador. </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Se analiza que las posibilidades de paralelización del algoritmo son bastante bajas, pero no se descarta que, en tanto se actualiza la inserción de un nuevo individuo y el recálculo de frecuencias, se pueda realizar otro hilo de ejecución con la generación de los nuevos números al azar para el nuevo individuo. Sí, se podrá paralelizar la corrida de varias simulaciones sobre el mismo archivo. El programa se ha desarrollado en una plataforma Windows XP, utilizado el entorno de desarrollo Code::Blocks con el compilador MinGW/gcc-4.7.1 de distribución gratuita.  Los fuentes podrán ser compilados con ínfimas modificaciones, si las hubiera, en otras plataformas. </w:t>
      </w:r>
    </w:p>
    <w:p>
      <w:pPr>
        <w:pStyle w:val="Normal"/>
        <w:spacing w:lineRule="auto" w:line="360"/>
        <w:jc w:val="both"/>
        <w:rPr>
          <w:rFonts w:ascii="Arial" w:hAnsi="Arial" w:cs="Arial"/>
          <w:b/>
          <w:b/>
          <w:lang w:val="es-AR"/>
        </w:rPr>
      </w:pPr>
      <w:r>
        <w:rPr>
          <w:rFonts w:cs="Arial" w:ascii="Arial" w:hAnsi="Arial"/>
          <w:b/>
          <w:lang w:val="es-AR"/>
        </w:rPr>
        <w:t xml:space="preserve">Publicaciones </w:t>
      </w:r>
    </w:p>
    <w:p>
      <w:pPr>
        <w:pStyle w:val="Normal"/>
        <w:spacing w:lineRule="auto" w:line="360"/>
        <w:jc w:val="both"/>
        <w:rPr/>
      </w:pPr>
      <w:r>
        <w:rPr>
          <w:rFonts w:cs="Arial" w:ascii="Arial" w:hAnsi="Arial"/>
          <w:lang w:val="es-AR"/>
        </w:rPr>
        <w:t>1- 4° Congreso de Matemática Aplicada, Computacional e Industrial. Mayo 15 a 17 de 2013. ISSN 23143282  Revista MACI Volumen 4.  Inferencia de Parámetros de Biodiversidad por medio de Simulación. Págs 5-8</w:t>
      </w:r>
    </w:p>
    <w:p>
      <w:pPr>
        <w:pStyle w:val="Normal"/>
        <w:spacing w:lineRule="auto" w:line="360"/>
        <w:jc w:val="both"/>
        <w:rPr>
          <w:rFonts w:ascii="Arial" w:hAnsi="Arial" w:cs="Arial"/>
          <w:lang w:val="en-US"/>
        </w:rPr>
      </w:pPr>
      <w:r>
        <w:rPr>
          <w:rFonts w:cs="Arial" w:ascii="Arial" w:hAnsi="Arial"/>
          <w:sz w:val="22"/>
          <w:lang w:val="en-US"/>
        </w:rPr>
        <w:t xml:space="preserve">2- </w:t>
      </w:r>
      <w:r>
        <w:rPr>
          <w:rFonts w:cs="Arial" w:ascii="Arial" w:hAnsi="Arial"/>
          <w:lang w:val="en-US"/>
        </w:rPr>
        <w:t xml:space="preserve">IV Argentinean Conference on Computational Biology and Bioinformatics &amp; the IV Conference of the Iberoamerican Society for Bioinformatics (SOIBIO) 29 al 31 de Octubre de 2013 </w:t>
      </w:r>
      <w:hyperlink r:id="rId7" w:tgtFrame="_blank">
        <w:r>
          <w:rPr>
            <w:rStyle w:val="InternetLink"/>
            <w:rFonts w:cs="Courier New" w:ascii="Courier New" w:hAnsi="Courier New"/>
            <w:color w:val="0000CC"/>
            <w:sz w:val="20"/>
            <w:szCs w:val="20"/>
            <w:u w:val="single"/>
            <w:lang w:val="en-US"/>
          </w:rPr>
          <w:t>http://congreso4a2b2c.cifasis-conicet.gov.ar/index.php/component/content/article?id=52</w:t>
        </w:r>
      </w:hyperlink>
      <w:r>
        <w:rPr>
          <w:rFonts w:cs="Arial" w:ascii="Arial" w:hAnsi="Arial"/>
          <w:lang w:val="en-US"/>
        </w:rPr>
        <w:t xml:space="preserve"> Ecology 1. </w:t>
      </w:r>
      <w:r>
        <w:rPr>
          <w:rFonts w:cs="Arial-BoldMT;Times New Roman" w:ascii="Arial" w:hAnsi="Arial"/>
          <w:bCs/>
          <w:lang w:val="en-US"/>
        </w:rPr>
        <w:t>Simulation applied to the estimation of microbial richness</w:t>
      </w:r>
    </w:p>
    <w:p>
      <w:pPr>
        <w:pStyle w:val="Normal"/>
        <w:spacing w:lineRule="auto" w:line="360"/>
        <w:jc w:val="both"/>
        <w:rPr/>
      </w:pPr>
      <w:r>
        <w:rPr>
          <w:rFonts w:cs="Arial-BoldMT;Times New Roman" w:ascii="Arial" w:hAnsi="Arial"/>
          <w:bCs/>
        </w:rPr>
        <w:t xml:space="preserve">3- XVI Workshop de Investigadores en Ciencias de la Computación. 7 y 8 de Mayo 2014. </w:t>
      </w:r>
    </w:p>
    <w:p>
      <w:pPr>
        <w:pStyle w:val="Normal"/>
        <w:spacing w:lineRule="auto" w:line="360"/>
        <w:jc w:val="both"/>
        <w:rPr>
          <w:rFonts w:ascii="Arial" w:hAnsi="Arial" w:cs="Arial-BoldMT;Times New Roman"/>
          <w:bCs/>
        </w:rPr>
      </w:pPr>
      <w:r>
        <w:rPr>
          <w:rFonts w:cs="Arial-BoldMT;Times New Roman" w:ascii="Arial" w:hAnsi="Arial"/>
          <w:bCs/>
        </w:rPr>
        <w:t xml:space="preserve">ISBN 978-950-34-1084-4.  Red UNCI. Data Mining en Evaluaciones de Biodiversidad </w:t>
      </w:r>
    </w:p>
    <w:p>
      <w:pPr>
        <w:pStyle w:val="Normal"/>
        <w:spacing w:lineRule="auto" w:line="360"/>
        <w:jc w:val="both"/>
        <w:rPr>
          <w:rFonts w:ascii="Arial" w:hAnsi="Arial" w:cs="Arial-BoldMT;Times New Roman"/>
          <w:b/>
          <w:b/>
          <w:bCs/>
        </w:rPr>
      </w:pPr>
      <w:r>
        <w:rPr>
          <w:rFonts w:cs="Arial-BoldMT;Times New Roman" w:ascii="Arial" w:hAnsi="Arial"/>
          <w:b/>
          <w:bCs/>
        </w:rPr>
        <w:t>Bibliografía</w:t>
      </w:r>
    </w:p>
    <w:p>
      <w:pPr>
        <w:pStyle w:val="Normal"/>
        <w:spacing w:lineRule="auto" w:line="360"/>
        <w:jc w:val="both"/>
        <w:rPr/>
      </w:pPr>
      <w:r>
        <w:rPr>
          <w:rFonts w:cs="Arial" w:ascii="Arial" w:hAnsi="Arial"/>
        </w:rPr>
        <w:t xml:space="preserve">[1] Haegemann B, Hamelin J, Moriarty J, Neal P, Dushoff J and Weitz </w:t>
      </w:r>
      <w:r>
        <w:rPr>
          <w:rFonts w:cs="Arial" w:ascii="Arial" w:hAnsi="Arial"/>
          <w:lang w:val="en-US"/>
        </w:rPr>
        <w:t>J. Robust estimation of microbial diversity in theory and practice.ISME Journal (2013)1-10</w:t>
      </w:r>
    </w:p>
    <w:p>
      <w:pPr>
        <w:pStyle w:val="Normal"/>
        <w:spacing w:lineRule="auto" w:line="360"/>
        <w:jc w:val="both"/>
        <w:rPr>
          <w:rFonts w:ascii="Arial" w:hAnsi="Arial" w:cs="Arial"/>
          <w:lang w:val="en-US"/>
        </w:rPr>
      </w:pPr>
      <w:r>
        <w:rPr>
          <w:rFonts w:cs="Arial" w:ascii="Arial" w:hAnsi="Arial"/>
          <w:lang w:val="en-US"/>
        </w:rPr>
        <w:t>[2] Preheim S, Perrotta A, Martín-Platero A, Gupta A and Alm E. Distribution-Based Clustering:Using Ecology To Refine Operational Taxonomic Unit. Applied and Environmental Microbiology. 2013, 79(21):6593-6603.</w:t>
      </w:r>
    </w:p>
    <w:p>
      <w:pPr>
        <w:pStyle w:val="Normal"/>
        <w:spacing w:lineRule="auto" w:line="360"/>
        <w:jc w:val="both"/>
        <w:rPr>
          <w:rFonts w:ascii="Arial" w:hAnsi="Arial" w:cs="Arial"/>
          <w:lang w:val="en-US"/>
        </w:rPr>
      </w:pPr>
      <w:r>
        <w:rPr>
          <w:rFonts w:cs="Arial" w:ascii="Arial" w:hAnsi="Arial"/>
          <w:lang w:val="en-US"/>
        </w:rPr>
        <w:t>[3] Galand P, Casamayor E, Kirchman D and Lovejoy C. Ecology of rare microbial biosphere of the Artic Ocean. PNAS 2009 Vol 106 n° 52. 22427-22432</w:t>
      </w:r>
    </w:p>
    <w:p>
      <w:pPr>
        <w:pStyle w:val="Normal"/>
        <w:spacing w:lineRule="auto" w:line="360"/>
        <w:jc w:val="both"/>
        <w:rPr/>
      </w:pPr>
      <w:r>
        <w:rPr>
          <w:rFonts w:cs="Arial" w:ascii="Arial" w:hAnsi="Arial"/>
        </w:rPr>
        <w:t xml:space="preserve">[4] Santa María C y  Soria M. </w:t>
      </w:r>
      <w:r>
        <w:rPr>
          <w:rFonts w:cs="Arial" w:ascii="Arial" w:hAnsi="Arial"/>
          <w:lang w:val="es-AR"/>
        </w:rPr>
        <w:t xml:space="preserve">Inferencia de Parámetros de Biodiversidad por medio de Simulación. </w:t>
      </w:r>
      <w:r>
        <w:rPr>
          <w:rFonts w:cs="Arial" w:ascii="Arial" w:hAnsi="Arial"/>
          <w:lang w:val="en-US"/>
        </w:rPr>
        <w:t>Revista MACI 2013 Volumen 4. Págs 5-8</w:t>
      </w:r>
    </w:p>
    <w:p>
      <w:pPr>
        <w:pStyle w:val="Normal"/>
        <w:spacing w:lineRule="auto" w:line="360"/>
        <w:jc w:val="both"/>
        <w:rPr>
          <w:rFonts w:ascii="Arial" w:hAnsi="Arial" w:cs="Arial"/>
          <w:lang w:val="en-US"/>
        </w:rPr>
      </w:pPr>
      <w:r>
        <w:rPr>
          <w:rFonts w:cs="Arial" w:ascii="Arial" w:hAnsi="Arial"/>
          <w:lang w:val="en-US"/>
        </w:rPr>
        <w:t>[5]  Good I J, The Population Frequencies of Species and Estimation of Population Parameters. Biometrika. Vol 40 N° ¾ (1953), pp. 237-264</w:t>
      </w:r>
    </w:p>
    <w:p>
      <w:pPr>
        <w:pStyle w:val="Normal"/>
        <w:spacing w:lineRule="auto" w:line="360"/>
        <w:jc w:val="both"/>
        <w:rPr>
          <w:rFonts w:ascii="Arial" w:hAnsi="Arial" w:cs="Arial"/>
          <w:lang w:val="en-US"/>
        </w:rPr>
      </w:pPr>
      <w:r>
        <w:rPr>
          <w:rFonts w:cs="Arial" w:ascii="Arial" w:hAnsi="Arial"/>
          <w:lang w:val="en-US"/>
        </w:rPr>
        <w:t>[6] Hill MO, Diversity and Eveness: A unifying notation and its consequences.1973 Ecology 54: 427-432</w:t>
      </w:r>
    </w:p>
    <w:p>
      <w:pPr>
        <w:pStyle w:val="Normal"/>
        <w:spacing w:lineRule="auto" w:line="360"/>
        <w:jc w:val="both"/>
        <w:rPr/>
      </w:pPr>
      <w:r>
        <w:rPr>
          <w:rFonts w:cs="Arial" w:ascii="Arial" w:hAnsi="Arial"/>
          <w:lang w:val="en-US"/>
        </w:rPr>
        <w:t>[7]  Huber JA, Welch DBM, Morrison HG, Huse SM, Neal PR, Butterfield DA et al: Microbial population structures in the deep marine biosphere.</w:t>
      </w:r>
      <w:r>
        <w:rPr>
          <w:rFonts w:cs="Arial" w:ascii="Arial" w:hAnsi="Arial"/>
          <w:b/>
          <w:lang w:val="en-US"/>
        </w:rPr>
        <w:t xml:space="preserve"> </w:t>
      </w:r>
      <w:r>
        <w:rPr>
          <w:rFonts w:cs="Arial" w:ascii="Arial" w:hAnsi="Arial"/>
          <w:lang w:val="en-US"/>
        </w:rPr>
        <w:t>Science 2007, 318: 97–100.</w:t>
      </w:r>
    </w:p>
    <w:p>
      <w:pPr>
        <w:pStyle w:val="Normal"/>
        <w:spacing w:lineRule="auto" w:line="360"/>
        <w:jc w:val="both"/>
        <w:rPr>
          <w:rFonts w:ascii="Arial" w:hAnsi="Arial" w:cs="Arial"/>
          <w:lang w:val="en-US"/>
        </w:rPr>
      </w:pPr>
      <w:r>
        <w:rPr>
          <w:rFonts w:cs="Arial" w:ascii="Arial" w:hAnsi="Arial"/>
          <w:lang w:val="en-US"/>
        </w:rPr>
        <w:t>[8] Knuth D, The Art of Computer Programming. Addison-Wesley. 2012</w:t>
      </w:r>
    </w:p>
    <w:p>
      <w:pPr>
        <w:pStyle w:val="Normal"/>
        <w:spacing w:lineRule="auto" w:line="360"/>
        <w:rPr>
          <w:rFonts w:ascii="Arial" w:hAnsi="Arial" w:cs="Arial"/>
          <w:lang w:val="en-US"/>
        </w:rPr>
      </w:pPr>
      <w:r>
        <w:rPr>
          <w:rFonts w:cs="Arial" w:ascii="Arial" w:hAnsi="Arial"/>
          <w:lang w:val="en-US"/>
        </w:rPr>
      </w:r>
    </w:p>
    <w:sectPr>
      <w:type w:val="nextPage"/>
      <w:pgSz w:w="11906" w:h="16838"/>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nta_maria@ing.unlam.edu.ar" TargetMode="External"/><Relationship Id="rId3" Type="http://schemas.openxmlformats.org/officeDocument/2006/relationships/hyperlink" Target="mailto:soria@agro.uba.ar" TargetMode="External"/><Relationship Id="rId4" Type="http://schemas.openxmlformats.org/officeDocument/2006/relationships/hyperlink" Target="mailto:vctrsntmr@gmail.com" TargetMode="External"/><Relationship Id="rId5" Type="http://schemas.openxmlformats.org/officeDocument/2006/relationships/hyperlink" Target="mailto:fgalanternik@gmail.com" TargetMode="External"/><Relationship Id="rId6" Type="http://schemas.openxmlformats.org/officeDocument/2006/relationships/hyperlink" Target="mailto:arielcm@gmail.com" TargetMode="External"/><Relationship Id="rId7" Type="http://schemas.openxmlformats.org/officeDocument/2006/relationships/hyperlink" Target="http://congreso4a2b2c.cifasis-conicet.gov.ar/index.php/component/content/article?id=5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03:00Z</dcterms:created>
  <dc:creator>Cristobal</dc:creator>
  <dc:description/>
  <cp:keywords/>
  <dc:language>en-US</dc:language>
  <cp:lastModifiedBy>nsalcovsky</cp:lastModifiedBy>
  <cp:lastPrinted>2013-12-16T11:40:00Z</cp:lastPrinted>
  <dcterms:modified xsi:type="dcterms:W3CDTF">2014-08-08T16:03:00Z</dcterms:modified>
  <cp:revision>2</cp:revision>
  <dc:subject/>
  <dc:title>DATA MINING Y SIMULACIÓN EN EVALUACIONES DE BIODIVERSIDAD</dc:title>
</cp:coreProperties>
</file>