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leuze y la Diferencia. La novedad de la interpretación deleuziana de Spinoza y Nietzsche.</w:t>
      </w:r>
    </w:p>
    <w:p>
      <w:pPr>
        <w:pStyle w:val="Normal"/>
        <w:jc w:val="both"/>
        <w:rPr>
          <w:b/>
          <w:b/>
        </w:rPr>
      </w:pPr>
      <w:r>
        <w:rPr>
          <w:b/>
        </w:rPr>
      </w:r>
    </w:p>
    <w:p>
      <w:pPr>
        <w:pStyle w:val="Normal"/>
        <w:ind w:firstLine="708"/>
        <w:jc w:val="both"/>
        <w:rPr/>
      </w:pPr>
      <w:r>
        <w:rPr/>
        <w:t>Prof. Dr. Ricardo Etchegaray (UNLAM, USAL, UNLZ).</w:t>
      </w:r>
    </w:p>
    <w:p>
      <w:pPr>
        <w:pStyle w:val="Normal"/>
        <w:ind w:firstLine="708"/>
        <w:jc w:val="both"/>
        <w:rPr/>
      </w:pPr>
      <w:r>
        <w:rPr/>
        <w:t>Prof. Dr. Juan Pablo Esperón (UNLAM, USAL, CONICET).</w:t>
      </w:r>
    </w:p>
    <w:p>
      <w:pPr>
        <w:pStyle w:val="Normal"/>
        <w:ind w:firstLine="708"/>
        <w:jc w:val="both"/>
        <w:rPr/>
      </w:pPr>
      <w:r>
        <w:rPr/>
      </w:r>
    </w:p>
    <w:p>
      <w:pPr>
        <w:pStyle w:val="Normal"/>
        <w:ind w:firstLine="708"/>
        <w:jc w:val="both"/>
        <w:rPr>
          <w:b/>
          <w:b/>
        </w:rPr>
      </w:pPr>
      <w:r>
        <w:rPr>
          <w:b/>
        </w:rPr>
        <w:t>Resumen.</w:t>
      </w:r>
    </w:p>
    <w:p>
      <w:pPr>
        <w:pStyle w:val="Normal"/>
        <w:ind w:firstLine="708"/>
        <w:jc w:val="both"/>
        <w:rPr/>
      </w:pPr>
      <w:r>
        <w:rPr/>
        <w:t xml:space="preserve">En esta ponencia exponemos los resultados obtenidos en la investigación titulada “UNA FILOSOFÍA INTEMPESTIVA: LA NOVEDAD DE LA INTERPRETACIÓN DELEUZIANA DE SPINOZA Y NIETZSCHE”, código: 55-A-155, dependiente del  Departamento de Humanidades y Ciencias Sociales y de la Secretaria de Ciencia y Técnica de la Universidad Nacional de la Matanza. En ella reunimos información relevante sobre la lectura deleuziana de las filosofías de Spinoza y Nietzsche con el objetivo de comprender en qué medida posibilitan la construcción de un pensamiento filosófico nuevo que se distancia de las interpretaciones “oficiales” de la historia de la filosofía. Dicho objetivo se cumplió siguiendo un método hermenéutico-crítico, mediante el análisis, la interpretación, la comparación y la crítica de los textos centrales sobre el tema. Con ello se probó que las interpretaciones hegemónicas de la historia de la filosofía han “olvidado” poner de relieve la (in)actualidad del pensamiento, haciendo difíciles, cuando no imposibles, las diferencias. </w:t>
      </w:r>
    </w:p>
    <w:p>
      <w:pPr>
        <w:pStyle w:val="Normal"/>
        <w:spacing w:lineRule="auto" w:line="360"/>
        <w:ind w:firstLine="709"/>
        <w:jc w:val="both"/>
        <w:rPr/>
      </w:pPr>
      <w:r>
        <w:rPr/>
      </w:r>
    </w:p>
    <w:p>
      <w:pPr>
        <w:pStyle w:val="Normal"/>
        <w:jc w:val="both"/>
        <w:rPr>
          <w:b/>
          <w:b/>
        </w:rPr>
      </w:pPr>
      <w:r>
        <w:rPr>
          <w:b/>
        </w:rPr>
        <w:t>Una filosofía intempestiva: la novedad de la interpretación deleuziana de Spinoza y Nietzsche.</w:t>
      </w:r>
    </w:p>
    <w:p>
      <w:pPr>
        <w:pStyle w:val="Normal"/>
        <w:jc w:val="both"/>
        <w:rPr>
          <w:b/>
          <w:b/>
          <w:lang w:val="es-AR"/>
        </w:rPr>
      </w:pPr>
      <w:r>
        <w:rPr>
          <w:b/>
          <w:lang w:val="es-AR"/>
        </w:rPr>
      </w:r>
    </w:p>
    <w:p>
      <w:pPr>
        <w:pStyle w:val="Normal"/>
        <w:ind w:firstLine="708"/>
        <w:jc w:val="both"/>
        <w:rPr/>
      </w:pPr>
      <w:r>
        <w:rPr>
          <w:lang w:val="es-AR"/>
        </w:rPr>
        <w:t xml:space="preserve">Gilles Deleuze se formó en un contexto signado por una forma de pensamiento estructurado en un sistema que impide e incluso imposibilita cualquier alternativa diferente. </w:t>
      </w:r>
      <w:r>
        <w:rPr/>
        <w:t xml:space="preserve">La historia de la filosofía es un sistema de este tipo y cumple la función de impedir que las personas piensen. La misma función ha cumplido la epistemología desde finales del siglo XIX. </w:t>
      </w:r>
      <w:r>
        <w:rPr>
          <w:lang w:val="es-AR"/>
        </w:rPr>
        <w:t xml:space="preserve">Deleuze se siente atrapado en una lógica, en un método y en unas preguntas que no solamente le son ajenas sino que determinan una atmósfera que obstaculiza hasta la misma respiración. No es extraño que haya sufrido de una enfermedad crónica en los pulmones. Comprendió tempranamente que si no lograba escapar de ese clima, de esa situación y de esa historia, el pensamiento no tendría ninguna chance. Pero percibió igualmente que la única manera de huir, de devenir, requería plantear sus propios problemas sin limitarse a resolver o dar respuestas a los problemas legados por la tradición. Sin embargo, plantear sus propios problemas no significa formular preguntas de índole personal o subjetiva, ya que los problemas tienen un estatus ‘objetivo’, es decir, tienen que ver con acontecimientos que envuelven a los sujetos y les fuerzan a pensar. El pensamiento no es el producto del ocio ni es un efecto pasivo de fuerzas exteriores o del medio. El pensamiento es la respuesta activa que damos al acontecimiento/problema que nos envuelve y compromete. El pensar es siempre un modo de actuar, una praxis, un hacer, un producir. Esto es lo que la filosofía y el arte tienen en común: hacen, construyen, crean, inventan. La creación de lo nuevo requiere del planteamiento de problemas nuevos y solo esto puede permitirnos pensar de otro modo. </w:t>
      </w:r>
    </w:p>
    <w:p>
      <w:pPr>
        <w:pStyle w:val="Normal"/>
        <w:jc w:val="both"/>
        <w:rPr/>
      </w:pPr>
      <w:r>
        <w:rPr>
          <w:lang w:val="es-AR"/>
        </w:rPr>
        <w:tab/>
        <w:t xml:space="preserve">Pero no se trata solo de pensar, como si el pensamiento fuese algo etéreo o abstracto o como si se pudiera pensar con independencia de los poderes. Deleuze, como Foucault, no concibe un saber ajeno al poder ni tampoco un poder ajeno al saber. El poder necesita de los saberes y saber ejerce poder. No hay saber aséptico, objetivo o neutro. Los sistemas de poder no dejan de construir saberes de los que se valen. Es lo que ha ocurrido con toda la historia de la filosofía: está comprometida con el poder hasta la cabeza. La verdad es la verdad </w:t>
      </w:r>
      <w:r>
        <w:rPr>
          <w:i/>
          <w:lang w:val="es-AR"/>
        </w:rPr>
        <w:t>del poder</w:t>
      </w:r>
      <w:r>
        <w:rPr>
          <w:lang w:val="es-AR"/>
        </w:rPr>
        <w:t xml:space="preserve"> y el poder es sistémico. Con Hegel, la ciencia deviene saber absoluto, sistema consumado, totalidad de totalidades. Deleuze ve en este resultado la consecuencia extrema de la forma de pensamiento filosófico inventada por Platón. Retoma, entonces, la empresa nietzscheana de invertir el platonismo, es decir, la metafísica, el pensamiento fundado en la trascendencia. </w:t>
      </w:r>
      <w:r>
        <w:rPr/>
        <w:t xml:space="preserve">A todas las filosofías de la trascendencia Deleuze les opone una estricta </w:t>
      </w:r>
      <w:r>
        <w:rPr>
          <w:i/>
        </w:rPr>
        <w:t>inmanencia</w:t>
      </w:r>
      <w:r>
        <w:rPr/>
        <w:t xml:space="preserve"> del pensamiento. </w:t>
      </w:r>
      <w:r>
        <w:rPr>
          <w:lang w:val="es-AR"/>
        </w:rPr>
        <w:t xml:space="preserve">Para Deleuze, nada se puede rescatar de ello sino metafísica, ‘trasmundos’, trascendencia. </w:t>
      </w:r>
      <w:r>
        <w:rPr/>
        <w:t>La historia de la filosofía cumple la función de impedir que las personas piensen</w:t>
      </w:r>
      <w:r>
        <w:rPr>
          <w:rStyle w:val="FootnoteCharacters"/>
          <w:rStyle w:val="FootnoteAnchor"/>
        </w:rPr>
        <w:footnoteReference w:id="2"/>
      </w:r>
      <w:r>
        <w:rPr/>
        <w:t xml:space="preserve"> y “la epistemología ha tomado el relevo de la historia de la filosofía” en esa función represiva desde finales del siglo XIX. </w:t>
      </w:r>
      <w:r>
        <w:rPr>
          <w:lang w:val="es-AR"/>
        </w:rPr>
        <w:t xml:space="preserve">Su doble estrategia consiste en escapar del poder e inventar un arma a partir de lo que el poder ha desechado. </w:t>
      </w:r>
      <w:r>
        <w:rPr/>
        <w:t xml:space="preserve">“Hay un devenir filósofo que no tiene nada que ver con la historia de la filosofía, y que pasa más bien por todos aquéllos que la historia de la filosofía no logra clasificar”. </w:t>
      </w:r>
      <w:r>
        <w:rPr>
          <w:lang w:val="es-AR"/>
        </w:rPr>
        <w:t xml:space="preserve">En la historia de la filosofía existen algunos pensadores que parecen escapar de esta sumisión, que no se integran coherentemente al conjunto, que no logran ser asimilados, que no se pueden ‘tragar’ ni ‘digerir’. En un lugar central y de manera inequívoca: Spinoza y Nietzsche. Pero hay otros además de estos dos, como los estoicos, Lucrecio, Duns Scoto, Hume, Leibniz, Kant, Bergson y también los escritores y artistas, como Kafka, Lawrence, Kleist, Sacher-Masoch, Proust o el pintor Francis Bacon. </w:t>
      </w:r>
    </w:p>
    <w:p>
      <w:pPr>
        <w:pStyle w:val="Normal"/>
        <w:ind w:firstLine="708"/>
        <w:jc w:val="both"/>
        <w:rPr/>
      </w:pPr>
      <w:r>
        <w:rPr>
          <w:lang w:val="es-AR"/>
        </w:rPr>
        <w:t xml:space="preserve">Con este fin se vale del discurso indirecto libre como método que permite </w:t>
      </w:r>
      <w:r>
        <w:rPr>
          <w:lang w:val="es-ES_tradnl" w:eastAsia="en-US"/>
        </w:rPr>
        <w:t xml:space="preserve">“hacer hablar a alguien sin decirlo”. No se trata del comentario, ni de la lectura o la lección. Tampoco se trata de la exposición o de la interpretación. El discurso indirecto libre roba y se apropia de fragmentos o de elementos y los utiliza como herramientas para componer otra cosa, para plantear otros problemas, para diagramar otro estilo. </w:t>
      </w:r>
      <w:r>
        <w:rPr/>
        <w:t>Su estrategia no consiste en oponerse a la tradición metafísica, contraponiéndose a ella sino en una acción de fragmentación, distorsión y apropiación.</w:t>
      </w:r>
      <w:r>
        <w:rPr>
          <w:lang w:val="es-ES_tradnl" w:eastAsia="en-US"/>
        </w:rPr>
        <w:t xml:space="preserve"> No se trata de una oposición o una contradicción. Nada de dialéctica… No se pretende imitar ni a la naturaleza ni a un modelo ideal, pero tampoco se busca representar o figurar. Se trata de trazar líneas, seguirlas y ver hasta dónde nos conducen. En todos los autores olvidados o marginados hay procesos truncos, abortados, masacrados. Se trata de trazar líneas de fuga a partir de ellos. Esos pensadores señalan grietas, rupturas, fracturas, quiebres, anomalías, traumas. La filosofía ha respondido taponando, rellenando, ocultando, normalizando, olvidando. Quitar el tapón y dejar fluir, trazar una línea y seguirla, desterritorializar, desestabilizar. </w:t>
      </w:r>
      <w:r>
        <w:rPr>
          <w:spacing w:val="-3"/>
          <w:lang w:val="es-AR"/>
        </w:rPr>
        <w:t xml:space="preserve">“La línea de fuga es una </w:t>
      </w:r>
      <w:r>
        <w:rPr>
          <w:i/>
          <w:spacing w:val="-3"/>
          <w:lang w:val="es-AR"/>
        </w:rPr>
        <w:t>desterritorialización</w:t>
      </w:r>
      <w:r>
        <w:rPr>
          <w:spacing w:val="-3"/>
          <w:lang w:val="es-AR"/>
        </w:rPr>
        <w:t xml:space="preserve">”. </w:t>
      </w:r>
      <w:r>
        <w:rPr>
          <w:lang w:val="es-ES_tradnl" w:eastAsia="en-US"/>
        </w:rPr>
        <w:t xml:space="preserve">Nada de dialéctica, ni de negación. </w:t>
      </w:r>
      <w:r>
        <w:rPr/>
        <w:t xml:space="preserve">“‘Hacer filosofía’ es un acto de creación y de afirmación”. </w:t>
      </w:r>
      <w:r>
        <w:rPr>
          <w:lang w:val="es-ES_tradnl" w:eastAsia="en-US"/>
        </w:rPr>
        <w:t>En cierto sentido, se puede hablar de positivismo, de empirismo</w:t>
      </w:r>
      <w:r>
        <w:rPr>
          <w:rStyle w:val="FootnoteCharacters"/>
          <w:rStyle w:val="FootnoteAnchor"/>
          <w:lang w:val="es-ES_tradnl" w:eastAsia="en-US"/>
        </w:rPr>
        <w:footnoteReference w:id="3"/>
      </w:r>
      <w:r>
        <w:rPr>
          <w:lang w:val="es-ES_tradnl" w:eastAsia="en-US"/>
        </w:rPr>
        <w:t>, de funcionalismo</w:t>
      </w:r>
      <w:r>
        <w:rPr>
          <w:rStyle w:val="FootnoteCharacters"/>
          <w:rStyle w:val="FootnoteAnchor"/>
          <w:lang w:val="es-ES_tradnl" w:eastAsia="en-US"/>
        </w:rPr>
        <w:footnoteReference w:id="4"/>
      </w:r>
      <w:r>
        <w:rPr>
          <w:lang w:val="es-ES_tradnl" w:eastAsia="en-US"/>
        </w:rPr>
        <w:t>, de pragmatismo</w:t>
      </w:r>
      <w:r>
        <w:rPr>
          <w:rStyle w:val="FootnoteCharacters"/>
          <w:rStyle w:val="FootnoteAnchor"/>
          <w:lang w:val="es-ES_tradnl" w:eastAsia="en-US"/>
        </w:rPr>
        <w:footnoteReference w:id="5"/>
      </w:r>
      <w:r>
        <w:rPr>
          <w:lang w:val="es-ES_tradnl" w:eastAsia="en-US"/>
        </w:rPr>
        <w:t xml:space="preserve">…, pero solo </w:t>
      </w:r>
      <w:r>
        <w:rPr>
          <w:i/>
          <w:lang w:val="es-ES_tradnl" w:eastAsia="en-US"/>
        </w:rPr>
        <w:t>en cierto sentido</w:t>
      </w:r>
      <w:r>
        <w:rPr>
          <w:lang w:val="es-ES_tradnl" w:eastAsia="en-US"/>
        </w:rPr>
        <w:t xml:space="preserve">. ¿En qué sentido? En el que se refiere a los acontecimientos, a lo inesperado, a lo impensado. Es siguiendo esa línea de fuga que se componen o ensamblan nuevos </w:t>
      </w:r>
      <w:r>
        <w:rPr>
          <w:i/>
          <w:lang w:val="es-ES_tradnl" w:eastAsia="en-US"/>
        </w:rPr>
        <w:t>agenciamientos</w:t>
      </w:r>
      <w:r>
        <w:rPr>
          <w:lang w:val="es-ES_tradnl" w:eastAsia="en-US"/>
        </w:rPr>
        <w:t xml:space="preserve"> y se producen nuevas conexiones.</w:t>
      </w:r>
    </w:p>
    <w:p>
      <w:pPr>
        <w:pStyle w:val="Normal"/>
        <w:ind w:firstLine="708"/>
        <w:jc w:val="both"/>
        <w:rPr>
          <w:lang w:val="es-ES_tradnl" w:eastAsia="en-US"/>
        </w:rPr>
      </w:pPr>
      <w:r>
        <w:rPr>
          <w:lang w:val="es-ES_tradnl" w:eastAsia="en-US"/>
        </w:rPr>
        <w:t>El trazado de las líneas de fuga y el ponerse en la dirección trazada se corresponde con una ‘</w:t>
      </w:r>
      <w:r>
        <w:rPr>
          <w:i/>
        </w:rPr>
        <w:t>filosofía de los márgenes</w:t>
      </w:r>
      <w:r>
        <w:rPr/>
        <w:t>’ y de las minorías. El margen no es lo opuesto al centro ni las minorías son lo opuesto de las mayorías. Lo minoritario es lo que no tiene modelo ni de identificación ni de oposición. Los pensadores marginales y los escritores minoritarios son los que no responden a los problemas planteados sino que necesitan plantear nuevos problemas. Son intempestivos, creadores, inventores, experimentadores. No se trata de construir un contrapoder o una contracultura, sino de estar siempre en devenir, en proceso, en movimiento. El pensamiento filosófico es intempestivo. No responde al tiempo o a la situación, al presente, pero tampoco es nostálgico del pasado ni se propone el futuro como meta. Es siempre extemporáneo, ajeno a su época. Los textos filosóficos tienen que leerse de un modo diferente a como se acostumbra en la historia de la filosofía. No hay que atender a la continuidad con los anteriores o posteriores sino a la ruptura, a la manera singular en que un pensador inventa un problema nuevo. Pero, además, la singularidad no tiene que ver con ciertos rasgos esenciales o específicos que definirían a un individuo diferenciándolo de otros, sino que tiene que ver con el conjunto de relaciones en el que una fuerza está. La singularidad de un encuentro, de unas bodas, de una composición, de un ensamblaje, de un agenciamiento. Devenir es inventar, es crear. El devenir es anterior al ser. La política es anterior al ser</w:t>
      </w:r>
      <w:r>
        <w:rPr>
          <w:rStyle w:val="FootnoteCharacters"/>
          <w:rStyle w:val="FootnoteAnchor"/>
        </w:rPr>
        <w:footnoteReference w:id="6"/>
      </w:r>
      <w:r>
        <w:rPr/>
        <w:t xml:space="preserve">. Estos resultados de la ontología conducen al problema del fundamento, y de la relación entre la identidad y la diferencia. </w:t>
      </w:r>
    </w:p>
    <w:p>
      <w:pPr>
        <w:pStyle w:val="Normal"/>
        <w:ind w:firstLine="708"/>
        <w:jc w:val="both"/>
        <w:rPr/>
      </w:pPr>
      <w:r>
        <w:rPr/>
        <w:t>“</w:t>
      </w:r>
      <w:r>
        <w:rPr/>
        <w:t xml:space="preserve">El pensamiento emerge del caos y de la diferencia” y su función es conceptualizar las fuerzas invisibles, capturar el caos de la vida, construyendo una ontología de las fuerzas. Ni el pensamiento ni el lenguaje pueden contener o controlar a la vida, que es una totalidad abierta y creativa de conexiones crecientes. Esto es precisamente el esquizoanálisis: una manera de </w:t>
      </w:r>
      <w:r>
        <w:rPr>
          <w:i/>
        </w:rPr>
        <w:t>pensar la vida como flujo y devenir</w:t>
      </w:r>
      <w:r>
        <w:rPr/>
        <w:t xml:space="preserve">, en la que se crean nuevas conexiones y es posible pensar de otro modo y también sentir y actuar de otro modo. </w:t>
      </w:r>
    </w:p>
    <w:p>
      <w:pPr>
        <w:pStyle w:val="Normal"/>
        <w:ind w:firstLine="708"/>
        <w:jc w:val="both"/>
        <w:rPr/>
      </w:pPr>
      <w:r>
        <w:rPr/>
        <w:t xml:space="preserve">Consecuentemente, se hace necesario redefinir las actividades que están ligadas al pensamiento como la filosofía, el arte o la ciencia. Para ello hay que preguntarse qué es lo efectivamente se hace cuando se piensa en filosofías, en ciencias o en artes, ya que en todos los casos se trata de actividades abiertas, que no están completamente definidas. Deleuze propone pensarlas como </w:t>
      </w:r>
      <w:r>
        <w:rPr>
          <w:i/>
        </w:rPr>
        <w:t>potencias</w:t>
      </w:r>
      <w:r>
        <w:rPr/>
        <w:t>, como distintos poderes del pensamiento, e insiste repitiendo a Spinoza que no sabemos lo que un cuerpo puede ni sabemos lo que el pensamiento puede. La función de la filosofía es liberar al pensamiento de todo lo que lo aprisiona: “Pensar no tiene otro sentido que ‘inventar nuevas posibilidades de vida’, es decir, nuevas formas de pensar y sentir”</w:t>
      </w:r>
      <w:r>
        <w:rPr>
          <w:rStyle w:val="FootnoteCharacters"/>
          <w:rStyle w:val="FootnoteAnchor"/>
        </w:rPr>
        <w:footnoteReference w:id="7"/>
      </w:r>
      <w:r>
        <w:rPr/>
        <w:t xml:space="preserve">. El pensamiento es potencia y con los poderes se trata más bien de experimentar para ver qué es lo que pueden. “La esencia de la filosofía no es lo que la filosofía </w:t>
      </w:r>
      <w:r>
        <w:rPr>
          <w:i/>
        </w:rPr>
        <w:t>es</w:t>
      </w:r>
      <w:r>
        <w:rPr/>
        <w:t xml:space="preserve"> sino su modo específico de devenir”</w:t>
      </w:r>
      <w:r>
        <w:rPr>
          <w:rStyle w:val="FootnoteCharacters"/>
          <w:rStyle w:val="FootnoteAnchor"/>
        </w:rPr>
        <w:footnoteReference w:id="8"/>
      </w:r>
      <w:r>
        <w:rPr/>
        <w:t>. Lo mismo puede decirse de las artes o las ciencias.</w:t>
      </w:r>
    </w:p>
    <w:p>
      <w:pPr>
        <w:pStyle w:val="Normal"/>
        <w:ind w:firstLine="708"/>
        <w:jc w:val="both"/>
        <w:rPr/>
      </w:pPr>
      <w:r>
        <w:rPr/>
        <w:t>El modelo hegemónico de pensamiento se ejerce a través de diversas corrientes contemporáneas como el organicismo, la dialéctica y el estructuralismo que obstaculizan cualquier modo de pensamiento alternativo o nuevo. Este modelo supone que en cualquier totalidad hay una</w:t>
      </w:r>
      <w:r>
        <w:rPr>
          <w:lang w:val="es-AR"/>
        </w:rPr>
        <w:t xml:space="preserve"> estricta interrelación entre las partes y su articulación resulta en un proceso necesario de desarrollo.</w:t>
      </w:r>
    </w:p>
    <w:p>
      <w:pPr>
        <w:pStyle w:val="Normal"/>
        <w:ind w:firstLine="708"/>
        <w:jc w:val="both"/>
        <w:rPr/>
      </w:pPr>
      <w:r>
        <w:rPr/>
        <w:t>Al modelo hegemónico, Deleuze y Guattari oponen el ejemplo del rizoma, entendido como una “estructura caótica de raíces”. El rizoma es acontecimiento, múltiple, pluridireccional, horizontal. La filosofía no tiene por función describir el estado de cosas sino comprender la potencialidad de la realidad. En ningún caso se trata de poner límites al pensamiento sino de potenciarlo hasta sus límites. El ejemplo del rizoma se corresponde con una teoría del agenciamiento/ensamblaje, la que se propone como relevo del modelo hegemónico y sus variantes.</w:t>
      </w:r>
    </w:p>
    <w:p>
      <w:pPr>
        <w:pStyle w:val="Normal"/>
        <w:ind w:firstLine="708"/>
        <w:jc w:val="both"/>
        <w:rPr/>
      </w:pPr>
      <w:r>
        <w:rPr/>
        <w:t xml:space="preserve">La huída de los sistemas metafísicos y de la historia totalizada de la filosofía no busca o propone un nuevo fundamento del ser, de lo real o del sujeto y el conocimiento, que haga posible la diferenciación o permita ensayar una salida particular. La estrategia deleuziana consiste mostrar la anterioridad de la diferencia. Radicalizando el perspectivismo nietzscheano y su ‘método’ genealógico, Deleuze plantea la pregunta por el origen invirtiendo los supuestos más arraigados de la tradición del pensamiento occidental. Antes que el ser está el devenir, antes que el análisis está la síntesis, antes que el </w:t>
      </w:r>
      <w:r>
        <w:rPr>
          <w:i/>
        </w:rPr>
        <w:t>kosmos</w:t>
      </w:r>
      <w:r>
        <w:rPr/>
        <w:t xml:space="preserve"> está el </w:t>
      </w:r>
      <w:r>
        <w:rPr>
          <w:i/>
        </w:rPr>
        <w:t>khaos</w:t>
      </w:r>
      <w:r>
        <w:rPr/>
        <w:t xml:space="preserve">, antes que lo homogéneo está lo heterogéneo, antes que la unidad está la multiplicidad, antes que la estructura está el fragmento, antes que la identidad está la diferencia. El ser se comprende así desde el origen como potencialidad de lo virtual. En cierto sentido, Deleuze cumplimenta el propósito heideggeriano de </w:t>
      </w:r>
      <w:r>
        <w:rPr>
          <w:lang w:val="es-AR"/>
        </w:rPr>
        <w:t xml:space="preserve">‘pensar la diferencia en sí misma’ para producir así “otra imagen del pensamiento”. Se trata de un pensamiento que no busca representar sino producir la diferencia, es decir, crear algo nuevo. La diferencia no es negativa sino positiva, no es limitativa sino creativa, no es represiva sino productiva. </w:t>
      </w:r>
      <w:r>
        <w:rPr/>
        <w:t xml:space="preserve">La diferencia no puede ser reducida a una identidad o unidad y, en consecuencia, “no hay sentido ni </w:t>
      </w:r>
      <w:r>
        <w:rPr>
          <w:i/>
        </w:rPr>
        <w:t>arjé</w:t>
      </w:r>
      <w:r>
        <w:rPr/>
        <w:t xml:space="preserve"> común”. La diferencia siempre está ‘en el medio’, ‘entre’, atraviesa como una línea abstracta todos los cortes binarios. Si no es posible sostenerse en un fundamento último, si no es posible reducir las diferencias a una unidad, ¿cómo podrían establecerse criterios? Criterios de valor, criterios de verdad, criterios de justicia, criterios de belleza. El problema de la diferencia conduce al problema de la ética y este problema permitirá comprender la función de Spinoza en el pensamiento de Deleuze. </w:t>
      </w:r>
    </w:p>
    <w:p>
      <w:pPr>
        <w:pStyle w:val="Normal"/>
        <w:ind w:firstLine="708"/>
        <w:jc w:val="both"/>
        <w:rPr/>
      </w:pPr>
      <w:r>
        <w:rPr/>
        <w:t xml:space="preserve">Así como no es posible pensar de otro modo aceptando los supuestos de la tradición metafísica expresada en los conceptos de fundamento, identidad y ser, tampoco se puede actuar de otro modo si se aceptan los supuestos trascendentes de la moral. La lectura deleuziana de la ética de Spinoza pone el acento en los conceptos de inmanencia y de potencia. Mientras que la moral pretende establecer criterios trascendentes del bien y del mal para juzgar la vida desde ellos, la ética busca </w:t>
      </w:r>
      <w:r>
        <w:rPr>
          <w:iCs/>
          <w:lang w:val="es-ES_tradnl"/>
        </w:rPr>
        <w:t xml:space="preserve">“llevar la potencia de algo hasta el límite de lo que puede”, desplegar sus fuerzas inmanentes, abriendo la posibilidad de preguntar por la capacidad o la potencia de cada modo de ser. No se busca establecer una moral a partir de las esencias o del ser. Se busca construir una ética del acontecimiento. El concepto de acontecimiento desplaza el núcleo de la realidad de las esencias a las relaciones de fuerzas o potencias. </w:t>
      </w:r>
      <w:r>
        <w:rPr>
          <w:rStyle w:val="Hps"/>
        </w:rPr>
        <w:t xml:space="preserve">El acontecimiento como conjunto de fuerzas es complejo y contiene elementos heterogéneos (cosas, personas, animales, herramientas…). Sin embargo, la complejidad no se identifica con el tamaño o las dimensiones, ya que también lo pequeño es complejo y está compuesto por fuerzas diversas. </w:t>
      </w:r>
      <w:r>
        <w:rPr/>
        <w:t xml:space="preserve">Los acontecimientos no se caracterizan por el tamaño sino porque son inesperados y pasan por el medio. El acontecimiento es el devenir que escapa a la historia, es la irrupción de lo intempestivo, es el tiempo de la creación, de lo nuevo. El problema de la ética nos enfrenta con el problema de la creación, que tradicionalmente es el ámbito propio de la estética. Este problema excede los objetivos planteados para este proyecto pero insinúa una dirección u orientación en la que podría ampliarse y profundizarse. </w:t>
      </w:r>
    </w:p>
    <w:p>
      <w:pPr>
        <w:pStyle w:val="Normal"/>
        <w:ind w:firstLine="708"/>
        <w:jc w:val="both"/>
        <w:rPr/>
      </w:pPr>
      <w:r>
        <w:rPr>
          <w:rStyle w:val="Hps"/>
        </w:rPr>
        <w:t>Un acontecimiento es un conjunto complejo de relaciones, singular, nuevo, que incluye individuos, cosas, afectos, acciones y pasiones y que no puede reducirse a un estado, a una situación o a un sistema cerrado. La ética está vinculada con las condiciones en las que algo nuevo se produce y no con los criterios para juzgar a alguien. “</w:t>
      </w:r>
      <w:r>
        <w:rPr/>
        <w:t xml:space="preserve">El modo del acontecimiento es lo problemático” y la ética del acontecimiento consiste en cómo planteamos los problemas y cómo respondemos a ellos. No se trata de una moral del bien y del mal sino de una ética que se pregunta por lo bueno y lo malo, es decir, con la realización efectiva de la potencia o con su no realización. Los problemas de la ética tienen que ver con la evaluación de las potencias, no con la ley o el límite. </w:t>
      </w:r>
      <w:r>
        <w:rPr>
          <w:lang w:val="es-AR"/>
        </w:rPr>
        <w:t xml:space="preserve">Se trata de definir a un ente por la potencia (cantidad de fuerza) que es una cantidad diferenciable, es decir, las acciones y las pasiones, lo que es capaz de soportar y lo que es capaz de hacer un cuerpo. La ética es un saber sobre la potencia de cada ente singular, pero ese saber no es a priori sino experimental. </w:t>
      </w:r>
      <w:r>
        <w:rPr>
          <w:iCs/>
          <w:lang w:val="es-ES_tradnl"/>
        </w:rPr>
        <w:t xml:space="preserve">En la ética “…las cosas ya no son definidas por una esencia cualitativa sino por una potencia cuantificable” de acuerdo a las intensidades de las fuerzas. </w:t>
      </w:r>
    </w:p>
    <w:p>
      <w:pPr>
        <w:pStyle w:val="Normal"/>
        <w:ind w:firstLine="708"/>
        <w:jc w:val="both"/>
        <w:rPr/>
      </w:pPr>
      <w:r>
        <w:rPr>
          <w:iCs/>
          <w:lang w:val="es-ES_tradnl"/>
        </w:rPr>
        <w:t>La ética es el estatuto de los entes, que es doble: diferencia</w:t>
      </w:r>
      <w:r>
        <w:rPr>
          <w:lang w:val="es-AR"/>
        </w:rPr>
        <w:t xml:space="preserve"> cuantitativa de los grados de potencia</w:t>
      </w:r>
      <w:r>
        <w:rPr>
          <w:iCs/>
          <w:lang w:val="es-ES_tradnl"/>
        </w:rPr>
        <w:t xml:space="preserve"> y distinción u o</w:t>
      </w:r>
      <w:r>
        <w:rPr>
          <w:lang w:val="es-AR"/>
        </w:rPr>
        <w:t xml:space="preserve">posición cualitativa de los modos de existencia. Desde la perspectiva de la ética así definida, </w:t>
      </w:r>
      <w:r>
        <w:rPr>
          <w:iCs/>
          <w:lang w:val="es-ES_tradnl"/>
        </w:rPr>
        <w:t xml:space="preserve">Spinoza ataca los efectos depotenciadores de la moral en sus tres fortalezas: la conciencia como esencia del sujeto, los valores trascendentes y las pasiones tristes. La distinción cualitativa de los modos de existencia </w:t>
      </w:r>
      <w:r>
        <w:rPr>
          <w:lang w:val="es-AR"/>
        </w:rPr>
        <w:t>permite relacionar la ética de Spinoza con la genealogía de la moral de Nietzsche. El problema del origen de los valores morales conduce a los tipos de voluntad irreductibles que están a la base de la invención de la moral y su inversión. Nietzsche quiere responder a la pregunta por el origen de la moral negadora de la vida. Deleuze y Guattari quieren responder a la pregunta: ¿cómo el deseo puede querer su propia represión?</w:t>
      </w:r>
    </w:p>
    <w:p>
      <w:pPr>
        <w:pStyle w:val="Normal"/>
        <w:ind w:firstLine="708"/>
        <w:jc w:val="both"/>
        <w:rPr/>
      </w:pPr>
      <w:r>
        <w:rPr>
          <w:lang w:val="es-AR"/>
        </w:rPr>
        <w:t>Una vez que se ha distinguido el ámbito de la moral del plano de la ética están dadas las condiciones para responder a algunos problemas de orden teórico como práctico. En lo teórico se ha procedido a redefinir algunos conceptos centrales como los de ‘naturaleza’ o ‘esencia’, ‘potencia’, ‘relaciones de fuerza’, ‘nobleza’ y ‘vileza’, ‘cantidad’ y ‘cualidad’ de las fuerzas, afirmación y negación. En lo práctico se ha mostrado que la moral ha pretendido monopolizar las evaluaciones y sus criterios, así como Heidegger ha mostrado que la ciencia ha pretendido hacer otro tanto con la verdad. Esto abre la posibilidad de considerar a la creación y a lo nuevo como un criterio de evaluación no reductible a la ley trascendente. Una ética como</w:t>
      </w:r>
      <w:r>
        <w:rPr/>
        <w:t xml:space="preserve"> arte, como estética. La ética consumada en una estética de la vida. La ética como el arte de inventar nuevas formas de pensar, de sentir y de actuar, cuyas orientaciones no se encuentran en los códigos sino en las obras de arte. Nuevamente se insinúa aquí una dirección en la que esta investigación podría extenderse y ampliarse: desarrollando una estética de la vida, que responda al problema ético y político. En lo práctico, el problema central es expresado por la pregunta: ¿qué puede un cuerpo? Y la respuesta no puede sino ser experimental. En consecuencia, se trata de construir modos de evaluación de las potencias singulares, modos de evaluación de lo nuevo. Por último, siguiendo a Spinoza, se ha replanteado el problema del mal, sin ceñirlo a la moral ni a la trascendencia.</w:t>
      </w:r>
    </w:p>
    <w:p>
      <w:pPr>
        <w:pStyle w:val="Normal"/>
        <w:ind w:firstLine="708"/>
        <w:jc w:val="both"/>
        <w:rPr/>
      </w:pPr>
      <w:r>
        <w:rPr/>
        <w:t>La lectura deleuziana de Spinoza permite componer una ontología y una ética, o mejor, una ontología expresada como ética. La lectura de Nietzsche posibilita construir una ontología expresada como gnoseología y epistemología. En ambos casos se produce un deslizamiento hacia lo estético: en lugar del bien, atender a lo nuevo, a la creación; en lugar de la verdad, atender al acontecimiento, a lo singular.</w:t>
      </w:r>
    </w:p>
    <w:p>
      <w:pPr>
        <w:pStyle w:val="Normal"/>
        <w:ind w:firstLine="708"/>
        <w:jc w:val="both"/>
        <w:rPr>
          <w:lang w:val="es-AR"/>
        </w:rPr>
      </w:pPr>
      <w:r>
        <w:rPr>
          <w:lang w:val="es-AR"/>
        </w:rPr>
        <w:t>El problema de la verdad se plantea a partir de la lectura heideggeriana de Nietzsche. La historia de la verdad coincide con la historia de la filosofía y ésta con la metafísica, entendida como la teoría del ente en cuanto ente, de su estructura general –ontología–, y teoría del ente supremo del cual dependen todos los demás entes –teología. La metafísica se ha configurado como onto-teo-logía. El problema que Heidegger plantea a partir de la historia de la metafísica es el que se deriva del equívoco entre ser y ente (supremo), es decir, el problema de la diferencia entre ser y ente, el problema de la diferencia ontológica, el problema de la diferencia en cuanto tal. Es necesario, a partir de aquí, replantear el problema del fundamento, del principio de identidad como fundamento y de la verdad como correspondencia.</w:t>
      </w:r>
    </w:p>
    <w:p>
      <w:pPr>
        <w:pStyle w:val="Normal"/>
        <w:ind w:firstLine="708"/>
        <w:jc w:val="both"/>
        <w:rPr/>
      </w:pPr>
      <w:r>
        <w:rPr>
          <w:lang w:val="es-AR"/>
        </w:rPr>
        <w:t xml:space="preserve">La lectura de Nietzsche le permite a Deleuze un replanteamiento del problema ontológico y gnoseológico, ya que desde los primeros escritos del filósofo alemán se insinúa una concepción trágica de la vida, comprendida como </w:t>
      </w:r>
      <w:r>
        <w:rPr>
          <w:bCs/>
          <w:iCs/>
        </w:rPr>
        <w:t xml:space="preserve">la afirmación de la potencia del devenir como condición de posibilidad de la emergencia de toda realidad. </w:t>
      </w:r>
      <w:r>
        <w:rPr>
          <w:lang w:val="es-AR"/>
        </w:rPr>
        <w:t xml:space="preserve">Nietzsche sostiene que lo dionisíaco es el </w:t>
      </w:r>
      <w:r>
        <w:rPr/>
        <w:t>flujo caótico de las fuerzas que forman, transforman y destruyen todo fenómeno, una potencia plástica constructora de constelaciones siempre nuevas.</w:t>
      </w:r>
      <w:r>
        <w:rPr>
          <w:lang w:val="es-AR"/>
        </w:rPr>
        <w:t xml:space="preserve"> </w:t>
      </w:r>
      <w:r>
        <w:rPr/>
        <w:t xml:space="preserve">Lo dionisíaco remite a la potencia afirmativa del ser como devenir: flujo de fuerzas múltiples, desiguales y en relación que crean y destruyen toda multiplicidad. </w:t>
      </w:r>
      <w:r>
        <w:rPr>
          <w:lang w:val="es-AR"/>
        </w:rPr>
        <w:t>Si el ser es devenir, entonces supone la diferencia. Lo dionisíaco es juego de las fuerzas que genera los límites y a su vez los excede, los disuelve en la donación que implica la apertura y el estallido de todo acontecimiento (diferencia). Dionisos es comprendido por Nietzsche como diferencia-diferenciante, una vida que afirma la vida para dar nueva vida. Lo trágico es afirmación que incluye el sufrimiento, incluye la necesidad en el azar, el ser en el devenir, lo uno en lo múltiple y la identidad en el agenciamiento. La experiencia trágica se identifica con el arte que destruye todo orden previo generando multiplicidades siempre nuevas. Pero afirmar la vida no es justificarla o fundamentarla, ya que estas últimas implican una instancia o criterio exterior y superior de juicio y evaluación. Lo trágico es pensado, en la lectura que Deleuze hace de Nietzsche, como el elemento crítico de la cultura en general y de toda pretensión de fundamento absoluto y verdad universal.</w:t>
      </w:r>
    </w:p>
    <w:p>
      <w:pPr>
        <w:pStyle w:val="Normal"/>
        <w:ind w:firstLine="708"/>
        <w:jc w:val="both"/>
        <w:rPr/>
      </w:pPr>
      <w:r>
        <w:rPr>
          <w:lang w:val="es-AR"/>
        </w:rPr>
        <w:t>Lo trágico como afirmación hace posible una nueva ciencia activa, capaz de interpretar las fuerzas que conforman los hechos y las relaciones. Dicha ciencia presenta tres rasgos distintivos: es sintomatológica, porque</w:t>
      </w:r>
      <w:r>
        <w:rPr/>
        <w:t xml:space="preserve"> interpreta los fenómenos como síntomas</w:t>
      </w:r>
      <w:r>
        <w:rPr>
          <w:lang w:val="es-AR"/>
        </w:rPr>
        <w:t xml:space="preserve">, tipológica, porque </w:t>
      </w:r>
      <w:r>
        <w:rPr/>
        <w:t>interpreta a las fuerzas desde el punto de vista de los tipos cualitativos (activo o reactivo),</w:t>
      </w:r>
      <w:r>
        <w:rPr>
          <w:lang w:val="es-AR"/>
        </w:rPr>
        <w:t xml:space="preserve"> y genealógica, </w:t>
      </w:r>
      <w:r>
        <w:rPr/>
        <w:t>porque valora el origen de las fuerzas desde el punto de vista de su nobleza o de su bajeza</w:t>
      </w:r>
      <w:r>
        <w:rPr>
          <w:lang w:val="es-AR"/>
        </w:rPr>
        <w:t>. La filosofía deviene crítica positiva y “</w:t>
      </w:r>
      <w:r>
        <w:rPr/>
        <w:t xml:space="preserve">el problema crítico es el valor de los valores, la valoración de la que procede su valor, o sea, el problema de su </w:t>
      </w:r>
      <w:r>
        <w:rPr>
          <w:i/>
          <w:iCs/>
          <w:lang w:val="es-ES_tradnl"/>
        </w:rPr>
        <w:t>creación</w:t>
      </w:r>
      <w:r>
        <w:rPr>
          <w:iCs/>
          <w:lang w:val="es-ES_tradnl"/>
        </w:rPr>
        <w:t xml:space="preserve">”. </w:t>
      </w:r>
    </w:p>
    <w:p>
      <w:pPr>
        <w:pStyle w:val="Normal"/>
        <w:ind w:firstLine="708"/>
        <w:jc w:val="both"/>
        <w:rPr/>
      </w:pPr>
      <w:r>
        <w:rPr>
          <w:iCs/>
          <w:lang w:val="es-ES_tradnl"/>
        </w:rPr>
        <w:t xml:space="preserve">La tipología de las fuerzas define dos tipos extremos: lo activo y lo reactivo. </w:t>
      </w:r>
      <w:r>
        <w:rPr/>
        <w:t>Las fuerzas reactivas se caracterizan por su función propia, que es conservar, adaptar, utilizar. Son fuerzas sujetas a una regulación o ley impuesta por la otra fuerza con la que está en relación. Lo reactivo se define desde lo activo. Lo que caracteriza a lo activo es la capacidad de crear, pero no de crear cosas sino de crearse a sí mismo, de potenciarse a sí mismo. Lo activo son las fuerzas positivas, las fuerzas superiores, las fuerzas creativas y transformadoras. Es el poder de transformación, es pura actividad. Una fuerza activa es aquella que hace todo lo que puede, lleva su fuerza al límite de lo que puede. La misma relación supone dos valoraciones, es decir, dos morales. La primera, de acuerdo a la perspectiva de las fuerzas dominadas, es la moral de los esclavos; la segunda, de acuerdo con la de las fuerzas dominantes, es la moral de los señores.</w:t>
      </w:r>
    </w:p>
    <w:p>
      <w:pPr>
        <w:pStyle w:val="Normal"/>
        <w:ind w:firstLine="708"/>
        <w:jc w:val="both"/>
        <w:rPr/>
      </w:pPr>
      <w:r>
        <w:rPr>
          <w:lang w:val="es-AR"/>
        </w:rPr>
        <w:t>Hemos partido</w:t>
      </w:r>
      <w:r>
        <w:rPr/>
        <w:t xml:space="preserve"> del marco general de la filosofía contemporánea actual y del marco singular del pensamiento de Gilles Deleuze. Desde ese contexto se ha podido (re)plantear un problema que tanto la filosofía como la literatura y las artes no ha dejado de acechar desde hace un siglo: el problema de la novedad, de la posibilidad de crear o de inventar una nueva forma de pensamiento, que no quede atrapada por la historia de la filosofía como metafísica. En la situación del pensamiento posterior a Hegel, solo parece haber lugar para la erudición histórica, que se limita a comentar lo ya pensado, para la reflexión sobre la ciencia, que convierte a la filosofía en epistemología o para la estética o la crítica literaria sin pretensiones de verdad. Foucault, Guattari y Deleuze, entre otros, rechazaron decididamente estas alternativas impuestas por la coyuntura histórica y afirmaron la posibilidad de “pensar de otro modo”. Esta investigación ha mostrado que dicha posibilidad fue efectivizada a través de un (re)lectura de algunos autores que tienen un lugar marginal o que han sido simplemente excluidos de las historias de la filosofía ‘serias’ y académicas.   Sin embargo, Deleuze advierte que la novedad no consiste en un nuevo caso particular derivado del sentido de la historia ni tampoco en ‘la negación determinada’ de los resultados últimos de esa historia de la metafísica. Lo nuevo nunca está ya dado ni contenido en la historia sino que es el producto del devenir, es decir, de “encuentros” aleatorios y contingentes en los acontecimientos que irrumpen en la historia. Lo nuevo se identifica con lo ‘intempestivo’.</w:t>
      </w:r>
    </w:p>
    <w:p>
      <w:pPr>
        <w:pStyle w:val="Normal"/>
        <w:ind w:firstLine="708"/>
        <w:jc w:val="both"/>
        <w:rPr/>
      </w:pPr>
      <w:r>
        <w:rPr/>
        <w:t>Para la filosofía, desde la perspectiva deleuziana, lo nuevo consiste en la construcción de un plano de inmanencia que haga posible llevar sus fuerzas hasta el extremo de lo que pueden, es decir, que hagan posible la creación. No se trata de encontrar modelos que puedan servir de fundamento y orientar la tarea del pensamiento en la época presente. Se trata de trazar líneas de fuga a partir de aquellos autores ‘menores’ que la tradición ha marginado u olvidado. Deleuze da múltiples ejemplos: Lucrecio, los estoicos, Hume, Leibniz, Kant, Bergson, Foucault, pero también escritores ‘menores’ como Kafka, Proust, Sacher-Masoch, Carroll, Kleist, entre otros. Esta investigación se ha centrado en dos casos singulares: Spinoza y Nietzsche, como ejemplo del ejercicio de una nueva manera de pensar, en la que la filosofía es pensada contra su propio tiempo, en lo que tiene de inactual y de intempestivo.</w:t>
      </w:r>
    </w:p>
    <w:p>
      <w:pPr>
        <w:pStyle w:val="TextBody"/>
        <w:ind w:firstLine="708"/>
        <w:jc w:val="both"/>
        <w:rPr/>
      </w:pPr>
      <w:r>
        <w:rPr/>
        <w:t xml:space="preserve">Se ha cumplido con nuestro objetivo de precisar los conceptos y los problemas que ponen de manifiesto esta novedad y el plano que hace posible el planteo de los problemas y la creación de los conceptos que responden a ellos. Con ello se ha probado que las interpretaciones hegemónicas de la historia de la filosofía han “olvidado” poner de relieve la (in)actualidad del pensamiento, imposibilitando las diferencias. Se ha mostrado que </w:t>
      </w:r>
      <w:r>
        <w:rPr>
          <w:lang w:val="es-AR"/>
        </w:rPr>
        <w:t>la filosofía de Deleuze ofrece una alternativa novedosa a los dispositivos de saber-poder contemporáneos expresados en las interpretaciones canónicas de las “historias de las filosofía”, ya que los conceptos inventados por este pensamiento a partir de Spinoza, Nietzsche y otros autores, no se prestan a una fácil integración en el pensamiento dominante y no dejan de disolver sus fundamentos.</w:t>
      </w:r>
    </w:p>
    <w:p>
      <w:pPr>
        <w:pStyle w:val="Normal"/>
        <w:spacing w:lineRule="auto" w:line="360"/>
        <w:ind w:firstLine="709"/>
        <w:jc w:val="both"/>
        <w:rPr>
          <w:lang w:val="es-AR"/>
        </w:rPr>
      </w:pPr>
      <w:r>
        <w:rPr>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Cf. </w:t>
      </w:r>
      <w:r>
        <w:rPr>
          <w:spacing w:val="-2"/>
          <w:lang w:val="en-US"/>
        </w:rPr>
        <w:t>Deleuze, G.-Parnet, C., 1980: 17.</w:t>
      </w:r>
    </w:p>
  </w:footnote>
  <w:footnote w:id="3">
    <w:p>
      <w:pPr>
        <w:pStyle w:val="Footnote"/>
        <w:rPr/>
      </w:pPr>
      <w:r>
        <w:rPr>
          <w:rStyle w:val="FootnoteCharacters"/>
        </w:rPr>
        <w:footnoteRef/>
      </w:r>
      <w:r>
        <w:rPr/>
        <w:t xml:space="preserve"> </w:t>
      </w:r>
      <w:r>
        <w:rPr>
          <w:spacing w:val="-2"/>
          <w:lang w:val="es-ES_tradnl"/>
        </w:rPr>
        <w:t xml:space="preserve">Deleuze, Gilles, </w:t>
      </w:r>
      <w:r>
        <w:rPr>
          <w:i/>
        </w:rPr>
        <w:t>Lógica del sentido</w:t>
      </w:r>
      <w:r>
        <w:rPr/>
        <w:t>, Barcelona, Paidós, 1989, p. 42.</w:t>
      </w:r>
    </w:p>
  </w:footnote>
  <w:footnote w:id="4">
    <w:p>
      <w:pPr>
        <w:pStyle w:val="Footnote"/>
        <w:rPr/>
      </w:pPr>
      <w:r>
        <w:rPr>
          <w:rStyle w:val="FootnoteCharacters"/>
        </w:rPr>
        <w:footnoteRef/>
      </w:r>
      <w:r>
        <w:rPr/>
        <w:t xml:space="preserve"> </w:t>
      </w:r>
      <w:r>
        <w:rPr>
          <w:spacing w:val="-2"/>
        </w:rPr>
        <w:t xml:space="preserve">Deleuze, Gilles, </w:t>
      </w:r>
      <w:r>
        <w:rPr>
          <w:i/>
          <w:spacing w:val="-2"/>
        </w:rPr>
        <w:t>Foucault</w:t>
      </w:r>
      <w:r>
        <w:rPr>
          <w:spacing w:val="-2"/>
        </w:rPr>
        <w:t>, traducción de José Vázquez Pérez, Buenos Aires, Editorial Paidós, 1a. edición argentina, 1987</w:t>
      </w:r>
      <w:r>
        <w:rPr>
          <w:lang w:val="es-AR"/>
        </w:rPr>
        <w:t>, p. 51.</w:t>
      </w:r>
    </w:p>
  </w:footnote>
  <w:footnote w:id="5">
    <w:p>
      <w:pPr>
        <w:pStyle w:val="Footnote"/>
        <w:rPr/>
      </w:pPr>
      <w:r>
        <w:rPr>
          <w:rStyle w:val="FootnoteCharacters"/>
        </w:rPr>
        <w:footnoteRef/>
      </w:r>
      <w:r>
        <w:rPr/>
        <w:t xml:space="preserve"> </w:t>
      </w:r>
      <w:r>
        <w:rPr/>
        <w:t xml:space="preserve">Deleuze, Gilles-Parnet, Claire, </w:t>
      </w:r>
      <w:r>
        <w:rPr>
          <w:i/>
        </w:rPr>
        <w:t>Diálogos</w:t>
      </w:r>
      <w:r>
        <w:rPr/>
        <w:t>, Valencia, Pre-Textos, 1980, p. 142.</w:t>
      </w:r>
    </w:p>
  </w:footnote>
  <w:footnote w:id="6">
    <w:p>
      <w:pPr>
        <w:pStyle w:val="Footnote"/>
        <w:jc w:val="both"/>
        <w:rPr/>
      </w:pPr>
      <w:r>
        <w:rPr>
          <w:rStyle w:val="FootnoteCharacters"/>
        </w:rPr>
        <w:footnoteRef/>
      </w:r>
      <w:r>
        <w:rPr/>
        <w:t xml:space="preserve"> </w:t>
      </w:r>
      <w:r>
        <w:rPr>
          <w:spacing w:val="-2"/>
        </w:rPr>
        <w:t xml:space="preserve">Deleuze, Gilles-Guattari, Félix, </w:t>
      </w:r>
      <w:r>
        <w:rPr>
          <w:i/>
          <w:spacing w:val="-2"/>
        </w:rPr>
        <w:t>Mil mesetas. Capitalismo y esquizofrenia</w:t>
      </w:r>
      <w:r>
        <w:rPr>
          <w:spacing w:val="-2"/>
        </w:rPr>
        <w:t>, traducción de José Vázquez Pérez con la colaboración de Umbelina Larraceleta, Valencia, Editorial Pre-Textos, 1988, p. 207.</w:t>
      </w:r>
    </w:p>
  </w:footnote>
  <w:footnote w:id="7">
    <w:p>
      <w:pPr>
        <w:pStyle w:val="Footnote"/>
        <w:jc w:val="both"/>
        <w:rPr/>
      </w:pPr>
      <w:r>
        <w:rPr>
          <w:rStyle w:val="FootnoteCharacters"/>
        </w:rPr>
        <w:footnoteRef/>
      </w:r>
      <w:r>
        <w:rPr/>
        <w:t xml:space="preserve"> </w:t>
      </w:r>
      <w:r>
        <w:rPr/>
        <w:t xml:space="preserve">Mengue, P., 2008: 40. </w:t>
      </w:r>
    </w:p>
  </w:footnote>
  <w:footnote w:id="8">
    <w:p>
      <w:pPr>
        <w:pStyle w:val="Footnote"/>
        <w:jc w:val="both"/>
        <w:rPr/>
      </w:pPr>
      <w:r>
        <w:rPr>
          <w:rStyle w:val="FootnoteCharacters"/>
        </w:rPr>
        <w:footnoteRef/>
      </w:r>
      <w:r>
        <w:rPr/>
        <w:t xml:space="preserve"> </w:t>
      </w:r>
      <w:r>
        <w:rPr/>
        <w:t>Colebrook, C., 2002: 7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1:00Z</dcterms:created>
  <dc:creator>HP 1000</dc:creator>
  <dc:description/>
  <cp:keywords/>
  <dc:language>en-US</dc:language>
  <cp:lastModifiedBy>ilosada</cp:lastModifiedBy>
  <dcterms:modified xsi:type="dcterms:W3CDTF">2014-08-21T11:51:00Z</dcterms:modified>
  <cp:revision>2</cp:revision>
  <dc:subject/>
  <dc:title>Deleuze y la Diferencia</dc:title>
</cp:coreProperties>
</file>