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Título: </w:t>
      </w:r>
      <w:r>
        <w:rPr>
          <w:rFonts w:cs="Arial" w:ascii="Arial" w:hAnsi="Arial"/>
        </w:rPr>
        <w:t>Acontecimiento y creatividad en la filosofía de Gilles Deleuze. Un nuevo modo de sentir y percibir.</w:t>
      </w:r>
    </w:p>
    <w:p>
      <w:pPr>
        <w:pStyle w:val="Normal"/>
        <w:jc w:val="both"/>
        <w:rPr>
          <w:rFonts w:ascii="Arial" w:hAnsi="Arial" w:cs="Arial"/>
          <w:b/>
          <w:b/>
        </w:rPr>
      </w:pPr>
      <w:r>
        <w:rPr>
          <w:rFonts w:cs="Arial" w:ascii="Arial" w:hAnsi="Arial"/>
          <w:b/>
        </w:rPr>
        <w:t>Autor:</w:t>
      </w:r>
    </w:p>
    <w:p>
      <w:pPr>
        <w:pStyle w:val="Normal"/>
        <w:jc w:val="both"/>
        <w:rPr>
          <w:rFonts w:ascii="Arial" w:hAnsi="Arial" w:cs="Arial"/>
        </w:rPr>
      </w:pPr>
      <w:r>
        <w:rPr>
          <w:rFonts w:cs="Arial" w:ascii="Arial" w:hAnsi="Arial"/>
        </w:rPr>
        <w:t>Director: Ricardo Etchegaray. Integrantes: Rafael Mc Namara, Martín Chicolino, Juan Pablo Esp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en:</w:t>
      </w:r>
      <w:r>
        <w:rPr>
          <w:rFonts w:cs="Arial" w:ascii="Arial" w:hAnsi="Arial"/>
        </w:rPr>
        <w:t xml:space="preserve"> La investigación anterior planteaba el problema de un nuevo modo de pensar que pudiese escapar a la hegemonía de una forma de poder que se había impuesto en la historia de la filosofía. Ese modo nuevo de pensar lo llamábamos ontología del devenir o nueva imagen del pensamiento y su necesidad se hizo evidente con la crisis del pensamiento tradicional hacia finales de la segunda guerra mundial. Allí se señaló que una nueva imagen del pensamiento implica también una nueva experiencia de la sensación y de la percepción, es decir, una nueva estética. En esta investigación partiremos de la descripción de los conceptos centrales de la ontología del devenir desarrollada por Deleuze en sus libros sobre cine, principalmente el concepto de acontecimiento como base para la construcción de un modo nuevo de pensar y de sentir, acorde con la ruptura producida a mediados del siglo XX. En ese punto de discontinuidad se produce un deslizamiento desde una ‘onto-teo-logía’ –al decir de Heidegger- hacia un análisis de las lógicas de la sensación y de la percepción en sus múltiples planos (ontológico, ético, político, estético, psicológico). Los nuevos conceptos surgidos de este nuevo punto de partida posibilitarán el desarrollo de una ontología del devenir y ejemplificarán el ejercicio del pensamiento, de la percepción y de la sensación en casos concretos en la literatura, la música y, sobre todo, el c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nencia:</w:t>
      </w:r>
    </w:p>
    <w:p>
      <w:pPr>
        <w:pStyle w:val="Normal"/>
        <w:jc w:val="both"/>
        <w:rPr>
          <w:rFonts w:ascii="Arial" w:hAnsi="Arial" w:cs="Arial"/>
        </w:rPr>
      </w:pPr>
      <w:r>
        <w:rPr>
          <w:rFonts w:cs="Arial" w:ascii="Arial" w:hAnsi="Arial"/>
        </w:rPr>
        <w:tab/>
        <w:t>En una investigación anterior</w:t>
      </w:r>
      <w:r>
        <w:rPr>
          <w:rStyle w:val="FootnoteCharacters"/>
          <w:rStyle w:val="FootnoteAnchor"/>
          <w:rFonts w:cs="Arial" w:ascii="Arial" w:hAnsi="Arial"/>
        </w:rPr>
        <w:footnoteReference w:id="2"/>
      </w:r>
      <w:r>
        <w:rPr>
          <w:rFonts w:cs="Arial" w:ascii="Arial" w:hAnsi="Arial"/>
        </w:rPr>
        <w:t xml:space="preserve"> dentro del mismo programa se han estudiado las “tonalidades” de las lecturas realizadas por Deleuze de las obras de Spinoza y Nietzsche para comprender en qué medida posibilitan la construcción de un pensamiento filosófico nuevo, (in)actual o intempestivo. En ella se ha probado que las interpretaciones hegemónicas de la historia de la filosofía han “olvidado” poner de relieve la (in)actualidad del pensamiento, imposibilitando las diferencias. Se ha mostrado que la filosofía de Deleuze ofrece una alternativa novedosa a los dispositivos de saber-poder contemporáneos expresados en las interpretaciones canónicas de las “historias de las filosofía” y que sus conceptos no se prestan a una fácil integración en el pensamiento dominante ya que no dejan de disolver sus fundamentos. Deleuze advierte que pensar de otro modo no consiste en un nuevo caso particular derivado del sentido de la historia ni tampoco en ‘la negación determinada’ de los resultados últimos de esa historia de la metafísica. Lo nuevo nunca está ya dado ni contenido en la historia sino que es el producto del devenir, es decir, de “encuentros” aleatorios y contingentes en los acontecimientos que irrumpen en la historia. Lo nuevo se identifica con lo ‘intempestivo’. Una ontología del devenir, por tanto, debe centralizarse en el concepto de </w:t>
      </w:r>
      <w:r>
        <w:rPr>
          <w:rFonts w:cs="Arial" w:ascii="Arial" w:hAnsi="Arial"/>
          <w:i/>
        </w:rPr>
        <w:t>acontecimiento</w:t>
      </w:r>
      <w:r>
        <w:rPr>
          <w:rFonts w:cs="Arial" w:ascii="Arial" w:hAnsi="Arial"/>
        </w:rPr>
        <w:t xml:space="preserve"> ya que éste “desplaza el núcleo de la realidad de las esencias a las relaciones de fuerzas o potencias. El acontecimiento como conjunto de fuerzas es complejo y contiene elementos heterogéneos (cosas, personas, animales, herramientas…)”</w:t>
      </w:r>
      <w:r>
        <w:rPr>
          <w:rStyle w:val="FootnoteCharacters"/>
          <w:rStyle w:val="FootnoteAnchor"/>
          <w:rFonts w:cs="Arial" w:ascii="Arial" w:hAnsi="Arial"/>
        </w:rPr>
        <w:footnoteReference w:id="3"/>
      </w:r>
      <w:r>
        <w:rPr>
          <w:rFonts w:cs="Arial" w:ascii="Arial" w:hAnsi="Arial"/>
        </w:rPr>
        <w:t>. Y una ontología del devenir conduce a un replanteamiento de las cuestiones tradicionales como el problema de la verdad que se convierte, sobre todo con Nietzsche y Heidegger, en el problema de la creación y de lo nuevo. La temática de aquella investigación se circunscribía al plano del pensamiento filosófico y su historia, planteando el problema central desde los comienzos de la modernidad: cómo pensar lo nuevo, sin quedar atrapado por el sistema. La cuestión planteada era ¿cómo pensar de otro modo? Esa cuestión conduce a esta otra: ¿cómo sentir de otro modo? ¿cómo percibir de otro modo? ¿cómo actuar de otro modo? Si el problema de la verdad no se restringe a la ciencia, ¿qué pueden decir las artes y la estética algo respecto de la verdad? ¿Qué puede decir la filosofía sobre el arte? ¿Cómo puede el pensamiento ocuparse de lo singular, del acontecimiento? Estas preguntas se plantean en la intersección de los planos ontológico, estético y político, buscando comprender “el juego de sus encuentros y distancias”. El tema de esta investigación se vincula con estas preguntas, ya que indaga sobre la relación entre la filosofía y las artes  (en especial entre la filosofía y el cine), y entre la política y el arte. Si se trata de la experiencia y de la percepción —y no de la interpretación—, entonces es necesario para la filosofía el análisis de las lógicas de la percepción; o dicho deleuzeanamente, de las lógicas de la sensación. Es un análisis que opera por varias capas o planos de inmanencia: ontología, estética, psicología, política, y ética —cada lógica atraviesa, funda y queda fundada en esos niveles (no existe nada dado de antemano). Por eso no se puede hablar de estética sin, al mismo tiempo, suponer por detrás o en otro plano de espesor una política, o una ética, etc. Se tratará, por lo tanto, de analizar y tender un puente entre conceptos filosóficos y ontológicos, perceptos artísticos (las lógicas armónicas del ojo y el oído), y afectos ético-políticos.</w:t>
      </w:r>
    </w:p>
    <w:p>
      <w:pPr>
        <w:pStyle w:val="Normal"/>
        <w:jc w:val="both"/>
        <w:rPr/>
      </w:pPr>
      <w:r>
        <w:rPr>
          <w:rFonts w:cs="Arial" w:ascii="Arial" w:hAnsi="Arial"/>
        </w:rPr>
        <w:tab/>
        <w:t>En esa línea, Deleuze pregunta cuáles son los modos de sentir que se crean en el arte. ¿Cómo el arte produce verdad? ¿Qué es lo que da que pensar en las artes? ¿Cómo el arte piensa y expresa el problema del pensamiento y de la filosofía? ¿En qué medida el cine como arte crea una nueva teoría del movimiento de la cosas?</w:t>
      </w:r>
      <w:r>
        <w:rPr>
          <w:rStyle w:val="FootnoteCharacters"/>
          <w:rStyle w:val="FootnoteAnchor"/>
          <w:rFonts w:cs="Arial" w:ascii="Arial" w:hAnsi="Arial"/>
        </w:rPr>
        <w:footnoteReference w:id="4"/>
      </w:r>
      <w:r>
        <w:rPr>
          <w:rFonts w:cs="Arial" w:ascii="Arial" w:hAnsi="Arial"/>
        </w:rPr>
        <w:t xml:space="preserve"> ¿Hasta qué punto el arte da respuestas a los problemas de la ontología, concibiendo al ser como acontecimiento? ¿Qué es el acontecimiento? ¿Qué es el cine como “séptimo arte”?</w:t>
      </w:r>
    </w:p>
    <w:p>
      <w:pPr>
        <w:pStyle w:val="Normal"/>
        <w:ind w:firstLine="708"/>
        <w:jc w:val="both"/>
        <w:rPr/>
      </w:pPr>
      <w:r>
        <w:rPr>
          <w:rFonts w:cs="Arial" w:ascii="Arial" w:hAnsi="Arial"/>
        </w:rPr>
        <w:t>Estas preguntas delimitan cuestiones que siguen estando enmarcadas dentro de la filosofía sin que la problemática se desvíe al terreno del arte o de la crítica de arte, pues no se trata de explicitar el mensaje del cine o de interpretarlo ni de agregar el punto de vista filosófico a lo que el arte expresa. Deleuze sostiene que lo propio de la filosofía es la creación de conceptos y que el arte inventa ‘perceptos’ y afectos. De allí se sigue que los conceptos del cine no le son propios sino de la filosofía. Si el cine es una forma de pensamiento, no lo es del pensamiento filosófico. Desde esta perspectiva el problema es cómo se da este encuentro entre la filosofía y el cine. ¿Se trata de otra forma de expresar los conceptos? ¿Puede un concepto expresarse en imágenes, en sonidos, en representaciones? ¿Puede la filosofía aplicarse al cine? ¿Puede el cine ser entendido como un ejemplo particular del concentro universal? Rancière, por ejemplo, dice que Rossellini se propone enseñar (pedagogía) conceptos filosóficos a través de algunas de sus obras para televisión, pero advierte que su trabajo conduce a una aporía al intentar mostrar y representar lo que no es visible ni perceptible. Como ya señalaba Platón: las imágenes son vistas pero las ideas son pensadas y no vistas.</w:t>
      </w:r>
    </w:p>
    <w:p>
      <w:pPr>
        <w:pStyle w:val="Normal"/>
        <w:ind w:firstLine="708"/>
        <w:jc w:val="both"/>
        <w:rPr/>
      </w:pPr>
      <w:r>
        <w:rPr>
          <w:rFonts w:cs="Arial" w:ascii="Arial" w:hAnsi="Arial"/>
        </w:rPr>
        <w:t>El problema de la filosofía como ontología es cómo se ordena/desordena la realidad</w:t>
      </w:r>
      <w:r>
        <w:rPr>
          <w:rStyle w:val="FootnoteCharacters"/>
          <w:rStyle w:val="FootnoteAnchor"/>
          <w:rFonts w:cs="Arial" w:ascii="Arial" w:hAnsi="Arial"/>
        </w:rPr>
        <w:footnoteReference w:id="5"/>
      </w:r>
      <w:r>
        <w:rPr>
          <w:rFonts w:cs="Arial" w:ascii="Arial" w:hAnsi="Arial"/>
        </w:rPr>
        <w:t xml:space="preserve">: ¿cómo conquistar un </w:t>
      </w:r>
      <w:r>
        <w:rPr>
          <w:rFonts w:cs="Arial" w:ascii="Arial" w:hAnsi="Arial"/>
          <w:i/>
        </w:rPr>
        <w:t xml:space="preserve">kósmos </w:t>
      </w:r>
      <w:r>
        <w:rPr>
          <w:rFonts w:cs="Arial" w:ascii="Arial" w:hAnsi="Arial"/>
        </w:rPr>
        <w:t xml:space="preserve">a partir de la “catástrofe” y del caos? En el comienzo mismo de la filosofía lo que estaba en juego, antes que nada, era </w:t>
      </w:r>
      <w:r>
        <w:rPr>
          <w:rFonts w:cs="Arial" w:ascii="Arial" w:hAnsi="Arial"/>
          <w:i/>
        </w:rPr>
        <w:t>el problema de la</w:t>
      </w:r>
      <w:r>
        <w:rPr>
          <w:rFonts w:cs="Arial" w:ascii="Arial" w:hAnsi="Arial"/>
        </w:rPr>
        <w:t xml:space="preserve"> </w:t>
      </w:r>
      <w:r>
        <w:rPr>
          <w:rFonts w:cs="Arial" w:ascii="Arial" w:hAnsi="Arial"/>
          <w:i/>
        </w:rPr>
        <w:t>armonía</w:t>
      </w:r>
      <w:r>
        <w:rPr>
          <w:rFonts w:cs="Arial" w:ascii="Arial" w:hAnsi="Arial"/>
        </w:rPr>
        <w:t xml:space="preserve">, es decir, de la creación de orden, de qué tipo de orden se trata, y de cómo se sostiene dicho orden: y esto es anterior al «ser» y al «devenir», puesto que es un problema diríase </w:t>
      </w:r>
      <w:r>
        <w:rPr>
          <w:rFonts w:cs="Arial" w:ascii="Arial" w:hAnsi="Arial"/>
          <w:i/>
        </w:rPr>
        <w:t>pre-filosófico,</w:t>
      </w:r>
      <w:r>
        <w:rPr>
          <w:rFonts w:cs="Arial" w:ascii="Arial" w:hAnsi="Arial"/>
        </w:rPr>
        <w:t xml:space="preserve"> de orden mítico —no es para nada casual que según el poeta Hesíodo la diosa Harmonía sea hija de Ares y Afrodita, la guerra y el amor, la potencia que disgrega y que une</w:t>
      </w:r>
      <w:r>
        <w:rPr>
          <w:rStyle w:val="FootnoteCharacters"/>
          <w:rStyle w:val="FootnoteAnchor"/>
          <w:rFonts w:cs="Arial" w:ascii="Arial" w:hAnsi="Arial"/>
        </w:rPr>
        <w:footnoteReference w:id="6"/>
      </w:r>
      <w:r>
        <w:rPr>
          <w:rFonts w:cs="Arial" w:ascii="Arial" w:hAnsi="Arial"/>
        </w:rPr>
        <w:t xml:space="preserve">. Se trata de la armonía y de </w:t>
      </w:r>
      <w:r>
        <w:rPr>
          <w:rFonts w:cs="Arial" w:ascii="Arial" w:hAnsi="Arial"/>
          <w:i/>
        </w:rPr>
        <w:t xml:space="preserve">lógicas armónicas: </w:t>
      </w:r>
      <w:r>
        <w:rPr>
          <w:rFonts w:cs="Arial" w:ascii="Arial" w:hAnsi="Arial"/>
        </w:rPr>
        <w:t>toda lógica de la sensación se pliega sobre una lógica armónica</w:t>
      </w:r>
      <w:r>
        <w:rPr>
          <w:rFonts w:cs="Arial" w:ascii="Arial" w:hAnsi="Arial"/>
          <w:i/>
        </w:rPr>
        <w:t xml:space="preserve">. </w:t>
      </w:r>
      <w:r>
        <w:rPr>
          <w:rFonts w:cs="Arial" w:ascii="Arial" w:hAnsi="Arial"/>
        </w:rPr>
        <w:t>Pero entonces, ¿qué implica “sensación”, tanto para la filosofía como para el cine o la música? ¿Qué es propiamente hablando lo que está en juego al momento de la percepción, de la imaginación, la fantasmatización, la alucinación? La ciencia moderna desde el siglo XVII ha tratado de dar respuestas al problema del movimiento y de lo nuevo pero la filosofía no ha pensado una nueva metafísica que se corresponda con este nuevo problema. En Bergson hay, para Deleuze, un impulso inicial pero incompleto en esta dirección. Por eso, agrega: “Es preciso que tomemos la hipótesis bergsoniana literalmente: ¿no ocurre desde ese momento que el cine no solamente reclama una nueva metafísica, sino que de cierto modo se presenta de la manera más inocente como esta nueva metafísica? (…) ¿no está ligada indisolublemente al cine la idea de que el cine es algo del orden de una metafísica es decir, la metafísica del hombre moderno por oposición, por diferencia con la metafísica antigua? De modo que no habría que hablar de cine y metafísica, sino del cine en tanto metafísica, bajo qué forma y qué género de metafísica”</w:t>
      </w:r>
      <w:r>
        <w:rPr>
          <w:rStyle w:val="FootnoteCharacters"/>
          <w:rStyle w:val="FootnoteAnchor"/>
          <w:rFonts w:cs="Arial" w:ascii="Arial" w:hAnsi="Arial"/>
        </w:rPr>
        <w:footnoteReference w:id="7"/>
      </w:r>
      <w:r>
        <w:rPr>
          <w:rFonts w:cs="Arial" w:ascii="Arial" w:hAnsi="Arial"/>
        </w:rPr>
        <w:t xml:space="preserve">. Se trata del problema de una ontología del movimiento y de lo nuevo. ¿Cuáles son los conceptos de una ontología del ser como devenir, como movimiento, como creación de lo nuevo? ¿Cómo podrían expresarse en imágenes cinematográficas estas ontologías? Al igual que todos los textos de Deleuze sobre las distintas artes, </w:t>
      </w:r>
      <w:r>
        <w:rPr>
          <w:rFonts w:cs="Arial" w:ascii="Arial" w:hAnsi="Arial"/>
          <w:i/>
          <w:iCs/>
        </w:rPr>
        <w:t>La imagen-movimiento</w:t>
      </w:r>
      <w:r>
        <w:rPr>
          <w:rFonts w:cs="Arial" w:ascii="Arial" w:hAnsi="Arial"/>
        </w:rPr>
        <w:t xml:space="preserve"> y </w:t>
      </w:r>
      <w:r>
        <w:rPr>
          <w:rFonts w:cs="Arial" w:ascii="Arial" w:hAnsi="Arial"/>
          <w:i/>
          <w:iCs/>
        </w:rPr>
        <w:t>La imagen-tiempo</w:t>
      </w:r>
      <w:r>
        <w:rPr>
          <w:rFonts w:cs="Arial" w:ascii="Arial" w:hAnsi="Arial"/>
        </w:rPr>
        <w:t xml:space="preserve"> son, al mismo tiempo que teorías acerca de una práctica artística singular, discursos que pretenden pensar la vida en sentido amplio. No se trata tanto de tomar el cine como objeto de pensamiento, sino de pensar junto a él. En efecto, en el cine hay tanto de pensamiento como en la filosofía. Y si pensar siempre es crear, de lo que se trata es del diálogo entre dos formas de pensamiento y creación, entre las que no hay ningún tipo de relación jerárquica, sino sólo interferencias</w:t>
      </w:r>
      <w:r>
        <w:rPr>
          <w:rStyle w:val="FootnoteCharacters"/>
          <w:rStyle w:val="FootnoteAnchor"/>
          <w:rFonts w:cs="Arial" w:ascii="Arial" w:hAnsi="Arial"/>
        </w:rPr>
        <w:footnoteReference w:id="8"/>
      </w:r>
      <w:r>
        <w:rPr>
          <w:rFonts w:cs="Arial" w:ascii="Arial" w:hAnsi="Arial"/>
        </w:rPr>
        <w:t>. En su pensamiento acerca del cine (que es al mismo tiempo una ontología y una semiótica) Deleuze reencuentra uno de los temas que articulan la totalidad de su pensamiento: el de la confrontación entre una imagen clásica del pensamiento y una imagen nueva del mismo</w:t>
      </w:r>
      <w:r>
        <w:rPr>
          <w:rStyle w:val="FootnoteCharacters"/>
          <w:rStyle w:val="FootnoteAnchor"/>
          <w:rFonts w:cs="Arial" w:ascii="Arial" w:hAnsi="Arial"/>
        </w:rPr>
        <w:footnoteReference w:id="9"/>
      </w:r>
      <w:r>
        <w:rPr>
          <w:rFonts w:cs="Arial" w:ascii="Arial" w:hAnsi="Arial"/>
        </w:rPr>
        <w:t>.</w:t>
      </w:r>
    </w:p>
    <w:p>
      <w:pPr>
        <w:pStyle w:val="Normal"/>
        <w:ind w:firstLine="708"/>
        <w:jc w:val="both"/>
        <w:rPr/>
      </w:pPr>
      <w:r>
        <w:rPr>
          <w:rFonts w:cs="Arial" w:ascii="Arial" w:hAnsi="Arial"/>
        </w:rPr>
        <w:t>Indagando sobre la lectura que Deleuze hace de Spinoza se fue produciendo un deslizamiento desde la ontología a la ética y de ésta hacia la estética. En ese contexto decíamos: “El acontecimiento es el devenir que escapa a la historia, es la irrupción de lo intempestivo, es el tiempo de la creación, de lo nuevo. El problema de la ética nos enfrenta con el problema de la creación, que tradicionalmente es el ámbito propio de la estética. Este problema excede los objetivos planteados para este proyecto pero insinúa una dirección u orientación en la que podría ampliarse y profundizarse.”</w:t>
      </w:r>
      <w:r>
        <w:rPr>
          <w:rStyle w:val="FootnoteCharacters"/>
          <w:rStyle w:val="FootnoteAnchor"/>
          <w:rFonts w:cs="Arial" w:ascii="Arial" w:hAnsi="Arial"/>
        </w:rPr>
        <w:footnoteReference w:id="10"/>
      </w:r>
      <w:r>
        <w:rPr>
          <w:rFonts w:cs="Arial" w:ascii="Arial" w:hAnsi="Arial"/>
        </w:rPr>
        <w:t xml:space="preserve"> Éste es el lugar para plantear el problema de la creación y poner en cuestión el supuesto generalmente aceptado que asigna a la estética el problema de la creación. En esa misma investigación se indicaba otra orientación para ampliar los resultados de la investigación ética: “Esto abre la posibilidad de considerar a la creación y a lo nuevo como un criterio de evaluación no reductible a la ley trascendente. Una ética como arte, como estética. La ética consumada en una estética de la vida. La ética como el arte de inventar nuevas formas de pensar, de sentir y de actuar, cuyas orientaciones no se encuentran en los códigos sino en las obras de arte. Nuevamente se insinúa aquí una dirección en la que esta investigación podría extenderse y ampliarse: desarrollando una estética de la vida, que responda al problema ético y político.”</w:t>
      </w:r>
      <w:r>
        <w:rPr>
          <w:rStyle w:val="FootnoteCharacters"/>
          <w:rStyle w:val="FootnoteAnchor"/>
          <w:rFonts w:cs="Arial" w:ascii="Arial" w:hAnsi="Arial"/>
        </w:rPr>
        <w:footnoteReference w:id="11"/>
      </w:r>
      <w:r>
        <w:rPr>
          <w:rFonts w:cs="Arial" w:ascii="Arial" w:hAnsi="Arial"/>
        </w:rPr>
        <w:t xml:space="preserve"> Si, tal como quería Benjamin, a la estetización de la política por parte del fascismo era necesario responder con la politización del arte, en Deleuze este programa se cumple en tanto el arte siempre vuelve a insertarse en el ámbito de la vida.</w:t>
      </w:r>
    </w:p>
    <w:p>
      <w:pPr>
        <w:pStyle w:val="Normal"/>
        <w:ind w:firstLine="708"/>
        <w:jc w:val="both"/>
        <w:rPr/>
      </w:pPr>
      <w:r>
        <w:rPr>
          <w:rFonts w:cs="Arial" w:ascii="Arial" w:hAnsi="Arial"/>
        </w:rPr>
        <w:t>En este punto se evidencia la relevancia de esta investigación ya que se inserta en el centro de los debates de la filosofía contemporánea sobre la estetización de la existencia y sobre la experimentación en nuevas formas de sensibilidad (</w:t>
      </w:r>
      <w:r>
        <w:rPr>
          <w:rFonts w:cs="Arial" w:ascii="Arial" w:hAnsi="Arial"/>
          <w:i/>
        </w:rPr>
        <w:t>aisthesis</w:t>
      </w:r>
      <w:r>
        <w:rPr>
          <w:rFonts w:cs="Arial" w:ascii="Arial" w:hAnsi="Arial"/>
        </w:rPr>
        <w:t xml:space="preserve">), percibir y vivir. En el ámbito teórico es fundamental avanzar en la conceptualización adecuada de los acontecimientos y en los aportes que la teoría y la historia del arte puedan hacer a este objetivo. En el ámbito práctico, es igualmente relevante delimitar las nuevas formas de percepción y experiencia sensible expresadas en las artes y en particular en el cine. Esto es relevante en la medida en que ello no se restringe al ámbito limitado del arte tradicionalmente entendido sino que abarca todo ámbito práctico estético, ético, político, pedagógico. En esa medida aporta experiencias y conceptos que permitirán reorientar las prácticas de la enseñanza, la investigación y la extensión universitarias. </w:t>
      </w:r>
    </w:p>
    <w:p>
      <w:pPr>
        <w:pStyle w:val="Normal"/>
        <w:ind w:firstLine="708"/>
        <w:jc w:val="both"/>
        <w:rPr>
          <w:rFonts w:ascii="Arial" w:hAnsi="Arial" w:cs="Arial"/>
        </w:rPr>
      </w:pPr>
      <w:r>
        <w:rPr>
          <w:rFonts w:cs="Arial" w:ascii="Arial" w:hAnsi="Arial"/>
        </w:rPr>
        <w:t xml:space="preserve">Esta investigación se enmarca en los avances que el pensamiento deleuziano ha aportado a la filosofía contemporánea, siguiendo algunas orientaciones bosquejadas en la última etapa de la vida del filósofo francés hacia 1981, que se inicia con el trabajo sobre el pintor Francis Bacon y culmina con los dos tomos sobre cine (1983 y 1985). Las investigaciones sobre este tema, si bien se han multiplicado rápidamente en los últimos años, siguen limitadas a una aproximación introductoria, pedagógica o de divulgación, sin avanzar en el planteo de los problemas. </w:t>
      </w:r>
    </w:p>
    <w:p>
      <w:pPr>
        <w:pStyle w:val="Normal"/>
        <w:jc w:val="both"/>
        <w:rPr>
          <w:rFonts w:ascii="Arial" w:hAnsi="Arial" w:cs="Arial"/>
        </w:rPr>
      </w:pPr>
      <w:r>
        <w:rPr>
          <w:rFonts w:cs="Arial" w:ascii="Arial" w:hAnsi="Arial"/>
        </w:rPr>
        <w:tab/>
        <w:t xml:space="preserve">Por otro lado, esta investigación se propone delimitar el significado del concepto de </w:t>
      </w:r>
      <w:r>
        <w:rPr>
          <w:rFonts w:cs="Arial" w:ascii="Arial" w:hAnsi="Arial"/>
          <w:i/>
        </w:rPr>
        <w:t>acontecimiento</w:t>
      </w:r>
      <w:r>
        <w:rPr>
          <w:rFonts w:cs="Arial" w:ascii="Arial" w:hAnsi="Arial"/>
        </w:rPr>
        <w:t xml:space="preserve"> en el pensamiento de Gilles Deleuze teniendo en cuenta la historia inmediata de este problema originada en Martin Heidegger. Dicha conceptualización abrirá un ámbito práctico y experimental en el que el desarrollo del significado se hará posible en el estudio de los casos concretos, de las obras de arte literario y musical, y especialmente, en el cine. En otras palabras, el objetivo de esta investigación es aportar luz a la comprensión de la lógica del acontecimiento a través de los estudios de casos en las artes, particularmente en el cine. Es preciso tener en cuenta que “</w:t>
      </w:r>
      <w:r>
        <w:rPr>
          <w:rFonts w:cs="Arial" w:ascii="Arial" w:hAnsi="Arial"/>
          <w:bCs/>
        </w:rPr>
        <w:t xml:space="preserve">una teoría del cine no es una teoría ‘sobre’ el cine, </w:t>
      </w:r>
      <w:r>
        <w:rPr>
          <w:rFonts w:cs="Arial" w:ascii="Arial" w:hAnsi="Arial"/>
        </w:rPr>
        <w:t xml:space="preserve">sino sobre los conceptos que el cine suscita y que a su vez guardan relación con otros conceptos que corresponden a otras prácticas; la práctica de los conceptos en general no presenta ningún privilegio sobre las demás, como tampoco hay privilegio de un objeto sobre los otros. Las cosas, los seres, las imágenes, los conceptos, todos los tipos de acontecimientos se hacen al nivel de la interferencia de muchas prácticas. La teoría del cine no </w:t>
      </w:r>
      <w:r>
        <w:rPr>
          <w:rFonts w:cs="Arial" w:ascii="Arial" w:hAnsi="Arial"/>
          <w:bCs/>
        </w:rPr>
        <w:t xml:space="preserve">trata sobre el cine, sino sobre los conceptos del cine, que no son </w:t>
      </w:r>
      <w:r>
        <w:rPr>
          <w:rFonts w:cs="Arial" w:ascii="Arial" w:hAnsi="Arial"/>
        </w:rPr>
        <w:t xml:space="preserve">menos prácticos, efectivos o existentes que el cine mismo. Los grandes autores de cine son como los grandes pintores o los grandes músicos: nadie habla mejor que ellos de lo que hacen. Pero, al hablar, se transforman en otra cosa, se transforman en filósofos o en teóricos, hasta Hawks, que no quería saber nada de teorías, hasta Godard, cuando finge despreciarlas. Los conceptos del cine no son datos preestablecidos en el cine. Y sin </w:t>
      </w:r>
      <w:r>
        <w:rPr>
          <w:rFonts w:cs="Arial" w:ascii="Arial" w:hAnsi="Arial"/>
          <w:bCs/>
        </w:rPr>
        <w:t xml:space="preserve">embargo son los conceptos del cine, no teorías sobre el cine. Tanto es así que siempre hay una hora, una hora precisa. En que ya no cabe preguntarse ‘¿qué es el </w:t>
      </w:r>
      <w:r>
        <w:rPr>
          <w:rFonts w:cs="Arial" w:ascii="Arial" w:hAnsi="Arial"/>
        </w:rPr>
        <w:t xml:space="preserve">cine?’, </w:t>
      </w:r>
      <w:r>
        <w:rPr>
          <w:rFonts w:cs="Arial" w:ascii="Arial" w:hAnsi="Arial"/>
          <w:bCs/>
        </w:rPr>
        <w:t xml:space="preserve">sino ‘¿qué es la </w:t>
      </w:r>
      <w:r>
        <w:rPr>
          <w:rFonts w:cs="Arial" w:ascii="Arial" w:hAnsi="Arial"/>
        </w:rPr>
        <w:t>filosofía?’.”</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tab/>
        <w:t xml:space="preserve">Sostenemos que en las últimas obras de Deleuze se han abierto nuevas respuestas pero provisorias y tentativas a los problemas de una ontología del devenir y a las preguntas: ¿cómo sentir de otro modo? ¿cómo percibir de otro modo? y ¿cómo actuar de otro modo? que deben ser puestas en cuestión y, por ende, problematizadas. Sobre esta base podrá avanzarse de una manera rigurosa en el planteamiento del problema de la construcción de un nuevo orden (problema originado en el ámbito de la ontología, pero que deriva al ámbito de la ética -como se ha visto en la investigación anterior citada- y de la estética) alternativo al onto-teo-lógico sobre el que se ha constituido nuestra tradición de pensamiento occidental. </w:t>
      </w:r>
    </w:p>
    <w:p>
      <w:pPr>
        <w:pStyle w:val="Normal"/>
        <w:jc w:val="both"/>
        <w:rPr>
          <w:rFonts w:ascii="Arial" w:hAnsi="Arial" w:cs="Arial"/>
        </w:rPr>
      </w:pPr>
      <w:r>
        <w:rPr>
          <w:rFonts w:cs="Arial" w:ascii="Arial" w:hAnsi="Arial"/>
        </w:rPr>
        <w:tab/>
        <w:t>Esta investigación se valdrá de los recursos proporcionados por el método de la hermenéutica filosófica, cuyo objetivo es –como sostiene el antropólogo Clifford Geertz</w:t>
      </w:r>
      <w:r>
        <w:rPr>
          <w:rStyle w:val="FootnoteCharacters"/>
          <w:rStyle w:val="FootnoteAnchor"/>
          <w:rFonts w:cs="Arial" w:ascii="Arial" w:hAnsi="Arial"/>
        </w:rPr>
        <w:footnoteReference w:id="13"/>
      </w:r>
      <w:r>
        <w:rPr>
          <w:rFonts w:cs="Arial" w:ascii="Arial" w:hAnsi="Arial"/>
        </w:rPr>
        <w:t xml:space="preserve">- </w:t>
      </w:r>
      <w:r>
        <w:rPr>
          <w:rFonts w:cs="Arial" w:ascii="Arial" w:hAnsi="Arial"/>
          <w:i/>
        </w:rPr>
        <w:t>hacer posible la conversación</w:t>
      </w:r>
      <w:r>
        <w:rPr>
          <w:rFonts w:cs="Arial" w:ascii="Arial" w:hAnsi="Arial"/>
        </w:rPr>
        <w:t xml:space="preserve">, incluso en la propia lengua. Si se considera que toda experiencia de conocimiento es una comunicación y que toda comunicación está inmersa en una trama de significados, se hace evidente que toda relación de conocimiento es una </w:t>
      </w:r>
      <w:r>
        <w:rPr>
          <w:rFonts w:cs="Arial" w:ascii="Arial" w:hAnsi="Arial"/>
          <w:i/>
        </w:rPr>
        <w:t>traducción</w:t>
      </w:r>
      <w:r>
        <w:rPr>
          <w:rFonts w:cs="Arial" w:ascii="Arial" w:hAnsi="Arial"/>
        </w:rPr>
        <w:t xml:space="preserve"> y exige una </w:t>
      </w:r>
      <w:r>
        <w:rPr>
          <w:rFonts w:cs="Arial" w:ascii="Arial" w:hAnsi="Arial"/>
          <w:i/>
        </w:rPr>
        <w:t>interpretación</w:t>
      </w:r>
      <w:r>
        <w:rPr>
          <w:rFonts w:cs="Arial" w:ascii="Arial" w:hAnsi="Arial"/>
        </w:rPr>
        <w:t xml:space="preserve">. Paul Ricoeur señala que la investigación hermenéutica apunta en una doble dirección. Por un lado, se trata de hacer inteligible la estructura interna de un texto o un pensamiento. Dicho análisis puede, e incluso debe, prescindir de las relaciones del texto con el contexto tanto objetivo como subjetivo, es decir, de las relaciones del texto con el mundo y con los sujetos (autor y lector). Por otro lado, este análisis propiamente estructural debe dar lugar a la pregunta por el sentido del texto </w:t>
      </w:r>
      <w:r>
        <w:rPr>
          <w:rFonts w:cs="Arial" w:ascii="Arial" w:hAnsi="Arial"/>
          <w:i/>
          <w:iCs/>
        </w:rPr>
        <w:t>para nosotros</w:t>
      </w:r>
      <w:r>
        <w:rPr>
          <w:rFonts w:cs="Arial" w:ascii="Arial" w:hAnsi="Arial"/>
        </w:rPr>
        <w:t>, es decir, para el contexto del mundo en el que vivimos los actores del presente. Este doble interés de la hermenéutica alienta investigaciones que se proponen, por un lado, hacer inteligible un pensamiento y, por otro lado, desentrañar relaciones del pensamiento con el mundo actual y con otras teorías que tratan de responder a la situación contemporánea. El método adecuado debe dar cuenta de esta doble dimensión de la investigación.</w:t>
      </w:r>
    </w:p>
    <w:p>
      <w:pPr>
        <w:pStyle w:val="Normal"/>
        <w:jc w:val="both"/>
        <w:rPr>
          <w:rFonts w:ascii="Arial" w:hAnsi="Arial" w:cs="Arial"/>
        </w:rPr>
      </w:pPr>
      <w:r>
        <w:rPr>
          <w:rFonts w:cs="Arial" w:ascii="Arial" w:hAnsi="Arial"/>
        </w:rPr>
        <w:tab/>
        <w:t xml:space="preserve">Sobre esta base, el método delineado en el apartado anterior delimita la metodología a emplear: 1. determinación del </w:t>
      </w:r>
      <w:r>
        <w:rPr>
          <w:rFonts w:cs="Arial" w:ascii="Arial" w:hAnsi="Arial"/>
          <w:i/>
          <w:iCs/>
        </w:rPr>
        <w:t>corpus</w:t>
      </w:r>
      <w:r>
        <w:rPr>
          <w:rFonts w:cs="Arial" w:ascii="Arial" w:hAnsi="Arial"/>
        </w:rPr>
        <w:t xml:space="preserve"> bibliográfico relevante: las fuentes principales, las obras secundarias, los comentarios y los artículos polémicos. Se concederá también importancia a la lectura de la bibliografía académica especializada sobre el tema así como a la obra de otros autores contemporáneos que si bien no constituyen el tema específico de esta investigación, pueden contribuir a caracterizar el contexto intelectual en el que la discusión que aquí nos ocupa se inserta. En este sentido, como hemos dicho, serán de especial relevancia las elaboraciones actuales, en particular en el marco de la filosofía franco-italiana, en torno al problema de la diferencia. 2. A partir de allí, se realizará una lectura crítico-interpretativa del corpus con el objetivo de clasificar las principales corrientes interpretativas. 3. El diálogo y la confrontación de estas interpretaciones permitirán confirmar o refutar nuestras hipótesis de trabajo y dar respuesta a los problemas planteados. La investigación seguirá, entonces, una metodología hermenéutica-critica.</w:t>
      </w:r>
    </w:p>
    <w:p>
      <w:pPr>
        <w:pStyle w:val="Normal"/>
        <w:jc w:val="both"/>
        <w:rPr/>
      </w:pPr>
      <w:r>
        <w:rPr>
          <w:rFonts w:cs="Arial" w:ascii="Arial" w:hAnsi="Arial"/>
          <w:bCs/>
        </w:rPr>
        <w:tab/>
        <w:t>El aporte más significativo de esta investigación será la producción de nuevos conocimientos en un ámbito de saber en el que todavía no se han desarrollado conocimientos significativos, esto es, en el campo de una ontología del devenir y del acontecimiento vinculado con la teoría del arte.</w:t>
      </w:r>
    </w:p>
    <w:p>
      <w:pPr>
        <w:pStyle w:val="Normal"/>
        <w:rPr>
          <w:rFonts w:ascii="Arial" w:hAnsi="Arial" w:cs="Arial"/>
          <w:bCs/>
        </w:rPr>
      </w:pPr>
      <w:r>
        <w:rPr>
          <w:rFonts w:cs="Arial" w:ascii="Arial" w:hAnsi="Arial"/>
          <w:bCs/>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tchegaray, R. et alia, Informe final del proyecto de investigación Una filosofía intempestiva: la novedad de la interpretación deleuziana de Spinoza y Nietzsche, San Justo, Departamento de Humanidades y Ciencias Sociales, UNLaM, 2013. </w:t>
      </w:r>
    </w:p>
  </w:footnote>
  <w:footnote w:id="3">
    <w:p>
      <w:pPr>
        <w:pStyle w:val="Footnote"/>
        <w:rPr/>
      </w:pPr>
      <w:r>
        <w:rPr>
          <w:rStyle w:val="FootnoteCharacters"/>
        </w:rPr>
        <w:footnoteRef/>
      </w:r>
      <w:r>
        <w:rPr/>
        <w:t xml:space="preserve"> </w:t>
      </w:r>
      <w:r>
        <w:rPr/>
        <w:t xml:space="preserve">Etchegaray, R. et alia, Op. Cit., 2013, p. 167.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ncière tiene una posición definida en este punto y orienta una búsqueda de respuesta para esta pregunta: </w:t>
      </w:r>
      <w:r>
        <w:rPr>
          <w:rFonts w:cs="Arial" w:ascii="Arial" w:hAnsi="Arial"/>
          <w:sz w:val="18"/>
          <w:szCs w:val="18"/>
          <w:lang w:val="es-AR"/>
        </w:rPr>
        <w:t xml:space="preserve">“El cine puede ser un concepto filosófico, una teoría del movimiento mismo de las cosas y el pensamiento, como en Gilles Deleuze, cuyos dos libros hablan en cada página de los filmes y sus procedimientos, y no son empero, ni una teoría ni una filosofía del cine, sino propiamente una metafísica” (Rancière, J., </w:t>
      </w:r>
      <w:r>
        <w:rPr>
          <w:rFonts w:cs="Arial" w:ascii="Arial" w:hAnsi="Arial"/>
          <w:i/>
          <w:sz w:val="18"/>
          <w:szCs w:val="18"/>
          <w:lang w:val="es-AR"/>
        </w:rPr>
        <w:t>Las distancias del cine</w:t>
      </w:r>
      <w:r>
        <w:rPr>
          <w:rFonts w:cs="Arial" w:ascii="Arial" w:hAnsi="Arial"/>
          <w:sz w:val="18"/>
          <w:szCs w:val="18"/>
          <w:lang w:val="es-AR"/>
        </w:rPr>
        <w:t>, Buenos Aires, Manantial, 2012, p. 14).</w:t>
      </w:r>
    </w:p>
  </w:footnote>
  <w:footnote w:id="5">
    <w:p>
      <w:pPr>
        <w:pStyle w:val="Normal"/>
        <w:autoSpaceDE w:val="fals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una cierta manera, el cine es una metafísica” (Deleuze, Gilles, </w:t>
      </w:r>
      <w:r>
        <w:rPr>
          <w:rFonts w:cs="Arial" w:ascii="Arial" w:hAnsi="Arial"/>
          <w:i/>
          <w:sz w:val="18"/>
          <w:szCs w:val="18"/>
        </w:rPr>
        <w:t>Cine I. Bergson y las imágenes</w:t>
      </w:r>
      <w:r>
        <w:rPr>
          <w:rFonts w:cs="Arial" w:ascii="Arial" w:hAnsi="Arial"/>
          <w:sz w:val="18"/>
          <w:szCs w:val="18"/>
        </w:rPr>
        <w:t xml:space="preserve">, Buenos Aires, Cactus, 2009, p. 102). </w:t>
      </w:r>
      <w:r>
        <w:rPr>
          <w:rFonts w:cs="Arial" w:ascii="Arial" w:hAnsi="Arial"/>
          <w:sz w:val="18"/>
          <w:szCs w:val="18"/>
          <w:lang w:val="en-US"/>
        </w:rPr>
        <w:t xml:space="preserve">“Deleuze’s investigation into the cinema is undertaken as a philosopher involved in an ontological enquiry, not as a technician of historical or production knowledge about cinema” (Colman, Felicity, </w:t>
      </w:r>
      <w:r>
        <w:rPr>
          <w:rFonts w:cs="Arial" w:ascii="Arial" w:hAnsi="Arial"/>
          <w:i/>
          <w:sz w:val="18"/>
          <w:szCs w:val="18"/>
          <w:lang w:val="en-US"/>
        </w:rPr>
        <w:t>Deleuze and Cinema: The film concepts</w:t>
      </w:r>
      <w:r>
        <w:rPr>
          <w:rFonts w:cs="Arial" w:ascii="Arial" w:hAnsi="Arial"/>
          <w:sz w:val="18"/>
          <w:szCs w:val="18"/>
          <w:lang w:val="en-US"/>
        </w:rPr>
        <w:t>, Oxford-New York, Berg, 2011, p. 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 Hesíodo, </w:t>
      </w:r>
      <w:r>
        <w:rPr>
          <w:rFonts w:cs="Arial" w:ascii="Arial" w:hAnsi="Arial"/>
          <w:i/>
          <w:sz w:val="18"/>
          <w:szCs w:val="18"/>
        </w:rPr>
        <w:t xml:space="preserve">Obras y Fragmentos </w:t>
      </w:r>
      <w:r>
        <w:rPr>
          <w:rFonts w:cs="Arial" w:ascii="Arial" w:hAnsi="Arial"/>
          <w:sz w:val="18"/>
          <w:szCs w:val="18"/>
        </w:rPr>
        <w:t xml:space="preserve">(trad. A. P. Jiménez), Madrid, Gredos: 2000; Cf. v. 937 y v. 675. Cabe recordar incluso que Harmonía y Cadmo tuvieron a Sémele: madre de Dionysos, fecundada por Zeus mismo. ¿No está acaso Dionysos en el comienzo mismo de </w:t>
      </w:r>
      <w:r>
        <w:rPr>
          <w:rFonts w:cs="Arial" w:ascii="Arial" w:hAnsi="Arial"/>
          <w:i/>
          <w:sz w:val="18"/>
          <w:szCs w:val="18"/>
        </w:rPr>
        <w:t>todo</w:t>
      </w:r>
      <w:r>
        <w:rPr>
          <w:rFonts w:cs="Arial" w:ascii="Arial" w:hAnsi="Arial"/>
          <w:sz w:val="18"/>
          <w:szCs w:val="18"/>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Deleuze, Gilles, </w:t>
      </w:r>
      <w:r>
        <w:rPr>
          <w:rFonts w:cs="Arial" w:ascii="Arial" w:hAnsi="Arial"/>
          <w:i/>
          <w:sz w:val="18"/>
          <w:szCs w:val="18"/>
          <w:lang w:val="es-AR"/>
        </w:rPr>
        <w:t>Cine I. Bergson y las imágenes</w:t>
      </w:r>
      <w:r>
        <w:rPr>
          <w:rFonts w:cs="Arial" w:ascii="Arial" w:hAnsi="Arial"/>
          <w:sz w:val="18"/>
          <w:szCs w:val="18"/>
          <w:lang w:val="es-AR"/>
        </w:rPr>
        <w:t>, Buenos Aires, Cactus, 2009, p.</w:t>
      </w:r>
      <w:r>
        <w:rPr>
          <w:rFonts w:cs="Arial" w:ascii="Arial" w:hAnsi="Arial"/>
          <w:sz w:val="18"/>
          <w:szCs w:val="18"/>
        </w:rPr>
        <w:t xml:space="preserve"> 11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un desarrollo de estos temas, se pueden ver Deleuze, G., “¿Qué es el acto de creación?”, en </w:t>
      </w:r>
      <w:r>
        <w:rPr>
          <w:rFonts w:cs="Arial" w:ascii="Arial" w:hAnsi="Arial"/>
          <w:i/>
          <w:sz w:val="18"/>
          <w:szCs w:val="18"/>
          <w:lang w:val="es-AR"/>
        </w:rPr>
        <w:t>Dos regímenes de locos. Textos y entrevistas (1975-1995),</w:t>
      </w:r>
      <w:r>
        <w:rPr>
          <w:rFonts w:cs="Arial" w:ascii="Arial" w:hAnsi="Arial"/>
          <w:sz w:val="18"/>
          <w:szCs w:val="18"/>
          <w:lang w:val="es-AR"/>
        </w:rPr>
        <w:t xml:space="preserve"> trad. José Luis Pardo, Valencia, Pre-Textos, 2007;</w:t>
      </w:r>
      <w:r>
        <w:rPr>
          <w:rFonts w:cs="Arial" w:ascii="Arial" w:hAnsi="Arial"/>
          <w:sz w:val="18"/>
          <w:szCs w:val="18"/>
        </w:rPr>
        <w:t xml:space="preserve"> Deleuze &amp; Guattari,</w:t>
      </w:r>
      <w:r>
        <w:rPr>
          <w:rFonts w:cs="Arial" w:ascii="Arial" w:hAnsi="Arial"/>
          <w:i/>
          <w:sz w:val="18"/>
          <w:szCs w:val="18"/>
        </w:rPr>
        <w:t xml:space="preserve"> ¿Qué es la filosofía?,</w:t>
      </w:r>
      <w:r>
        <w:rPr>
          <w:rFonts w:cs="Arial" w:ascii="Arial" w:hAnsi="Arial"/>
          <w:sz w:val="18"/>
          <w:szCs w:val="18"/>
        </w:rPr>
        <w:t xml:space="preserve"> trad. Thomas Kauf,  Barcelona, Anagrama, 1993.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 Deleuze, G.,</w:t>
      </w:r>
      <w:r>
        <w:rPr>
          <w:rFonts w:cs="Arial" w:ascii="Arial" w:hAnsi="Arial"/>
          <w:i/>
          <w:sz w:val="18"/>
          <w:szCs w:val="18"/>
        </w:rPr>
        <w:t xml:space="preserve"> Nietzsche y la filosofía</w:t>
      </w:r>
      <w:r>
        <w:rPr>
          <w:rFonts w:cs="Arial" w:ascii="Arial" w:hAnsi="Arial"/>
          <w:sz w:val="18"/>
          <w:szCs w:val="18"/>
        </w:rPr>
        <w:t>, trad. Carmen Artal, Barcelona, Anagrama, 1971;</w:t>
      </w:r>
      <w:r>
        <w:rPr>
          <w:rFonts w:cs="Arial" w:ascii="Arial" w:hAnsi="Arial"/>
          <w:i/>
          <w:sz w:val="18"/>
          <w:szCs w:val="18"/>
        </w:rPr>
        <w:t xml:space="preserve"> Proust y los signos</w:t>
      </w:r>
      <w:r>
        <w:rPr>
          <w:rFonts w:cs="Arial" w:ascii="Arial" w:hAnsi="Arial"/>
          <w:sz w:val="18"/>
          <w:szCs w:val="18"/>
        </w:rPr>
        <w:t>, trad. Francisco Monge, Barcelona, Anagrama, 1974;</w:t>
      </w:r>
      <w:r>
        <w:rPr>
          <w:rFonts w:cs="Arial" w:ascii="Arial" w:hAnsi="Arial"/>
          <w:i/>
          <w:sz w:val="18"/>
          <w:szCs w:val="18"/>
          <w:lang w:val="es-AR"/>
        </w:rPr>
        <w:t xml:space="preserve"> Diferencia y repetición</w:t>
      </w:r>
      <w:r>
        <w:rPr>
          <w:rFonts w:cs="Arial" w:ascii="Arial" w:hAnsi="Arial"/>
          <w:sz w:val="18"/>
          <w:szCs w:val="18"/>
          <w:lang w:val="es-AR"/>
        </w:rPr>
        <w:t>, trad. M. S. Delpy y H. Beccaecece, Buenos Aires, Amorrortu, 2002</w:t>
      </w:r>
      <w:r>
        <w:rPr>
          <w:rFonts w:cs="Arial" w:ascii="Arial" w:hAnsi="Arial"/>
          <w:sz w:val="18"/>
          <w:szCs w:val="18"/>
        </w:rPr>
        <w:t xml:space="preserve"> (cap. 3) y Deleuze &amp; Guattari,</w:t>
      </w:r>
      <w:r>
        <w:rPr>
          <w:rFonts w:cs="Arial" w:ascii="Arial" w:hAnsi="Arial"/>
          <w:i/>
          <w:sz w:val="18"/>
          <w:szCs w:val="18"/>
        </w:rPr>
        <w:t xml:space="preserve"> Mil mesetas. Capitalismo y esquizofrenia</w:t>
      </w:r>
      <w:r>
        <w:rPr>
          <w:rFonts w:cs="Arial" w:ascii="Arial" w:hAnsi="Arial"/>
          <w:sz w:val="18"/>
          <w:szCs w:val="18"/>
        </w:rPr>
        <w:t xml:space="preserve">, trad. José Vázquez Pérez, con la colaboración de U. Larraceleta, Valencia, Pre-textos, 1988 (“Rizoma: una introducción).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tchegaray, R. et alia, Op. Cit., 2013, p. 16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tchegaray, R. et alia, Op. Cit., 2013, p. 168.</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Deleuze, Gilles, </w:t>
      </w:r>
      <w:r>
        <w:rPr>
          <w:rFonts w:cs="Arial" w:ascii="Arial" w:hAnsi="Arial"/>
          <w:i/>
          <w:sz w:val="18"/>
          <w:szCs w:val="18"/>
          <w:lang w:val="es-AR"/>
        </w:rPr>
        <w:t>La imagen-tiempo. Estudios sobre cine 2</w:t>
      </w:r>
      <w:r>
        <w:rPr>
          <w:rFonts w:cs="Arial" w:ascii="Arial" w:hAnsi="Arial"/>
          <w:sz w:val="18"/>
          <w:szCs w:val="18"/>
          <w:lang w:val="es-AR"/>
        </w:rPr>
        <w:t>, Buenos Aires, Paidós, 1987, p. 370.</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 xml:space="preserve">Geertz, Clifford, </w:t>
      </w:r>
      <w:r>
        <w:rPr>
          <w:rFonts w:cs="Arial" w:ascii="Arial" w:hAnsi="Arial"/>
          <w:i/>
          <w:iCs/>
          <w:spacing w:val="-2"/>
          <w:sz w:val="18"/>
          <w:szCs w:val="18"/>
        </w:rPr>
        <w:t>La interpretación de las culturas</w:t>
      </w:r>
      <w:r>
        <w:rPr>
          <w:rFonts w:cs="Arial" w:ascii="Arial" w:hAnsi="Arial"/>
          <w:spacing w:val="-2"/>
          <w:sz w:val="18"/>
          <w:szCs w:val="18"/>
        </w:rPr>
        <w:t>, Barcelona, Editorial Gedisa,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48:00Z</dcterms:created>
  <dc:creator>Rafael</dc:creator>
  <dc:description/>
  <cp:keywords/>
  <dc:language>en-US</dc:language>
  <cp:lastModifiedBy>cpohl</cp:lastModifiedBy>
  <dcterms:modified xsi:type="dcterms:W3CDTF">2014-09-09T21:48:00Z</dcterms:modified>
  <cp:revision>2</cp:revision>
  <dc:subject/>
  <dc:title>Título:</dc:title>
</cp:coreProperties>
</file>