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Universidad Nacional de La Matanza</w:t>
      </w:r>
    </w:p>
    <w:p>
      <w:pPr>
        <w:pStyle w:val="Normal"/>
        <w:spacing w:lineRule="auto" w:line="360" w:before="0" w:after="0"/>
        <w:rPr>
          <w:rFonts w:ascii="Arial" w:hAnsi="Arial" w:cs="Arial"/>
          <w:b/>
          <w:b/>
          <w:sz w:val="24"/>
          <w:szCs w:val="24"/>
        </w:rPr>
      </w:pPr>
      <w:r>
        <w:rPr>
          <w:rFonts w:cs="Arial" w:ascii="Arial" w:hAnsi="Arial"/>
          <w:b/>
          <w:sz w:val="24"/>
          <w:szCs w:val="24"/>
        </w:rPr>
        <w:t>Primera Jornada de Investigación Interdepartamental</w:t>
      </w:r>
    </w:p>
    <w:p>
      <w:pPr>
        <w:pStyle w:val="Normal"/>
        <w:spacing w:lineRule="auto" w:line="360" w:before="0" w:after="0"/>
        <w:rPr>
          <w:rFonts w:ascii="Arial" w:hAnsi="Arial" w:cs="Arial"/>
          <w:b/>
          <w:b/>
          <w:sz w:val="24"/>
          <w:szCs w:val="24"/>
        </w:rPr>
      </w:pPr>
      <w:r>
        <w:rPr>
          <w:rFonts w:cs="Arial" w:ascii="Arial" w:hAnsi="Arial"/>
          <w:b/>
          <w:sz w:val="24"/>
          <w:szCs w:val="24"/>
        </w:rPr>
        <w:t>15 de septiembre de 2014</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Línea temática Nº 4: Municipios y Desarrollo Local</w:t>
      </w:r>
    </w:p>
    <w:p>
      <w:pPr>
        <w:pStyle w:val="Normal"/>
        <w:spacing w:lineRule="auto" w:line="360" w:before="0" w:after="0"/>
        <w:rPr>
          <w:rFonts w:ascii="Arial" w:hAnsi="Arial" w:cs="Arial"/>
          <w:sz w:val="24"/>
          <w:szCs w:val="24"/>
        </w:rPr>
      </w:pPr>
      <w:r>
        <w:rPr>
          <w:rFonts w:cs="Arial" w:ascii="Arial" w:hAnsi="Arial"/>
          <w:sz w:val="24"/>
          <w:szCs w:val="24"/>
        </w:rPr>
        <w:t>Mesa Nº 9 - Coordinadoras: Clara Razu – Daniela Rimoli</w:t>
      </w:r>
    </w:p>
    <w:p>
      <w:pPr>
        <w:pStyle w:val="Normal"/>
        <w:spacing w:lineRule="auto" w:line="360" w:before="0" w:after="0"/>
        <w:rPr/>
      </w:pPr>
      <w:r>
        <w:rPr>
          <w:rFonts w:cs="Arial" w:ascii="Arial" w:hAnsi="Arial"/>
          <w:sz w:val="24"/>
          <w:szCs w:val="24"/>
        </w:rPr>
        <w:t xml:space="preserve">Título de la Ponencia: </w:t>
      </w:r>
      <w:r>
        <w:rPr>
          <w:rFonts w:cs="Arial" w:ascii="Arial" w:hAnsi="Arial"/>
          <w:b/>
          <w:sz w:val="24"/>
          <w:szCs w:val="24"/>
        </w:rPr>
        <w:t>La gestión social en el Municipio de La Matanza. La intervención de la Secretaría de Desarrollo Social.</w:t>
      </w:r>
    </w:p>
    <w:p>
      <w:pPr>
        <w:pStyle w:val="Normal"/>
        <w:spacing w:lineRule="auto" w:line="360" w:before="0" w:after="0"/>
        <w:rPr>
          <w:rFonts w:ascii="Arial" w:hAnsi="Arial" w:cs="Arial"/>
          <w:color w:val="000000"/>
          <w:sz w:val="24"/>
          <w:szCs w:val="24"/>
        </w:rPr>
      </w:pPr>
      <w:r>
        <w:rPr>
          <w:rFonts w:cs="Arial" w:ascii="Arial" w:hAnsi="Arial"/>
          <w:b/>
          <w:sz w:val="24"/>
          <w:szCs w:val="24"/>
        </w:rPr>
        <w:t xml:space="preserve">Autores: Razu, Clara </w:t>
      </w:r>
      <w:hyperlink r:id="rId2">
        <w:r>
          <w:rPr>
            <w:rStyle w:val="InternetLink"/>
            <w:rFonts w:cs="Arial" w:ascii="Arial" w:hAnsi="Arial"/>
            <w:sz w:val="24"/>
            <w:szCs w:val="24"/>
          </w:rPr>
          <w:t>clara_razu@yahoo.com.ar</w:t>
        </w:r>
      </w:hyperlink>
    </w:p>
    <w:p>
      <w:pPr>
        <w:pStyle w:val="Normal"/>
        <w:spacing w:lineRule="auto" w:line="360" w:before="0" w:after="0"/>
        <w:rPr>
          <w:rFonts w:ascii="Arial" w:hAnsi="Arial" w:cs="Arial"/>
          <w:sz w:val="24"/>
          <w:szCs w:val="24"/>
        </w:rPr>
      </w:pPr>
      <w:r>
        <w:rPr>
          <w:rFonts w:cs="Arial" w:ascii="Arial" w:hAnsi="Arial"/>
          <w:b/>
          <w:sz w:val="24"/>
          <w:szCs w:val="24"/>
        </w:rPr>
        <w:t xml:space="preserve">Acosta, Zulma. Cuello, Beatriz. . Elvira, Ma. Fernanda. Fusca, Nicolás. Martín, Lorena. Parrotta, Alejandra. Torres, Claudia. Yovan, Martí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Palabras Claves</w:t>
      </w:r>
      <w:r>
        <w:rPr>
          <w:rFonts w:cs="Arial" w:ascii="Arial" w:hAnsi="Arial"/>
          <w:sz w:val="24"/>
          <w:szCs w:val="24"/>
        </w:rPr>
        <w:t xml:space="preserve">: </w:t>
      </w:r>
      <w:r>
        <w:rPr>
          <w:rFonts w:cs="Arial" w:ascii="Arial" w:hAnsi="Arial"/>
          <w:b/>
          <w:sz w:val="24"/>
          <w:szCs w:val="24"/>
        </w:rPr>
        <w:t>Políticas Sociales, Gestión Social, Abordaje Integ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men:  </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presente investigación, de carácter exploratorio-descriptivo se propone colaborar con las líneas de investigación actual, en torno a la gestión de los  gobiernos locales  metropolitanos, poniendo énfasis en áreas estratégicas, como son aquellas que gestionan la política social. La complejidad de la demanda social, como así también la necesidad de la articulación intersectorial para la implementación de la política pública en los gobiernos municipales trae al escenario de la intervención  en lo social, a múltiples actores y prácticas que, en el territorio, se relacionan de modo cotidiano.</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gestión de la Secretaría de Desarrollo Social de La Matanza es el universo  identificado para profundizar en el conocimiento de dimensiones centrales de la gestión. Este trabajo se plantea caracterizar la gestión no solo desde los lineamientos operativos (planes, programas, proyectos que implementa)  sino especialmente desde su accionar en el territorio. La perspectiva cualitativa del estudio, permite la recuperación del discurso de los distintos actores públicos y privados involucrados en la gestión de esta área del gobierno local.  El trabajo de campo se centró en la recolección de información a partir de entrevistas individuales y grupales, y grupos de discusión. Las distintas miradas de los funcionarios, técnicos, referentes de organizaciones y ciudadanos destinatarios de la política pública local serán analizadas dando cuenta del complejo entramado de subjetividades que  construyen una realidad que pretende ser conocida y comprend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espera que esta la investigación colabore no solamente en una mejor comprensión  del área de estudio  sino también que permita la formulación de novedosas preguntas que orienten otras líneas de trabajo investigativo en la temática de la gestión de la política social en gobiernos locales de áreas metropolitan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onenci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complejidad de la demanda social, como así también la necesidad de la articulación intersectorial para la implementación de la política pública en los gobiernos municipales trae al escenario de la intervención  en lo social, a múltiples actores y prácticas que en el territorio se relacionan de modo cotidiano. La gestión de la Secretaría de Desarrollo Social de La Matanza fue el universo  identificado para profundizar en el conocimiento de dimensiones centrales de la gest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preocupación de los cientistas sociales por profundizar en el conocimiento de las temáticas vinculadas y asociadas a la gestión social, a la gestión de la acción social desde el ámbito de lo público y de lo público- privado ha crecido,  a la par de la riqueza de las intervenciones de los actores sociales en la realidad social. (Chiara, M. y Di Virgilio, M. 2009). El conocimiento de la temática de la gestión social ha ganado multidimensionalidad,  no solo por la creciente  complejidad de la realidad social  sino  además por el modo en que la gestión ha redefinido  su modo de intervenir, “su direccionalidad y su trayecto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estilo de gestión se relaciona con la concepción que el Estado tiene de la realidad, y del modo en que con ella se vincula. Esto ha permitido definir gestiones según modelos de estado. Arroyo se refiere  a la relación e incidencia que el estilo político tiene generando modelos de gestión que van de una idea centralizada de la acción social en la que el único responsable y decisor es el Estado,  hasta un modelo descentralizado o de gestión asociada en los cuales se da una mayor co-responsabilidad de otros actores públicos y privados. La preocupación y el interés en los estudios de estos temas se han dirigido a dos aspectos importantes. Uno, la caracterización de los distintos  tipos de actores  (públicos en sus diversas manifestaciones y niveles, privados tanto del sector productivo de bienes y servicios como  la sociedad civil organizada en un creciente y diverso número de organizaciones y corporaciones). Actores que emergen para intereactuar en la gestión de lo social, con  diversos grados de pertenencia e intereses. El segundo, es el tipo de vínculos que se tejen en la gestión de lo social: Las estrategias de articulación, la gestión de lo social desde una lógica intersectorial, los desafíos de la coordinación de intereses, objetivos y recursos. Estos elementos están presentes tanto en los nuevos estudios de la gestión de social, como en el modo en que la realidad demanda ser interven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nivel municipal, el gobierno local ha tenido en los últimos años un crecimiento vertiginoso en la gestión de lo social, tanto en su grado de responsabilidad para la atención de la demanda social como en lo que ha sido denominada “la gestión de la proximidad”.   (Chiara, M. y Di Virgilio, M. 2009), sin desconocer los impactos de la descentralización y el municipalismo, la relación municipio - provincia y nación en la implementación de las políticas públicas; la importancia del territorio sus recursos y actores para el sostenimiento y viabilidad de la gestión local del desarrollo. (Tecco, C: 1997). Este crecimiento en la intervención del gobierno local permite profundizar la reflexión, la discusión y el estudio de muchos temas pendientes aún. Entre ellos, cabe identificar a la construcción de la agenda social local y los imperativos del desarrollo local con inclusión social.</w:t>
      </w:r>
    </w:p>
    <w:p>
      <w:pPr>
        <w:pStyle w:val="TextBody"/>
        <w:spacing w:lineRule="auto" w:line="360"/>
        <w:ind w:firstLine="708"/>
        <w:rPr/>
      </w:pPr>
      <w:r>
        <w:rPr>
          <w:rFonts w:cs="Arial" w:ascii="Arial" w:hAnsi="Arial"/>
          <w:szCs w:val="24"/>
        </w:rPr>
        <w:t>El trabajo de investigación que presentamos se desarrolló en el territorio de La Matanza, Municipio ubicado en el área metropolitana de Buenos Aires que tiene entre sus muchas particularidades la de ser el municipio más poblado de la Argentina según el último censo nacional (1.750.000 habitantes aproximadamente, INDEC, 2010). Nos ocupamos del estudio de la gestión del Municipio de La Matanza, focalizando en una de sus áreas más relevantes y estratégicas para la atención de la demanda social, como es la Secretaría de Desarrollo Social que tiene como finalidad “</w:t>
      </w:r>
      <w:r>
        <w:rPr>
          <w:rFonts w:cs="Arial" w:ascii="Arial" w:hAnsi="Arial"/>
          <w:szCs w:val="24"/>
          <w:lang w:val="es-AR"/>
        </w:rPr>
        <w:t xml:space="preserve">contribuir al logro de la equidad, la protección y la promoción de derechos, </w:t>
      </w:r>
      <w:r>
        <w:rPr>
          <w:rFonts w:cs="Arial" w:ascii="Arial" w:hAnsi="Arial"/>
          <w:szCs w:val="24"/>
        </w:rPr>
        <w:t xml:space="preserve">fortaleciendo la calidad de vida de las </w:t>
      </w:r>
      <w:r>
        <w:rPr>
          <w:rFonts w:cs="Arial" w:ascii="Arial" w:hAnsi="Arial"/>
          <w:bCs/>
          <w:szCs w:val="24"/>
        </w:rPr>
        <w:t>familias matanceras</w:t>
      </w:r>
      <w:r>
        <w:rPr>
          <w:rFonts w:cs="Arial" w:ascii="Arial" w:hAnsi="Arial"/>
          <w:szCs w:val="24"/>
        </w:rPr>
        <w:t>,</w:t>
      </w:r>
      <w:r>
        <w:rPr>
          <w:rFonts w:cs="Arial" w:ascii="Arial" w:hAnsi="Arial"/>
          <w:szCs w:val="24"/>
          <w:lang w:val="es-AR"/>
        </w:rPr>
        <w:t xml:space="preserve"> potenciando la acción comunitaria y la participación social.” (Documento institucional de la Secretaría de Desarrollo Social. Año 2012). </w:t>
      </w:r>
    </w:p>
    <w:p>
      <w:pPr>
        <w:pStyle w:val="TextBody"/>
        <w:spacing w:lineRule="auto" w:line="360"/>
        <w:ind w:firstLine="708"/>
        <w:rPr/>
      </w:pPr>
      <w:r>
        <w:rPr>
          <w:rFonts w:cs="Arial" w:ascii="Arial" w:hAnsi="Arial"/>
          <w:szCs w:val="24"/>
          <w:lang w:val="es-AR"/>
        </w:rPr>
        <w:t>La Secretaría prioriza una estrategia de abordaje territorial, reconociendo a la comunidad y al barrio como espacio privilegiado de interacción de la vida cotidiana de los sujetos y de desarrollo de las principales estrategias de resolución de los problemas mencionados, en articulación con otros actores sociales. La promoción y protección integral de los derechos de las personas son parte del marco referencial que define para su accionar. Está</w:t>
      </w:r>
      <w:r>
        <w:rPr>
          <w:rFonts w:cs="Arial" w:ascii="Arial" w:hAnsi="Arial"/>
          <w:szCs w:val="24"/>
        </w:rPr>
        <w:t xml:space="preserve"> organizada en Subsecretarías y Direcciones que dan cuenta,  por un lado, de la diversidad de problemáticas que atiende y, por el otro de la escala de su gestión teniendo en cuenta las dimensiones del territorio de La Matanza. A modo de guía para el trabajo realizado la hipótesis planteada fue “La gestión de la política social del municipio de La Matanza requiere de un permanente proceso de articulación multiactoral, a fin de atender adecuadamente la compleja demanda social del territori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Las acciones de gobierno, lo que entendemos como política pública, son en tanto decisiones y objetivos que un gobierno toma a partir de reconocer las demandas de la sociedad, y de definir  que los problemas sociales expresados son prioritarios para los ciudadanos como para el Estado. Ese reconocimiento de las demandas sociales, como así también ese conjunto de decisiones que  los estados toman y que transforman en acciones concretas de política pública, expresan una visión  de la realidad y reflejan también un posicionamiento del mismo Estado respecto de su responsabilidad en la atención de lo públi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nalizar modelos de desarrollo local, motorizados e impulsados por gobiernos locales, resulta necesario entender el marco global de ese proceso de desarrollo. Entendemos que lo local se enmarca en lo nacional (sin desatender un contexto regional e internacional mayor, aunque no vamos a referirnos aquí a ello) y que las apuestas de la gestión desde lo local también se comprenden mucho mejor desde las oportunidades y condicionantes que se generan desde el modelo de Estado supralocal o nacional.</w:t>
      </w:r>
    </w:p>
    <w:p>
      <w:pPr>
        <w:pStyle w:val="Normal"/>
        <w:tabs>
          <w:tab w:val="clear" w:pos="708"/>
          <w:tab w:val="left" w:pos="709"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Las principales categorías de  análisis que nos hemos planteado parten de la centralidad del desarrollo local como proceso gestionado por los gobiernos locales, adentrándonos en el enfoque de la intervención territorial y la gestión de la proximidad. Nos referimos también a las distintas visiones de  la  Gestión Social, la complejidad de las demandas sociales, la gestión local de la política social y sus estrategias de asociatividad.</w:t>
      </w:r>
    </w:p>
    <w:p>
      <w:pPr>
        <w:pStyle w:val="Normal"/>
        <w:spacing w:lineRule="auto" w:line="360" w:before="0" w:after="0"/>
        <w:ind w:firstLine="708"/>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Cuando los estados son concebidos como actores, y no sólo como espacios donde meramente se reflejan las demandas e intereses de los actores socioeconómicos, deben gozar de la suficiente autonomía para definir sus propios objetivos” (Alonso, G. 2007). Siguiendo esta idea es que consideramos a la Secretaría de Desarrollo como un actor capaz de ser caracterizado en el sentido de su accionar, sus lógicas de intervención y su capacidad para definir sus objetivos y trayectorias para alcanzarlos. Encuentra en el proyecto político local la definición de su rol, donde le es adjudicada la tarea de llevar adelante las políticas específicas dirigidas a la mejora de la calidad de vida de la ciudadanía matancera.</w:t>
      </w:r>
    </w:p>
    <w:p>
      <w:pPr>
        <w:pStyle w:val="Normal"/>
        <w:spacing w:lineRule="auto" w:line="360" w:before="0" w:after="0"/>
        <w:ind w:firstLine="708"/>
        <w:jc w:val="both"/>
        <w:rPr>
          <w:rFonts w:ascii="Arial" w:hAnsi="Arial" w:cs="Arial"/>
          <w:kern w:val="2"/>
          <w:sz w:val="24"/>
          <w:szCs w:val="24"/>
        </w:rPr>
      </w:pPr>
      <w:r>
        <w:rPr>
          <w:rFonts w:cs="Arial" w:ascii="Arial" w:hAnsi="Arial"/>
          <w:kern w:val="2"/>
          <w:sz w:val="24"/>
          <w:szCs w:val="24"/>
        </w:rPr>
        <w:t>Para alcanzar sus objetivos la Secretaría cuenta con solvencia técnico - administrativa. Progresivamente se ha dado una profesionalización en quienes están a cargo de estos equipos y en quienes lo conforman. Se destaca que la convocatoria al momento de conformarlos o de realizar nuevas incorporaciones incorpora la definición de un perfil, donde la certificación de saberes pertinentes se constituye en un eje de selección importante. Cabe destacar la presencia creciente de graduados de las carreras que brinda la Universidad Nacional de La Matanza, sumando a las acreditaciones el conocimiento territorial que al del vecino se suma haber estudiado en esta institución.</w:t>
      </w:r>
    </w:p>
    <w:p>
      <w:pPr>
        <w:pStyle w:val="Normal"/>
        <w:spacing w:lineRule="auto" w:line="360" w:before="0" w:after="0"/>
        <w:ind w:firstLine="708"/>
        <w:jc w:val="both"/>
        <w:rPr>
          <w:rFonts w:ascii="Arial" w:hAnsi="Arial" w:cs="Arial"/>
          <w:kern w:val="2"/>
          <w:sz w:val="24"/>
          <w:szCs w:val="24"/>
        </w:rPr>
      </w:pPr>
      <w:r>
        <w:rPr>
          <w:rFonts w:cs="Arial" w:ascii="Arial" w:hAnsi="Arial"/>
          <w:kern w:val="2"/>
          <w:sz w:val="24"/>
          <w:szCs w:val="24"/>
        </w:rPr>
        <w:t xml:space="preserve">Podemos decir que el núcleo técnico administrativo requiere de las revisiones necesarias de los cambios cotidianos y la actualización necesaria, pero cuenta con la formación necesaria para el diseño y la implementación de políticas. Los equipos tienen experiencia profesional y territorial, siendo un problema a atender la rotación de personal y la transmisión de las lógicas de intervención de la secretaría. </w:t>
      </w:r>
    </w:p>
    <w:p>
      <w:pPr>
        <w:pStyle w:val="Normal"/>
        <w:spacing w:lineRule="auto" w:line="360" w:before="0" w:after="0"/>
        <w:ind w:firstLine="708"/>
        <w:jc w:val="both"/>
        <w:rPr>
          <w:rFonts w:ascii="Arial" w:hAnsi="Arial" w:cs="Arial"/>
          <w:kern w:val="2"/>
          <w:sz w:val="24"/>
          <w:szCs w:val="24"/>
        </w:rPr>
      </w:pPr>
      <w:r>
        <w:rPr>
          <w:rFonts w:cs="Arial" w:ascii="Arial" w:hAnsi="Arial"/>
          <w:kern w:val="2"/>
          <w:sz w:val="24"/>
          <w:szCs w:val="24"/>
        </w:rPr>
        <w:t>Respecto de la capacidad política, y entendiendo que el quehacer de una institución nunca puede ser neutral, puede observarse que en la mayoría de los equipos de trabajo encontramos una fuerte identificación con los objetivos de la Secretaría, especialmente en aquellos que se desempeñan en áreas vinculadas a la niñez y adolescencia. Se destaca la mirada compartida respecto al rol que como organización les adjudican las nuevas normativas a nivel nacional y provincial respecto a la demanda social y a la intervención que tanto el Municipio como otras organizaciones de la comunidad realizan.</w:t>
      </w:r>
    </w:p>
    <w:p>
      <w:pPr>
        <w:pStyle w:val="Normal"/>
        <w:spacing w:lineRule="auto" w:line="360" w:before="0" w:after="0"/>
        <w:ind w:firstLine="708"/>
        <w:jc w:val="both"/>
        <w:rPr>
          <w:rFonts w:ascii="Arial" w:hAnsi="Arial" w:cs="Arial"/>
          <w:kern w:val="2"/>
          <w:sz w:val="24"/>
          <w:szCs w:val="24"/>
        </w:rPr>
      </w:pPr>
      <w:r>
        <w:rPr>
          <w:rFonts w:cs="Arial" w:ascii="Arial" w:hAnsi="Arial"/>
          <w:kern w:val="2"/>
          <w:sz w:val="24"/>
          <w:szCs w:val="24"/>
        </w:rPr>
        <w:t>En estas áreas especialmente la visibilidad técnica y la incidencia política se constituyen en variables centrales. Los equipos se adjudican la especificidad para atender la demanda y desarrollan acciones para implicar en ellas al resto de los actores buscando sensibilizarlos en la necesidad de un abordaje integral y territorial de las situaciones de los niños y los adolescentes para el logro de resultados valiosos. Para ello consideran fundamental el trabajo en red. La relación con otros se constituye en un eje central que fortalece las capacidades políticas y técnicas. Puede encontrarse en el discurso un fuerte énfasis en este sentido de búsqueda de articulación con otros para el desarrollo de la intervención.</w:t>
      </w:r>
    </w:p>
    <w:p>
      <w:pPr>
        <w:pStyle w:val="Normal"/>
        <w:spacing w:lineRule="auto" w:line="360" w:before="0" w:after="0"/>
        <w:ind w:firstLine="708"/>
        <w:jc w:val="both"/>
        <w:rPr>
          <w:rFonts w:ascii="Arial" w:hAnsi="Arial" w:cs="Arial"/>
          <w:kern w:val="2"/>
          <w:sz w:val="24"/>
          <w:szCs w:val="24"/>
        </w:rPr>
      </w:pPr>
      <w:r>
        <w:rPr>
          <w:rFonts w:cs="Arial" w:ascii="Arial" w:hAnsi="Arial"/>
          <w:kern w:val="2"/>
          <w:sz w:val="24"/>
          <w:szCs w:val="24"/>
        </w:rPr>
        <w:t>Si bien hay áreas que aún tienen un largo camino que recorrer en términos de apropiación de rol de la Secretaria hacia el interior de lo que estratégicamente ha definido para ella la política local, son las menos, y progresivamente, y por la imposición misma de la demanda que se complejiza, comienzan a revisar sus lógicas de trabajos, sus herramientas y, fundamentalmente, su posicionamiento político en la implementación de políticas. Podríamos afirmar que hacia el interior de la Secretaría conviven dos perspectivas en transición, que se relacionan, se modifican entre sí, se obstaculizan por momentos, pero ambas (y hablamos de dos visiones solo a los fines analíticos, ya que entendemos que existen tantas como actores hay) cuentan con capacidades que nutren el proceso de construcción de la política institu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Las diferentes áreas que componen la Secretaría presentan características comunes, en las que se destaca  la resolución cotidiana de problemas. La emergencia parece ser el factor compartido, la planificación en unas más que en otras, no pareciera poder sostenerse mucho tiempo ante la necesidad de respuestas inmediatas, incluso por la presencia del factor sorpresa.</w:t>
      </w:r>
    </w:p>
    <w:p>
      <w:pPr>
        <w:pStyle w:val="TextBody"/>
        <w:spacing w:lineRule="auto" w:line="360"/>
        <w:ind w:firstLine="708"/>
        <w:rPr>
          <w:rFonts w:ascii="Arial" w:hAnsi="Arial" w:cs="Arial"/>
          <w:szCs w:val="24"/>
        </w:rPr>
      </w:pPr>
      <w:r>
        <w:rPr>
          <w:rFonts w:cs="Arial" w:ascii="Arial" w:hAnsi="Arial"/>
          <w:szCs w:val="24"/>
        </w:rPr>
        <w:t xml:space="preserve">El abordaje integral es una perspectiva sobre la que la conducción de la Secretaria resalta y se empeña en poner en marcha, parecería ser que no es un criterio ampliamente comprendido. Como si fuera una estructura radial, las áreas más cercanas al centro (el Secretario), aun reconociendo limitaciones y dificultades, buscan poner en práctica estrategias multiactorales. En tanto, lo vertido por otras áreas no  parece que se trabajen en estrategias que permitan una conectividad e interactuación con otros sectores u otros niveles de gobierno. </w:t>
      </w:r>
    </w:p>
    <w:p>
      <w:pPr>
        <w:pStyle w:val="TextBody"/>
        <w:spacing w:lineRule="auto" w:line="360"/>
        <w:rPr>
          <w:rFonts w:ascii="Arial" w:hAnsi="Arial" w:cs="Arial"/>
          <w:szCs w:val="24"/>
        </w:rPr>
      </w:pPr>
      <w:r>
        <w:rPr>
          <w:rFonts w:cs="Arial" w:ascii="Arial" w:hAnsi="Arial"/>
          <w:szCs w:val="24"/>
        </w:rPr>
        <w:tab/>
        <w:t>El concepto de “gobierno en red” es la condensación del gobierno relacional y territorial. Esta noción sugiere una nueva forma de regulación social por parte del Estado. En este sentido, puede visualizarse, por un lado la multiplicidad de instituciones y actores que trabajan en las distintas problemáticas sociales que aborda la Secretaría de Desarrollo Social de La Matanza, lo cual le imprime una riqueza y potencial a desarrollar, tanto por los actores municipales como por las organizaciones de la sociedad civil; mientras que al mismo tiempo se desprenden algunas dificultades que existen al momento de articular entre los diversos actores.</w:t>
      </w:r>
    </w:p>
    <w:p>
      <w:pPr>
        <w:pStyle w:val="TextBody"/>
        <w:spacing w:lineRule="auto" w:line="360"/>
        <w:rPr>
          <w:rFonts w:ascii="Arial" w:hAnsi="Arial" w:cs="Arial"/>
          <w:szCs w:val="24"/>
        </w:rPr>
      </w:pPr>
      <w:r>
        <w:rPr>
          <w:rFonts w:cs="Arial" w:ascii="Arial" w:hAnsi="Arial"/>
          <w:szCs w:val="24"/>
        </w:rPr>
        <w:tab/>
        <w:t xml:space="preserve">En esta línea cuando nos referimos al trabajo de articulación, estamos considerando a la misma como a un proceso de trabajo intersectorial (sectores tanto públicos como de la sociedad civil) e interinstitucional la cual tiene como aspecto fundamental  la coordinación de acciones entre los diferentes actores sociales involucrados  en el abordaje de las  diversas problemáticas sociales (Junqueira, L., Antonio P., Inojosa, R. M. y Komatsu, S. (1998). </w:t>
      </w:r>
    </w:p>
    <w:p>
      <w:pPr>
        <w:pStyle w:val="TextBody"/>
        <w:spacing w:lineRule="auto" w:line="360"/>
        <w:rPr>
          <w:rFonts w:ascii="Arial" w:hAnsi="Arial" w:cs="Arial"/>
          <w:szCs w:val="24"/>
        </w:rPr>
      </w:pPr>
      <w:r>
        <w:rPr>
          <w:rFonts w:cs="Arial" w:ascii="Arial" w:hAnsi="Arial"/>
          <w:szCs w:val="24"/>
        </w:rPr>
        <w:tab/>
        <w:t>La gran extensión del territorio de La Matanza y su diversidad en cuanto a los actores comunitarios que participan, revelan la necesidad de tener en cuenta la heterogeneidad de dichas organizaciones, frente a los esfuerzos que puedan realizarse por ampliar la participación ciudadana. Para ello resultará importante reconocer los intereses de las OSC en participar en procesos de definición de políticas públicas y, a su vez, las tensiones y competencias que se generan entre las diferentes OSC.</w:t>
      </w:r>
    </w:p>
    <w:p>
      <w:pPr>
        <w:pStyle w:val="TextBody"/>
        <w:spacing w:lineRule="auto" w:line="360"/>
        <w:rPr>
          <w:rFonts w:ascii="Arial" w:hAnsi="Arial" w:cs="Arial"/>
          <w:szCs w:val="24"/>
        </w:rPr>
      </w:pPr>
      <w:r>
        <w:rPr>
          <w:rFonts w:cs="Arial" w:ascii="Arial" w:hAnsi="Arial"/>
          <w:szCs w:val="24"/>
        </w:rPr>
        <w:tab/>
        <w:t xml:space="preserve">En relación a estos nuevos modos de acción asociativa entre los estados locales  y la sociedad civil vemos el caso de la “Mesa Local contra la violencia de La Matanza”, integrada por autoridades de la Secretaría de Desarrollo Social, como así también por la Red de Mujeres de la Matanza, quienes se constituyen en actores fundamentales del territorio, en lo que respecta a la atención de mujeres y niños/as víctimas de la violencia de género. La otra red interorganizacional fundamental para la intervención cotidiana de la Secretaría de Desarrollo podemos encontrarla en el Sistema de Promoción y Protección de Derechos de Niños, Niñas y Adolesc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territorio se constituye en una posibilidad de nuevos y mayores recursos, dado que su extensión integra tanto heterogeneidad de características geográficas como la potencialidad  que en términos de recursos conllevan la multiplicidad de actores y organizaciones  convivientes en ese espacio. El territorio también se establece como un límite para la gestión y distribución de recursos en tanto sus dimensiones geográficas y la densidad poblacional que la compone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desafío actual para la gestión social local es profundizar los canales de encuentro y comunicación al interior de la Secretaría a fin de posibilitar a los diferentes actores institucionales el conocimiento y la apropiación de los objetivos que orientan la acción y misión de la Secretaría de Desarrollo Social que redundará en optimizar la intervención en beneficio de toda la población matancera. </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360" w:before="0" w:after="0"/>
        <w:rPr>
          <w:rFonts w:ascii="Arial" w:hAnsi="Arial" w:cs="Arial"/>
          <w:b/>
          <w:b/>
          <w:kern w:val="2"/>
          <w:sz w:val="24"/>
          <w:szCs w:val="24"/>
          <w:u w:val="single"/>
        </w:rPr>
      </w:pPr>
      <w:r>
        <w:rPr>
          <w:rFonts w:cs="Arial" w:ascii="Arial" w:hAnsi="Arial"/>
          <w:b/>
          <w:kern w:val="2"/>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bookmarkStart w:id="0" w:name="_GoBack"/>
      <w:bookmarkEnd w:id="0"/>
      <w:r>
        <w:rPr>
          <w:rFonts w:cs="Arial" w:ascii="Arial" w:hAnsi="Arial"/>
          <w:b/>
          <w:sz w:val="24"/>
          <w:szCs w:val="24"/>
          <w:u w:val="single"/>
        </w:rPr>
        <w:t>Bibliografí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lonso, Guillermo. “Capacidades estatales, instituciones y política social”. Ed. Prometeo. Bs. As., 2007.</w:t>
      </w:r>
    </w:p>
    <w:p>
      <w:pPr>
        <w:pStyle w:val="Normal"/>
        <w:spacing w:lineRule="auto" w:line="360" w:before="0" w:after="0"/>
        <w:rPr/>
      </w:pPr>
      <w:r>
        <w:rPr>
          <w:rFonts w:cs="Arial" w:ascii="Arial" w:hAnsi="Arial"/>
          <w:sz w:val="24"/>
          <w:szCs w:val="24"/>
        </w:rPr>
        <w:t xml:space="preserve">Arroyo, Daniel (2001): </w:t>
      </w:r>
      <w:r>
        <w:rPr>
          <w:rFonts w:cs="Arial" w:ascii="Arial" w:hAnsi="Arial"/>
          <w:i/>
          <w:sz w:val="24"/>
          <w:szCs w:val="24"/>
        </w:rPr>
        <w:t>Políticas sociales y niveles de planificación en Argentina</w:t>
      </w:r>
      <w:r>
        <w:rPr>
          <w:rFonts w:cs="Arial" w:ascii="Arial" w:hAnsi="Arial"/>
          <w:sz w:val="24"/>
          <w:szCs w:val="24"/>
        </w:rPr>
        <w:t xml:space="preserve">, en Burin, D y Las Heras, A (comps.): </w:t>
      </w:r>
      <w:r>
        <w:rPr>
          <w:rFonts w:cs="Arial" w:ascii="Arial" w:hAnsi="Arial"/>
          <w:i/>
          <w:sz w:val="24"/>
          <w:szCs w:val="24"/>
        </w:rPr>
        <w:t>Desarrollo Local: una propuesta a escala humana a la globalización,</w:t>
      </w:r>
      <w:r>
        <w:rPr>
          <w:rFonts w:cs="Arial" w:ascii="Arial" w:hAnsi="Arial"/>
          <w:sz w:val="24"/>
          <w:szCs w:val="24"/>
        </w:rPr>
        <w:t xml:space="preserve"> Buenos Aires, Cicus- La Crujía. </w:t>
      </w:r>
    </w:p>
    <w:p>
      <w:pPr>
        <w:pStyle w:val="TextBody"/>
        <w:spacing w:lineRule="auto" w:line="360"/>
        <w:rPr>
          <w:rStyle w:val="InternetLink"/>
          <w:rFonts w:ascii="Arial" w:hAnsi="Arial" w:cs="Arial"/>
          <w:szCs w:val="24"/>
        </w:rPr>
      </w:pPr>
      <w:r>
        <w:rPr>
          <w:rFonts w:cs="Arial" w:ascii="Arial" w:hAnsi="Arial"/>
          <w:szCs w:val="24"/>
        </w:rPr>
        <w:t xml:space="preserve">Carballeda, Alfredo. “La Intervención en lo Social y las Problemáticas Sociales Complejas: los escenarios actuales del Trabajo Social”, Revista Margen, Edición N° 48 - verano 2008, disponible en </w:t>
      </w:r>
      <w:hyperlink r:id="rId3">
        <w:r>
          <w:rPr>
            <w:rStyle w:val="InternetLink"/>
            <w:rFonts w:cs="Arial" w:ascii="Arial" w:hAnsi="Arial"/>
            <w:szCs w:val="24"/>
          </w:rPr>
          <w:t>http://www.margen.org/suscri/margen48/carbal.html</w:t>
        </w:r>
      </w:hyperlink>
    </w:p>
    <w:p>
      <w:pPr>
        <w:pStyle w:val="Normal"/>
        <w:spacing w:lineRule="auto" w:line="360" w:before="0" w:after="0"/>
        <w:rPr/>
      </w:pPr>
      <w:r>
        <w:rPr>
          <w:rFonts w:cs="Arial" w:ascii="Arial" w:hAnsi="Arial"/>
          <w:sz w:val="24"/>
          <w:szCs w:val="24"/>
        </w:rPr>
        <w:t>Catenazzi, A y otros (2009): Acerca de la gestión de la proximidad, en Chiara, M; Di Virgilio; M (organizadoras): Manual de Gestión de la Política Social, Buenos Aires, Instituto del Conurbano, UNGS.</w:t>
      </w:r>
    </w:p>
    <w:p>
      <w:pPr>
        <w:pStyle w:val="Normal"/>
        <w:spacing w:lineRule="auto" w:line="360" w:before="0" w:after="0"/>
        <w:rPr/>
      </w:pPr>
      <w:r>
        <w:rPr>
          <w:rFonts w:cs="Arial" w:ascii="Arial" w:hAnsi="Arial"/>
          <w:sz w:val="24"/>
          <w:szCs w:val="24"/>
        </w:rPr>
        <w:t xml:space="preserve">Chiara, Magdlena; Di Virgilio, Mercedes (2009): </w:t>
      </w:r>
      <w:r>
        <w:rPr>
          <w:rFonts w:cs="Arial" w:ascii="Arial" w:hAnsi="Arial"/>
          <w:i/>
          <w:sz w:val="24"/>
          <w:szCs w:val="24"/>
        </w:rPr>
        <w:t xml:space="preserve">Conceptualizando la Gestión Social en Gestión de la Política Social, </w:t>
      </w:r>
      <w:r>
        <w:rPr>
          <w:rFonts w:cs="Arial" w:ascii="Arial" w:hAnsi="Arial"/>
          <w:sz w:val="24"/>
          <w:szCs w:val="24"/>
        </w:rPr>
        <w:t>Buenos Aires, Ed. Prometeo y UNGS.</w:t>
      </w:r>
    </w:p>
    <w:p>
      <w:pPr>
        <w:pStyle w:val="Normal"/>
        <w:spacing w:lineRule="auto" w:line="360" w:before="0" w:after="0"/>
        <w:rPr/>
      </w:pPr>
      <w:r>
        <w:rPr>
          <w:rFonts w:cs="Arial" w:ascii="Arial" w:hAnsi="Arial"/>
          <w:sz w:val="24"/>
          <w:szCs w:val="24"/>
        </w:rPr>
        <w:t xml:space="preserve">Heler, M (2010): </w:t>
      </w:r>
      <w:r>
        <w:rPr>
          <w:rFonts w:cs="Arial" w:ascii="Arial" w:hAnsi="Arial"/>
          <w:i/>
          <w:sz w:val="24"/>
          <w:szCs w:val="24"/>
        </w:rPr>
        <w:t>Lógicas de las necesidades</w:t>
      </w:r>
      <w:r>
        <w:rPr>
          <w:rFonts w:cs="Arial" w:ascii="Arial" w:hAnsi="Arial"/>
          <w:sz w:val="24"/>
          <w:szCs w:val="24"/>
        </w:rPr>
        <w:t>, Buenos Aires, Editorial Espacio.</w:t>
      </w:r>
    </w:p>
    <w:p>
      <w:pPr>
        <w:pStyle w:val="Normal"/>
        <w:spacing w:lineRule="auto" w:line="360" w:before="0" w:after="0"/>
        <w:rPr/>
      </w:pPr>
      <w:r>
        <w:rPr>
          <w:rFonts w:cs="Arial" w:ascii="Arial" w:hAnsi="Arial"/>
          <w:sz w:val="24"/>
          <w:szCs w:val="24"/>
        </w:rPr>
        <w:t xml:space="preserve">Mendicoa, Gloria (2011): </w:t>
      </w:r>
      <w:r>
        <w:rPr>
          <w:rFonts w:cs="Arial" w:ascii="Arial" w:hAnsi="Arial"/>
          <w:i/>
          <w:sz w:val="24"/>
          <w:szCs w:val="24"/>
        </w:rPr>
        <w:t>La comunidad y sus actores</w:t>
      </w:r>
      <w:r>
        <w:rPr>
          <w:rFonts w:cs="Arial" w:ascii="Arial" w:hAnsi="Arial"/>
          <w:sz w:val="24"/>
          <w:szCs w:val="24"/>
        </w:rPr>
        <w:t xml:space="preserve">, Buenos Aires, Espacio Editorial. </w:t>
      </w:r>
    </w:p>
    <w:p>
      <w:pPr>
        <w:pStyle w:val="Normal"/>
        <w:spacing w:lineRule="auto" w:line="360" w:before="0" w:after="0"/>
        <w:rPr/>
      </w:pPr>
      <w:r>
        <w:rPr>
          <w:rFonts w:cs="Arial" w:ascii="Arial" w:hAnsi="Arial"/>
          <w:sz w:val="24"/>
          <w:szCs w:val="24"/>
        </w:rPr>
        <w:t xml:space="preserve">Repeto, Fabián (2004): </w:t>
      </w:r>
      <w:r>
        <w:rPr>
          <w:rFonts w:cs="Arial" w:ascii="Arial" w:hAnsi="Arial"/>
          <w:i/>
          <w:sz w:val="24"/>
          <w:szCs w:val="24"/>
        </w:rPr>
        <w:t>Capacidad Estatal. Requisitos para el mejoramiento de las Políticas Sociales en America Latina</w:t>
      </w:r>
      <w:r>
        <w:rPr>
          <w:rFonts w:cs="Arial" w:ascii="Arial" w:hAnsi="Arial"/>
          <w:sz w:val="24"/>
          <w:szCs w:val="24"/>
        </w:rPr>
        <w:t>, BID. Serie Documentos de Trabajo I-52. Washington.</w:t>
      </w:r>
    </w:p>
    <w:p>
      <w:pPr>
        <w:pStyle w:val="Normal"/>
        <w:spacing w:lineRule="auto" w:line="360" w:before="0" w:after="0"/>
        <w:rPr/>
      </w:pPr>
      <w:r>
        <w:rPr>
          <w:rFonts w:cs="Arial" w:ascii="Arial" w:hAnsi="Arial"/>
          <w:sz w:val="24"/>
          <w:szCs w:val="24"/>
        </w:rPr>
        <w:t xml:space="preserve">Repeto, Fabián (2009): </w:t>
      </w:r>
      <w:r>
        <w:rPr>
          <w:rFonts w:cs="Arial" w:ascii="Arial" w:hAnsi="Arial"/>
          <w:i/>
          <w:sz w:val="24"/>
          <w:szCs w:val="24"/>
        </w:rPr>
        <w:t>Retos para la coordinación de la política social</w:t>
      </w:r>
      <w:r>
        <w:rPr>
          <w:rFonts w:cs="Arial" w:ascii="Arial" w:hAnsi="Arial"/>
          <w:sz w:val="24"/>
          <w:szCs w:val="24"/>
        </w:rPr>
        <w:t>, en Chiara, M; Di Virgilio, M: Conceptualizando la gestión social. Buenos Aires, Prometeo Libros y UNGS.</w:t>
      </w:r>
    </w:p>
    <w:p>
      <w:pPr>
        <w:pStyle w:val="Normal"/>
        <w:spacing w:lineRule="auto" w:line="360" w:before="0" w:after="0"/>
        <w:rPr/>
      </w:pPr>
      <w:r>
        <w:rPr>
          <w:rFonts w:cs="Arial" w:ascii="Arial" w:hAnsi="Arial"/>
          <w:sz w:val="24"/>
          <w:szCs w:val="24"/>
        </w:rPr>
        <w:t xml:space="preserve">Torrado, Susana (2010): </w:t>
      </w:r>
      <w:r>
        <w:rPr>
          <w:rFonts w:cs="Arial" w:ascii="Arial" w:hAnsi="Arial"/>
          <w:i/>
          <w:sz w:val="24"/>
          <w:szCs w:val="24"/>
        </w:rPr>
        <w:t>El costo social del ajuste</w:t>
      </w:r>
      <w:r>
        <w:rPr>
          <w:rFonts w:cs="Arial" w:ascii="Arial" w:hAnsi="Arial"/>
          <w:sz w:val="24"/>
          <w:szCs w:val="24"/>
        </w:rPr>
        <w:t xml:space="preserve">, Buenos Aires, Edhsa. </w:t>
      </w:r>
    </w:p>
    <w:p>
      <w:pPr>
        <w:pStyle w:val="Normal"/>
        <w:spacing w:lineRule="auto" w:line="360" w:before="0" w:after="0"/>
        <w:rPr>
          <w:rFonts w:ascii="Arial" w:hAnsi="Arial" w:cs="Arial"/>
          <w:sz w:val="24"/>
          <w:szCs w:val="24"/>
        </w:rPr>
      </w:pPr>
      <w:r>
        <w:rPr>
          <w:rFonts w:cs="Arial" w:ascii="Arial" w:hAnsi="Arial"/>
          <w:sz w:val="24"/>
          <w:szCs w:val="24"/>
        </w:rPr>
        <w:t>Velez Restrepo, Olga (1999). Reconfigurando el Trabajo Social. Bs As. Ed Espa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character" w:styleId="BodyTextChar">
    <w:name w:val="Body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BodyText3Char">
    <w:name w:val="Body Text 3 Char"/>
    <w:basedOn w:val="Fuentedeprrafopredeter"/>
    <w:qFormat/>
    <w:rPr>
      <w:rFonts w:ascii="Times New Roman" w:hAnsi="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_razu@yahoo.com.ar" TargetMode="External"/><Relationship Id="rId3" Type="http://schemas.openxmlformats.org/officeDocument/2006/relationships/hyperlink" Target="http://www.margen.org/suscri/margen48/carb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2:00Z</dcterms:created>
  <dc:creator>Lorena</dc:creator>
  <dc:description/>
  <cp:keywords/>
  <dc:language>en-US</dc:language>
  <cp:lastModifiedBy>ilosada</cp:lastModifiedBy>
  <dcterms:modified xsi:type="dcterms:W3CDTF">2014-08-21T16:12:00Z</dcterms:modified>
  <cp:revision>2</cp:revision>
  <dc:subject/>
  <dc:title>Universidad Nacional de La Matanza</dc:title>
</cp:coreProperties>
</file>