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color w:val="000000"/>
          <w:shd w:fill="FFFFFF" w:val="clear"/>
        </w:rPr>
        <w:t>IMPACTO DEL PROGRAMA DE TUTORÍAS DE INGLÉS TRANSVERSAL EN EL RENDIMIENTO DE LOS ALUMNOS DEL DEPARTAMENTO DE INGENIERÍA E INVESTIGACIONES TECNOLÓGICAS EN LAS AULAS DE LA UNIVERSIDAD NACIONAL DE LA MATANZA</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shd w:fill="FFFFFF" w:val="clear"/>
        </w:rPr>
        <w:t>Lic. Saraceni, Ana Claudia (</w:t>
      </w:r>
      <w:hyperlink r:id="rId2">
        <w:r>
          <w:rPr>
            <w:rStyle w:val="InternetLink"/>
            <w:rFonts w:cs="Arial" w:ascii="Arial" w:hAnsi="Arial"/>
            <w:color w:val="000000"/>
            <w:u w:val="none"/>
            <w:shd w:fill="FFFFFF" w:val="clear"/>
          </w:rPr>
          <w:t>acsaraceni@gmail.com</w:t>
        </w:r>
      </w:hyperlink>
      <w:r>
        <w:rPr>
          <w:rFonts w:cs="Arial" w:ascii="Arial" w:hAnsi="Arial"/>
          <w:color w:val="000000"/>
          <w:shd w:fill="FFFFFF" w:val="clear"/>
        </w:rPr>
        <w:t>) (Directora); Mg. Konicki, Bárbara (</w:t>
      </w:r>
      <w:hyperlink r:id="rId3">
        <w:r>
          <w:rPr>
            <w:rStyle w:val="InternetLink"/>
            <w:rFonts w:cs="Arial" w:ascii="Arial" w:hAnsi="Arial"/>
            <w:color w:val="000000"/>
            <w:u w:val="none"/>
            <w:shd w:fill="FFFFFF" w:val="clear"/>
          </w:rPr>
          <w:t>b_konicki@yahoo.com.ar</w:t>
        </w:r>
      </w:hyperlink>
      <w:r>
        <w:rPr>
          <w:rFonts w:cs="Arial" w:ascii="Arial" w:hAnsi="Arial"/>
          <w:color w:val="000000"/>
          <w:shd w:fill="FFFFFF" w:val="clear"/>
        </w:rPr>
        <w:t>) (Co-Directora); Lic. Andrade, Claudia; Mg. D’Anunzio, Gabriela; Mg. Morena, Iris; Lic. Rosas, María Ofelia</w:t>
      </w:r>
    </w:p>
    <w:p>
      <w:pPr>
        <w:pStyle w:val="Normal"/>
        <w:rPr>
          <w:rFonts w:ascii="Arial" w:hAnsi="Arial" w:cs="Arial"/>
        </w:rPr>
      </w:pPr>
      <w:r>
        <w:rPr>
          <w:rFonts w:cs="Arial" w:ascii="Arial" w:hAnsi="Arial"/>
        </w:rPr>
      </w:r>
    </w:p>
    <w:p>
      <w:pPr>
        <w:pStyle w:val="NormalWeb"/>
        <w:spacing w:before="0" w:after="0"/>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Web"/>
        <w:spacing w:before="0" w:after="0"/>
        <w:jc w:val="both"/>
        <w:rPr>
          <w:rFonts w:ascii="Arial" w:hAnsi="Arial" w:cs="Arial"/>
        </w:rPr>
      </w:pPr>
      <w:r>
        <w:rPr>
          <w:rFonts w:cs="Arial" w:ascii="Arial" w:hAnsi="Arial"/>
          <w:b/>
          <w:bCs/>
          <w:color w:val="000000"/>
          <w:u w:val="single"/>
          <w:shd w:fill="FFFFFF" w:val="clear"/>
        </w:rPr>
        <w:t>Descriptores</w:t>
      </w:r>
    </w:p>
    <w:p>
      <w:pPr>
        <w:pStyle w:val="NormalWeb"/>
        <w:spacing w:before="0" w:after="0"/>
        <w:jc w:val="both"/>
        <w:rPr>
          <w:rFonts w:ascii="Arial" w:hAnsi="Arial" w:cs="Arial"/>
        </w:rPr>
      </w:pPr>
      <w:r>
        <w:rPr>
          <w:rFonts w:cs="Arial" w:ascii="Arial" w:hAnsi="Arial"/>
          <w:color w:val="000000"/>
          <w:shd w:fill="FFFFFF" w:val="clear"/>
        </w:rPr>
        <w:t>idioma inglés - tutoría académica - optimización del aprendizaje</w: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Web"/>
        <w:spacing w:lineRule="auto" w:line="360" w:before="0" w:after="0"/>
        <w:jc w:val="both"/>
        <w:rPr>
          <w:rFonts w:ascii="Arial" w:hAnsi="Arial" w:cs="Arial"/>
        </w:rPr>
      </w:pPr>
      <w:r>
        <w:rPr>
          <w:rFonts w:cs="Arial" w:ascii="Arial" w:hAnsi="Arial"/>
          <w:b/>
          <w:bCs/>
          <w:color w:val="000000"/>
          <w:u w:val="single"/>
          <w:shd w:fill="FFFFFF" w:val="clear"/>
        </w:rPr>
        <w:t>Resumen</w:t>
      </w:r>
    </w:p>
    <w:p>
      <w:pPr>
        <w:pStyle w:val="NormalWeb"/>
        <w:spacing w:lineRule="auto" w:line="360" w:before="0" w:after="0"/>
        <w:jc w:val="both"/>
        <w:rPr>
          <w:rFonts w:ascii="Arial" w:hAnsi="Arial" w:cs="Arial"/>
        </w:rPr>
      </w:pPr>
      <w:r>
        <w:rPr>
          <w:rFonts w:cs="Arial" w:ascii="Arial" w:hAnsi="Arial"/>
          <w:color w:val="000000"/>
          <w:shd w:fill="FFFFFF" w:val="clear"/>
        </w:rPr>
        <w:t xml:space="preserve">Una tutoría académica puede definirse como un proceso personalizado a través del cual un individuo con experiencia en un campo de estudio determinado guía el aprendizaje de otro individuo menos experimentado con el objetivo central de que éste sea cada vez más autónomo y pueda desarrollar estrategias de aprendizaje adecuadas. </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En 2007, la Universidad Nacional de La Matanza implementó un Programa Tutorial para la asignatura Inglés Transversal. En 2013, dicho programa se convirtió en el objeto de estudio de un Proyecto de Investigación denominado “Impacto del Programa de Tutorías de Inglés Transversal en el rendimiento de los alumnos del Departamento de Ingeniería e Investigaciones Tecnológicas en las aulas de la Universidad Nacional de La Matanza”. Este proyecto propone evaluar la efectividad del programa tutorial en relación con el desempeño académico de los tutorados pertenecientes al Departamento de Ingeniería e Investigaciones Tecnológicas de la universidad.</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 xml:space="preserve">El objetivo de este trabajo es, por un lado, describir las acciones más relevantes realizadas hasta el momento y presentar, además, las conclusiones preliminares. </w:t>
      </w:r>
    </w:p>
    <w:p>
      <w:pPr>
        <w:pStyle w:val="NormalWeb"/>
        <w:spacing w:lineRule="auto" w:line="360" w:before="0" w:after="0"/>
        <w:ind w:left="-90" w:hanging="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jc w:val="both"/>
        <w:rPr>
          <w:rFonts w:ascii="Arial" w:hAnsi="Arial" w:cs="Arial"/>
          <w:b/>
          <w:b/>
          <w:color w:val="000000"/>
          <w:shd w:fill="FFFFFF" w:val="clear"/>
        </w:rPr>
      </w:pPr>
      <w:r>
        <w:rPr>
          <w:rFonts w:cs="Arial" w:ascii="Arial" w:hAnsi="Arial"/>
          <w:b/>
          <w:color w:val="000000"/>
          <w:shd w:fill="FFFFFF" w:val="clear"/>
        </w:rPr>
        <w:t>Planteo del problema</w:t>
      </w:r>
    </w:p>
    <w:p>
      <w:pPr>
        <w:pStyle w:val="NormalWeb"/>
        <w:spacing w:lineRule="auto" w:line="360" w:before="0" w:after="0"/>
        <w:jc w:val="both"/>
        <w:rPr>
          <w:rFonts w:ascii="Arial" w:hAnsi="Arial" w:cs="Arial"/>
        </w:rPr>
      </w:pPr>
      <w:r>
        <w:rPr>
          <w:rFonts w:cs="Arial" w:ascii="Arial" w:hAnsi="Arial"/>
          <w:color w:val="000000"/>
          <w:shd w:fill="FFFFFF" w:val="clear"/>
        </w:rPr>
        <w:t xml:space="preserve">Desde el año 2007, la Dirección de Pedagogía Universitaria de la Universidad Nacional de La Matanza ofrece un Programa de Tutorías de Inglés Transversal. Para evaluar sus resultados, históricamente se recabó y analizó información cuantitativa focalizada en la cantidad de tutorados y su situación académica una vez finalizada su asistencia a las tutorías. Del procesamiento de dichos datos surge que un número importante de tutorados pertenece al Departamento de Ingeniería e Investigaciones Tecnológicas. Si bien la información cuantitativa ha servido para proveer una visión general del grado de efectividad del programa en cuanto a los resultados académicos, no ha llegado a abarcar innumerables aspectos cualitativos relevantes para ponderar con mayor precisión su impacto en la actuación académica de estos alumnos. Esta información podría contribuir a realizar una evaluación integral del programa y, de esa manera, propiciar una intervención más efectiva. Por ende, en el marco del Programa CyTMA2, en el año 2013 se inició el proyecto de investigación denominado “Impacto del Programa de Tutorías de Inglés Transversal en el rendimiento de los alumnos del Departamento de Ingeniería e Investigaciones Tecnológicas (DIIT) en las aulas de la UNLaM”, dependiente del DIIT de la UNLaM. La hipótesis que se plantea es que el Programa de Tutorías de Inglés Transversal, a partir de la conformación de un espacio de atención personalizada a sus alumnos tutorados del Departamento de Ingeniería e Investigaciones Tecnológicas, promueve el mejoramiento en su rendimiento académico y facilita su autonomía para alcanzar el dominio de la lengua extranjera. </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b/>
          <w:b/>
          <w:color w:val="000000"/>
          <w:shd w:fill="FFFFFF" w:val="clear"/>
        </w:rPr>
      </w:pPr>
      <w:r>
        <w:rPr>
          <w:rFonts w:cs="Arial" w:ascii="Arial" w:hAnsi="Arial"/>
          <w:b/>
          <w:color w:val="000000"/>
          <w:shd w:fill="FFFFFF" w:val="clear"/>
        </w:rPr>
        <w:t>Breve descripción acerca del proyecto de investigación</w:t>
      </w:r>
    </w:p>
    <w:p>
      <w:pPr>
        <w:pStyle w:val="NormalWeb"/>
        <w:spacing w:lineRule="auto" w:line="360" w:before="0" w:after="0"/>
        <w:jc w:val="both"/>
        <w:rPr>
          <w:rFonts w:ascii="Arial" w:hAnsi="Arial" w:cs="Arial"/>
        </w:rPr>
      </w:pPr>
      <w:r>
        <w:rPr>
          <w:rFonts w:cs="Arial" w:ascii="Arial" w:hAnsi="Arial"/>
          <w:color w:val="000000"/>
          <w:shd w:fill="FFFFFF" w:val="clear"/>
        </w:rPr>
        <w:t>El proyecto de investigación propone medir el impacto de las Tutorías de Inglés Transversal en el rendimiento académico de los tutorados pertenecientes al DIIT con el propósito de evaluar la efectividad del programa. El impacto esperado debe entenderse como la optimización en la aplicación de la competencia comunicativa a partir del dominio de las cuatro macrohabilidades lingüísticas –es decir, escucha, habla, escritura y lectura. Además, esta investigación se propone registrar y analizar las percepciones de los docentes de curso, los docentes tutores y los tutorados en relación con este programa. Por ende, se plantean los siguientes objetivos: analizar y concluir sobre el grado de efectividad de la implementación de un programa de tutorías por parte de los docentes tutores, los docentes a cargo de los cursos regulares y de los alumnos tutorados del Departamento de Ingeniería e Investigaciones Tecnológicas; identificar las estrategias didácticas puestas en práctica por los docentes tutores que resultan efectivas en el proceso de implementación del programa; ponderar el rol del tutor como facilitador y mediador en la optimización del desempeño académico de los alumnos tutorados; determinar el grado de</w:t>
      </w:r>
      <w:r>
        <w:rPr>
          <w:rFonts w:cs="Arial" w:ascii="Arial" w:hAnsi="Arial"/>
          <w:color w:val="FF0000"/>
          <w:shd w:fill="FFFFFF" w:val="clear"/>
        </w:rPr>
        <w:t xml:space="preserve"> </w:t>
      </w:r>
      <w:r>
        <w:rPr>
          <w:rFonts w:cs="Arial" w:ascii="Arial" w:hAnsi="Arial"/>
          <w:color w:val="000000"/>
          <w:shd w:fill="FFFFFF" w:val="clear"/>
        </w:rPr>
        <w:t>incidencia de la comunicación sostenida entre todos los participantes en el Programa de Tutorías; identificar las maneras en las que los tutorados desarrollan y ponen en práctica nuevas estrategias de aprendizaje del idioma</w:t>
      </w:r>
      <w:r>
        <w:rPr>
          <w:rFonts w:cs="Arial" w:ascii="Arial" w:hAnsi="Arial"/>
          <w:color w:val="FF0000"/>
          <w:shd w:fill="FFFFFF" w:val="clear"/>
        </w:rPr>
        <w:t xml:space="preserve"> </w:t>
      </w:r>
      <w:r>
        <w:rPr>
          <w:rFonts w:cs="Arial" w:ascii="Arial" w:hAnsi="Arial"/>
          <w:color w:val="000000"/>
          <w:shd w:fill="FFFFFF" w:val="clear"/>
        </w:rPr>
        <w:t>a partir de las tutorías; y ponderar el impacto en el rendimiento académico de los tutorados en las aulas de Inglés Transversal.</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 xml:space="preserve">Para poder cumplir con los objetivos propuestos, se han llevado a cabo diferentes acciones. Como primer paso, se realizó una exhaustiva revisión bibliográfica con el fin de elaborar el marco teórico en el cual se encuadra la problemática planteada en el proyecto. Asimismo, se diseñó y administró un primer instrumento de recolección de datos denominado “Encuesta de Entrada”. El mismo indagaba acerca de las representaciones y expectativas de los alumnos al inicio del programa tutorial. Luego, se diseñó y administró otro instrumento de recolección de datos que se denominó “Encuesta de Salida”. La misma tenía como objetivo recabar la opinión de los alumnos acerca del programa tutorial de inglés luego de haber participado del mismo durante todo un cuatrimestre. </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 xml:space="preserve">Sobre la base de los resultados obtenidos y su posterior análisis, se pudo arribar a conclusiones preliminares y, por ende, comenzar a delinear cursos de acción en pos de mejorar el servicio ofrecido por el programa tutorial. </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b/>
          <w:b/>
          <w:color w:val="000000"/>
          <w:shd w:fill="FFFFFF" w:val="clear"/>
        </w:rPr>
      </w:pPr>
      <w:r>
        <w:rPr>
          <w:rFonts w:cs="Arial" w:ascii="Arial" w:hAnsi="Arial"/>
          <w:b/>
          <w:color w:val="000000"/>
          <w:shd w:fill="FFFFFF" w:val="clear"/>
        </w:rPr>
        <w:t>Conceptos teóricos que sirven de marco a la investigación</w:t>
      </w:r>
    </w:p>
    <w:p>
      <w:pPr>
        <w:pStyle w:val="NormalWeb"/>
        <w:spacing w:lineRule="auto" w:line="360" w:before="0" w:after="0"/>
        <w:jc w:val="both"/>
        <w:rPr>
          <w:rFonts w:ascii="Arial" w:hAnsi="Arial" w:cs="Arial"/>
        </w:rPr>
      </w:pPr>
      <w:r>
        <w:rPr>
          <w:rFonts w:cs="Arial" w:ascii="Arial" w:hAnsi="Arial"/>
          <w:color w:val="000000"/>
          <w:shd w:fill="FFFFFF" w:val="clear"/>
        </w:rPr>
        <w:t xml:space="preserve">El sistema de tutorías en el presente contexto universitario es un instrumento cuya implementación contribuye a la adquisición de nuevas competencias por parte de los alumnos. Esta acción tutorial supone, por un lado, reconceptualizar el aprendizaje y, por el otro, dar mayor preponderancia a la formación que a la información. En este contexto, el docente se constituye como un docente-tutor. Es decir, a la vez y en paralelo a las funciones de docencia, lleva a cabo un conjunto de actividades de tipo orientadoras y formativas, procurando el mejor desarrollo posible de un estudiante en lo cognitivo, lo personal, lo académico y lo profesional, y se convierte así en un tutor académico (Sobrado Fernández, 2008). En este sentido, la función tutorial da por superada la tutoría centrada solamente en resolver dudas de las asignaturas (Rodríguez, 2002) para convertirse en una tutoría más abarcadora, de carácter orientador, que incluye la vida académica del estudiante en sentido amplio (Mora, 2004). Alañón sostiene que “la tutoría es aquella acción formativa y orientadora que el profesor ejerce con sus alumnos, a la vez y en paralelo con sus tareas instructivas” (2000: 39). </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Según Malbrán (2004), los servicios tutoriales en el nivel universitario tienen las siguientes metas: identificar etapas críticas o dificultades en el proceso de aprendizaje de los estudiantes y darles apoyo así como una guía apropiada; monitorear el trabajo de los estudiantes y su progreso para, en el caso de no haberlo, poder intervenir y así tratar de evitar el abandono de los estudios; crear un ambiente apropiado que fomente el aprendizaje; preparar a los estudiantes para futuros desafíos académicos y/o profesionales; y mejorar la calidad de la educación respetando la diversidad de estudiantes y trabajando sobre sus necesidades individuales.</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b/>
          <w:b/>
          <w:color w:val="000000"/>
        </w:rPr>
      </w:pPr>
      <w:r>
        <w:rPr>
          <w:rFonts w:cs="Arial" w:ascii="Arial" w:hAnsi="Arial"/>
          <w:b/>
          <w:color w:val="000000"/>
        </w:rPr>
        <w:t>Aspectos relevantes y avances del proyecto de investigación</w:t>
      </w:r>
    </w:p>
    <w:p>
      <w:pPr>
        <w:pStyle w:val="NormalWeb"/>
        <w:spacing w:lineRule="auto" w:line="360" w:before="0" w:after="0"/>
        <w:jc w:val="both"/>
        <w:rPr>
          <w:rFonts w:ascii="Arial" w:hAnsi="Arial" w:cs="Arial"/>
        </w:rPr>
      </w:pPr>
      <w:r>
        <w:rPr>
          <w:rFonts w:cs="Arial" w:ascii="Arial" w:hAnsi="Arial"/>
          <w:color w:val="000000"/>
        </w:rPr>
        <w:t>Luego de la administración de las encuestas y del análisis cuanti-cualitativo de los datos recabados, se pudo arribar a las siguientes conclusiones:</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 xml:space="preserve">En primer lugar, se pudo concluir que la apreciación general acerca del programa de tutorías por parte de los tutorados es positiva ya que, en términos generales, consideran que se cumplen los objetivos del programa. Además, un elevado porcentaje de los encuestados se manifiesta muy satisfecho con la atención y la asistencia brindada por los tutores. </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 xml:space="preserve">En segundo lugar, se infirió que las tutorías se perciben como un medio para la preparación de exámenes ya que justamente esta expectativa es la que surge con más alto porcentaje de acuerdo entre los encuestados y, además, es la de más alto porcentaje en cuanto al grado de cumplimiento efectivo. En contraposición, otras expectativas relacionadas con objetivos a mediano o largo plazo presentan un porcentaje de acuerdo bastante menor –como por ejemplo, el desarrollo de la autonomía como aprendices del idioma, la mejora de las estrategias de estudio del idioma y la organización del estudio de la materia. </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En relación a las cuatro macrohabilidades, los alumnos expresan tener la necesidad de mejorarlas a todas en general. Sin embargo, parece haber una leve preponderancia del habla sobre las demás. Según la encuesta de salida, sin embargo, la expectativa de mejora de esta macrohabilidad no presenta un grado de cumplimiento efectivo tan alto como el de las otras macrohabilidades.</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Otro aspecto relevante es que una amplia mayoría de los encuestados manifiesta haber iniciado el programa tutorial debido a la necesidad de superar su inseguridad de expresarse en inglés en forma oral y escrita. Si bien el porcentaje de cumplimiento de esta expectativa es relativamente alto, algunos tutorados manifiestan no haber adquirido suficiente seguridad como aprendices y usuarios de la lengua.</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Finalmente, la mayor parte de los encuestados manifiesta la necesidad de que el programa tutorial cuente con un sitio web, blog o red social para poder acceder a material de práctica en formato digital y utilizarlo a su propio ritmo fuera del ámbito áulico.</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Teniendo en cuenta las conclusiones preliminares detalladas, se presenta la necesidad de realizar las siguientes acciones de mejora: inclusión de actividades tendientes a desarrollar estrategias eficaces para el aprendizaje del idioma en los tutorados (como, por ejemplo, estrategias metacognitivas); reformulación del contenido del material propuesto para poder abordar más efectivamente el desarrollo de la macrohabilidad del habla; trabajo de contención al alumno para abordar, en muchos casos, su alto filtro afectivo; y, finalmente, desarrollo de un espacio virtual puntualmente destinado a los alumnos tutorados en donde se pueda alojar material digital para la práctica de las cuatro macro-habilidades y temas gramaticales y léxicos tratados en clase. El objetivo de este espacio es que los tutorados tengan acceso a material digital interactivo que les permita estudiar autónomamente y como complemento a la asistencia regular al curso tutorial.</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color w:val="000000"/>
          <w:shd w:fill="FFFFFF" w:val="clear"/>
        </w:rPr>
        <w:t>Llevar a cabo estas acciones optimizaría la asistencia brindada por las tutorías y ayudaría a los tutorados a mejorar su competencia comunicativa y a autorregular su aprendizaje.</w:t>
      </w:r>
    </w:p>
    <w:p>
      <w:pPr>
        <w:pStyle w:val="NormalWeb"/>
        <w:spacing w:lineRule="auto" w:line="360" w:before="0" w:after="0"/>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Web"/>
        <w:spacing w:lineRule="auto" w:line="360" w:before="0" w:after="0"/>
        <w:jc w:val="both"/>
        <w:rPr>
          <w:rFonts w:ascii="Arial" w:hAnsi="Arial" w:cs="Arial"/>
        </w:rPr>
      </w:pPr>
      <w:r>
        <w:rPr>
          <w:rFonts w:cs="Arial" w:ascii="Arial" w:hAnsi="Arial"/>
          <w:b/>
          <w:bCs/>
          <w:color w:val="000000"/>
          <w:u w:val="single"/>
          <w:shd w:fill="FFFFFF" w:val="clear"/>
        </w:rPr>
        <w:t>Referencias bibliográficas  </w:t>
      </w:r>
      <w:r>
        <w:rPr>
          <w:rFonts w:cs="Arial" w:ascii="Arial" w:hAnsi="Arial"/>
          <w:i/>
          <w:iCs/>
          <w:color w:val="000000"/>
          <w:shd w:fill="FFFFFF" w:val="clear"/>
        </w:rPr>
        <w:t xml:space="preserve">     </w:t>
      </w:r>
    </w:p>
    <w:p>
      <w:pPr>
        <w:pStyle w:val="NormalWeb"/>
        <w:tabs>
          <w:tab w:val="clear" w:pos="708"/>
          <w:tab w:val="left" w:pos="-180" w:leader="none"/>
        </w:tabs>
        <w:spacing w:lineRule="auto" w:line="360" w:before="0" w:after="0"/>
        <w:ind w:left="540" w:hanging="540"/>
        <w:jc w:val="both"/>
        <w:rPr>
          <w:rFonts w:ascii="Arial" w:hAnsi="Arial" w:cs="Arial"/>
        </w:rPr>
      </w:pPr>
      <w:r>
        <w:rPr>
          <w:rFonts w:cs="Arial" w:ascii="Arial" w:hAnsi="Arial"/>
          <w:color w:val="000000"/>
        </w:rPr>
        <w:t>Alañón Rica, M.T. (2000): Un modelo de acción tutorial en la Universidad Politécnica de Madrid. Madrid: ICE de la Universidad Politécnica de Madrid.</w:t>
      </w:r>
    </w:p>
    <w:p>
      <w:pPr>
        <w:pStyle w:val="NormalWeb"/>
        <w:spacing w:lineRule="auto" w:line="360" w:before="60" w:after="120"/>
        <w:ind w:left="540" w:hanging="540"/>
        <w:jc w:val="both"/>
        <w:rPr>
          <w:rFonts w:ascii="Arial" w:hAnsi="Arial" w:cs="Arial"/>
        </w:rPr>
      </w:pPr>
      <w:r>
        <w:rPr>
          <w:rFonts w:cs="Arial" w:ascii="Arial" w:hAnsi="Arial"/>
          <w:color w:val="000000"/>
        </w:rPr>
        <w:t>Malbrán, M. (2004): “</w:t>
      </w:r>
      <w:r>
        <w:rPr>
          <w:rFonts w:cs="Arial" w:ascii="Arial" w:hAnsi="Arial"/>
          <w:i/>
          <w:iCs/>
          <w:color w:val="000000"/>
        </w:rPr>
        <w:t>La tutoría en el nivel universitario”. Revista de informática</w:t>
      </w:r>
      <w:r>
        <w:rPr>
          <w:rFonts w:cs="Arial" w:ascii="Arial" w:hAnsi="Arial"/>
          <w:color w:val="000000"/>
        </w:rPr>
        <w:t xml:space="preserve"> </w:t>
      </w:r>
      <w:r>
        <w:rPr>
          <w:rFonts w:cs="Arial" w:ascii="Arial" w:hAnsi="Arial"/>
          <w:i/>
          <w:iCs/>
          <w:color w:val="000000"/>
        </w:rPr>
        <w:t>Educativa y Medios Audiovisuales</w:t>
      </w:r>
      <w:r>
        <w:rPr>
          <w:rFonts w:cs="Arial" w:ascii="Arial" w:hAnsi="Arial"/>
          <w:color w:val="000000"/>
        </w:rPr>
        <w:t>. Vol. 1 (1), pp. 5-11.</w:t>
      </w:r>
    </w:p>
    <w:p>
      <w:pPr>
        <w:pStyle w:val="NormalWeb"/>
        <w:spacing w:lineRule="auto" w:line="360" w:before="0" w:after="0"/>
        <w:jc w:val="both"/>
        <w:rPr>
          <w:rFonts w:ascii="Arial" w:hAnsi="Arial" w:cs="Arial"/>
        </w:rPr>
      </w:pPr>
      <w:r>
        <w:rPr>
          <w:rFonts w:cs="Arial" w:ascii="Arial" w:hAnsi="Arial"/>
          <w:color w:val="000000"/>
        </w:rPr>
        <w:t xml:space="preserve">Mora, J.A. (2004): </w:t>
      </w:r>
      <w:r>
        <w:rPr>
          <w:rFonts w:cs="Arial" w:ascii="Arial" w:hAnsi="Arial"/>
          <w:i/>
          <w:iCs/>
          <w:color w:val="000000"/>
        </w:rPr>
        <w:t>Acción tutorial y orientación educativa</w:t>
      </w:r>
      <w:r>
        <w:rPr>
          <w:rFonts w:cs="Arial" w:ascii="Arial" w:hAnsi="Arial"/>
          <w:color w:val="000000"/>
        </w:rPr>
        <w:t>. Madrid. Narcea.</w:t>
      </w:r>
    </w:p>
    <w:p>
      <w:pPr>
        <w:pStyle w:val="NormalWeb"/>
        <w:spacing w:lineRule="auto" w:line="360" w:before="0" w:after="0"/>
        <w:ind w:left="540" w:hanging="540"/>
        <w:jc w:val="both"/>
        <w:rPr>
          <w:rFonts w:ascii="Arial" w:hAnsi="Arial" w:cs="Arial"/>
        </w:rPr>
      </w:pPr>
      <w:r>
        <w:rPr>
          <w:rFonts w:cs="Arial" w:ascii="Arial" w:hAnsi="Arial"/>
          <w:color w:val="000000"/>
        </w:rPr>
        <w:t xml:space="preserve">Rodríguez, M. L. (2002): </w:t>
      </w:r>
      <w:r>
        <w:rPr>
          <w:rFonts w:cs="Arial" w:ascii="Arial" w:hAnsi="Arial"/>
          <w:i/>
          <w:iCs/>
          <w:color w:val="000000"/>
        </w:rPr>
        <w:t>Hacia una nueva orientación universitaria. Modelos integrados de acción tutorial, orientación currricular y construcción del proyecto profesional</w:t>
      </w:r>
      <w:r>
        <w:rPr>
          <w:rFonts w:cs="Arial" w:ascii="Arial" w:hAnsi="Arial"/>
          <w:color w:val="000000"/>
        </w:rPr>
        <w:t>. Barcelona: Edicions Universitat de Barcelona.</w:t>
      </w:r>
    </w:p>
    <w:p>
      <w:pPr>
        <w:pStyle w:val="NormalWeb"/>
        <w:spacing w:lineRule="auto" w:line="360" w:before="0" w:after="0"/>
        <w:ind w:left="540" w:hanging="540"/>
        <w:jc w:val="both"/>
        <w:rPr>
          <w:rFonts w:ascii="Arial" w:hAnsi="Arial" w:cs="Arial"/>
        </w:rPr>
      </w:pPr>
      <w:r>
        <w:rPr>
          <w:rFonts w:cs="Arial" w:ascii="Arial" w:hAnsi="Arial"/>
          <w:color w:val="000000"/>
        </w:rPr>
        <w:t xml:space="preserve">Sobrado Fernández, L. (2008): Plan de acción tutorial en los centros docentes universitarios: el rol del profesor tutor. </w:t>
      </w:r>
      <w:r>
        <w:rPr>
          <w:rFonts w:cs="Arial" w:ascii="Arial" w:hAnsi="Arial"/>
          <w:i/>
          <w:iCs/>
          <w:color w:val="000000"/>
        </w:rPr>
        <w:t>Revista Interuniversitaria de Formación del Profesorado</w:t>
      </w:r>
      <w:r>
        <w:rPr>
          <w:rFonts w:cs="Arial" w:ascii="Arial" w:hAnsi="Arial"/>
          <w:color w:val="000000"/>
        </w:rPr>
        <w:t>, 61, 89-108.</w:t>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saraceni@gmail.com" TargetMode="External"/><Relationship Id="rId3" Type="http://schemas.openxmlformats.org/officeDocument/2006/relationships/hyperlink" Target="mailto:b_konicki@yahoo.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05:00Z</dcterms:created>
  <dc:creator>Konicki Ricardo Tadeo</dc:creator>
  <dc:description/>
  <cp:keywords/>
  <dc:language>en-US</dc:language>
  <cp:lastModifiedBy>nsalcovsky</cp:lastModifiedBy>
  <dcterms:modified xsi:type="dcterms:W3CDTF">2014-08-11T18:05:00Z</dcterms:modified>
  <cp:revision>2</cp:revision>
  <dc:subject/>
  <dc:title>IMPACTO DEL PROGRAMA DE TUTORÍAS DE INGLÉS TRANSVERSAL EN EL RENDIMIENTO DE LOS ALUMNOS DEL DEPARTAMENTO DE INGENIERÍA E INVESTIGACIONES TECNOLÓGICAS EN LAS AULAS DE LA UNIVERSIDAD NACIONAL DE LA MATANZA</dc:title>
</cp:coreProperties>
</file>