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ONENCIA PARA JORNADA INTERDEPARTAMENT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Mesa Nº 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Dra. Irma De Felippis. icdefelippis@hotmail.com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es-ES_tradnl"/>
        </w:rPr>
        <w:t>Título:</w:t>
      </w:r>
      <w:r>
        <w:rPr>
          <w:rFonts w:cs="Arial" w:ascii="Arial" w:hAnsi="Arial"/>
          <w:lang w:val="es-ES_tradnl"/>
        </w:rPr>
        <w:t xml:space="preserve"> </w:t>
      </w:r>
      <w:r>
        <w:rPr>
          <w:rFonts w:cs="Arial" w:ascii="Arial" w:hAnsi="Arial"/>
          <w:b/>
          <w:bCs/>
          <w:lang w:val="es-ES_tradnl"/>
        </w:rPr>
        <w:t xml:space="preserve">Educación y trabajo. La ruptura del binomio perfecto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es-ES_tradnl"/>
        </w:rPr>
        <w:t>Autor(es):</w:t>
      </w:r>
      <w:r>
        <w:rPr>
          <w:rFonts w:cs="Arial" w:ascii="Arial" w:hAnsi="Arial"/>
          <w:lang w:val="es-ES_tradnl"/>
        </w:rPr>
        <w:t xml:space="preserve"> Andrián Gerardo, Secolare, Alejandra, Martínez Alejandro, Ibarra, José, Breccia,  Sergio, Reggio María Laura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escriptores: educabilidad, empleabilidad . ciudadaní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Resumen: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La creciente fragmentación social tallada en buena medida por la problematización del acceso a un mercado laboral formal y consistente, la segmentación educativa asociada a la salida de sus crisis recursivas por la vía de escape del mercado  y el debilitamiento institucional han producido un cambio drástico en la matriz de conformación de ciudadanía en nuestro país. Esta ponencia refiere a un proyecto de investigación inscripto en  el Programa de Construcción de Ciudadanía  y Calidad de la Educación con una línea investigativa que venimos trabajando en la Universidad Nacional de La Matanza. Pretendimos describir algunas representaciones que tienen docentes y empleadores sobre el vínculo que educabilidad y empleabilidad han ido inscribiendo en los últimos años en ciertas trayectorias de aprendizajes formales, no formales e informales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bCs/>
          <w:lang w:val="es-ES_tradnl"/>
        </w:rPr>
        <w:t>Estructura  de la ponencia</w:t>
      </w:r>
      <w:r>
        <w:rPr>
          <w:rFonts w:cs="Arial" w:ascii="Arial" w:hAnsi="Arial"/>
          <w:lang w:val="es-ES_tradnl"/>
        </w:rPr>
        <w:t xml:space="preserve">: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lang w:val="es-ES_tradnl"/>
        </w:rPr>
        <w:t>Nuestro objeto de conocimiento son las representaciones sociales de docentes y empleadores del Partido de La Matanza en torno al vínculo educabilidad y empleabilidad. Hemos percibido que el problema lo constituye el creciente desacople entre las expectativas sobre los atributos del sujeto en situación de aprendizaje formal y en situación laboral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Algunas anticipaciones de sentido nos manifestaban que a lo largo de las distintas etapas de la educación formal, los docentes de cada nivel centraban sus expectativas sobre horizontes autorreferenciales del mismo modo que los empleadores ajustaban sus demandas laborales a perfiles laborales pragmáticos y criterios axiológicamente estrechos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lang w:val="es-ES_tradnl"/>
        </w:rPr>
        <w:t xml:space="preserve">   </w:t>
      </w:r>
      <w:r>
        <w:rPr>
          <w:rFonts w:cs="Arial" w:ascii="Arial" w:hAnsi="Arial"/>
          <w:lang w:val="es-ES_tradnl"/>
        </w:rPr>
        <w:t>El método cualitativo nos ha permitido acceder a estos datos mediante entrevistas.a los distintos actores  que subsumen esas representaciones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lang w:val="es-ES_tradnl"/>
        </w:rPr>
        <w:t xml:space="preserve">     </w:t>
      </w:r>
      <w:r>
        <w:rPr>
          <w:rFonts w:cs="Arial" w:ascii="Arial" w:hAnsi="Arial"/>
          <w:lang w:val="es-ES_tradnl"/>
        </w:rPr>
        <w:t xml:space="preserve">Los objetivos del presente proyecto han sido. caracterizar rasgos ideológicos de grupos específicos de docentes y empleadores a partir de sus representaciones sobre educabilidad y empleabilidad y diseñar una taxonomía de representaciones de docentes  y empleadores sobre educabilidad y empleabilidad que amplíe  los horizontes de descripción cognitiva, social y discursiva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lang w:val="es-ES_tradnl"/>
        </w:rPr>
        <w:t xml:space="preserve">   </w:t>
      </w:r>
      <w:r>
        <w:rPr>
          <w:rFonts w:cs="Arial" w:ascii="Arial" w:hAnsi="Arial"/>
          <w:lang w:val="es-ES_tradnl"/>
        </w:rPr>
        <w:t>Seguramente varias cuestiones quedaron abiertas: ¿Qué categorías de aprendizajes harán posible el día de mañana la inserción laboral de los sujetos que aprenden?  ¿Cómo perciben los docentes de cada etapa al futuro trabajador/profesional? ¿Qué percepciones del mundo escolar inciden en las creencias de los empleadores en la caracterización de los sujetos empleables?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lang w:val="es-ES_tradnl"/>
        </w:rPr>
        <w:t xml:space="preserve">    </w:t>
      </w:r>
      <w:r>
        <w:rPr>
          <w:rFonts w:cs="Arial" w:ascii="Arial" w:hAnsi="Arial"/>
          <w:lang w:val="es-ES_tradnl"/>
        </w:rPr>
        <w:t>Para dilucidarlas, en próximos tramos de nuestra investigación nos ubicaremos en el cruce de varios pares de creencias que nos permitirán trazar ciertos perfiles ideológicos que definirán grupos sociales específicos: (Van Dijk 1999):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reencias personales vs creencias sociales compartidas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reencias específicas vs creencias generales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reencias sociales específicas vs creencias históricas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reencias fácticas vs creencias evaluativos (opiniones, actitudes)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riterios de verdad vs criterios de evaluación (normas y valores)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reencias culturales (base común) vs creencias de grupo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Las creencias descriptas permitirán interpretar las representaciones de docentes (de los distintos niveles) y empleadores (de distintos campos ocupacionales) sobre la formación de los futuros trabajadores y su inserción en el mundo laboral.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i bien en la lógica del discurso pedagógicamente correcto (De Felippis, Breccia: 2011) la educación y el trabajo se conjugan en los mismos tiempos verbales, el escenario actual los presenta en universos asimétricos: en el tiempo educativo institucional las horas transcurren con una pereza uniforme; en el cronos laboral, con racionalidades divergentes, las horas se fragmentan en distintos ritmos y movimientos: lineales, circulares y recursivos. El sesgo monocrónico de la escuela conlleva un discurso con una fuerte demanda de inclusión e integración de lo diverso. El tiempo laboral resulta policrónico, sometido a brutales procesos de selección y exclusión. A lo largo de la historia reciente el diálogo muchas veces trunco entre educación – formal, no formal e informal – y el trabajo – formal e informal -  ha mostrado una creciente brecha entre propósitos. (Arina: 2008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s-ES_tradnl"/>
        </w:rPr>
        <w:t>En la actualidad, incluso parecería ser una idea de objetivos contradictorios. En tanto los esfuerzos discursivos educativos se centran en eludir la fragmentación del sistema y actúan con intención centrípeta (no siempre coincidentes con los resultados), en casi todas las ramas laborales se han verificado fuertes dinámicas económicas de selección con tendencia centrífuga. Mientras las instituciones y las representaciones sociales en torno a la educación muestran algunos signos de fatiga y anacronía, la legislación laboral, su regulación, sus formas de organización, las tecnologías implementadas y los procesos de subjetivación profesional han tenido enormes cambios. En el marco del Estado de Bienestar la ciudadanía social estuvo asociada fundamentalmente con los derechos laborales y a la vez garantizada por políticas universalistas. Así la intervención del Estado supuso la desmercantilización de una parte de las relaciones sociales y la construcción  de una “solidaridad secundaria”, por medio del gasto social, en favor  de los sectores más débiles en la confrontación capital – trabajo. (Svampa 2005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lang w:val="es-ES_tradnl" w:eastAsia="en-US"/>
        </w:rPr>
        <w:t>¿Cómo se ha concebido la relación entre el sistema educativo  y la formación de trabajadores y profesionales? ¿En qué medida las políticas públicas llegaron a convertirse en poleas de transmisión de nuevos modelos educativos y laborales?; ¿Cómo se perciben desde las orillas de la escuela y la economía formal las formas de transmisión informal de la cultura del trabajo?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 w:eastAsia="en-US"/>
        </w:rPr>
      </w:pPr>
      <w:r>
        <w:rPr>
          <w:rFonts w:cs="Arial" w:ascii="Arial" w:hAnsi="Arial"/>
          <w:lang w:val="es-ES_tradnl" w:eastAsia="en-US"/>
        </w:rPr>
        <w:t xml:space="preserve">Tal como sostiene Van Dijk (1999) las condiciones, funciones y efectos del discurso son sociales y la competencia discursiva se adquiere socialmente. Indagar el triángulo </w:t>
      </w:r>
      <w:r>
        <w:rPr>
          <w:rFonts w:cs="Arial" w:ascii="Arial" w:hAnsi="Arial"/>
          <w:i/>
          <w:lang w:val="es-ES_tradnl" w:eastAsia="en-US"/>
        </w:rPr>
        <w:t>discurso</w:t>
      </w:r>
      <w:r>
        <w:rPr>
          <w:rFonts w:cs="Arial" w:ascii="Arial" w:hAnsi="Arial"/>
          <w:lang w:val="es-ES_tradnl" w:eastAsia="en-US"/>
        </w:rPr>
        <w:t xml:space="preserve"> sobre condiciones de aprendizaje y de ingreso al mundo laboral – </w:t>
      </w:r>
      <w:r>
        <w:rPr>
          <w:rFonts w:cs="Arial" w:ascii="Arial" w:hAnsi="Arial"/>
          <w:i/>
          <w:lang w:val="es-ES_tradnl" w:eastAsia="en-US"/>
        </w:rPr>
        <w:t>cognición</w:t>
      </w:r>
      <w:r>
        <w:rPr>
          <w:rFonts w:cs="Arial" w:ascii="Arial" w:hAnsi="Arial"/>
          <w:lang w:val="es-ES_tradnl" w:eastAsia="en-US"/>
        </w:rPr>
        <w:t xml:space="preserve">  sobre el mundo del trabajo y la escuela- </w:t>
      </w:r>
      <w:r>
        <w:rPr>
          <w:rFonts w:cs="Arial" w:ascii="Arial" w:hAnsi="Arial"/>
          <w:i/>
          <w:lang w:val="es-ES_tradnl" w:eastAsia="en-US"/>
        </w:rPr>
        <w:t>sociedad</w:t>
      </w:r>
      <w:r>
        <w:rPr>
          <w:rFonts w:cs="Arial" w:ascii="Arial" w:hAnsi="Arial"/>
          <w:lang w:val="es-ES_tradnl" w:eastAsia="en-US"/>
        </w:rPr>
        <w:t xml:space="preserve"> sesgada en este estudio en los grupos específicos de docentes de distintos niveles y empleadores de distintas ramas de la economía permitirá articular con cierta precisión las relaciones necesarias para la descripción de una ideología transdiscursi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es-ES_tradnl" w:eastAsia="en-US"/>
        </w:rPr>
      </w:pPr>
      <w:r>
        <w:rPr>
          <w:rFonts w:cs="Arial" w:ascii="Arial" w:hAnsi="Arial"/>
          <w:lang w:val="es-ES_tradnl" w:eastAsia="en-US"/>
        </w:rPr>
        <w:t xml:space="preserve">En un primer momento presentamos este cuadro que  nos permite decir que es el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es-ES_tradnl" w:eastAsia="en-US"/>
        </w:rPr>
      </w:pPr>
      <w:r>
        <w:rPr>
          <w:rFonts w:cs="Arial" w:ascii="Arial" w:hAnsi="Arial"/>
          <w:b/>
          <w:bCs/>
          <w:lang w:val="es-ES_tradnl" w:eastAsia="en-US"/>
        </w:rPr>
        <w:t>Resultado de opiniones docentes y empleadores respecto de la educación y los empleos de los jóvenes 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es-ES_tradnl" w:eastAsia="en-US"/>
        </w:rPr>
      </w:pPr>
      <w:r>
        <w:rPr>
          <w:rFonts w:cs="Arial" w:ascii="Arial" w:hAnsi="Arial"/>
          <w:b/>
          <w:bCs/>
          <w:lang w:val="es-ES_tradnl" w:eastAsia="en-US"/>
        </w:rPr>
      </w:r>
    </w:p>
    <w:tbl>
      <w:tblPr>
        <w:tblW w:w="6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244"/>
        <w:gridCol w:w="2245"/>
      </w:tblGrid>
      <w:tr>
        <w:trPr>
          <w:trHeight w:val="1969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Educabilidad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eabilidad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TA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JA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itos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anero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J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ustrad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tergado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uente: elaboración propia en bases a datos recogidos. 2013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 alumno que tiene una alta educabilidad y alta empleabilidad y  consigue un empleo rentable  es exitos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 su vez el que tiene una buena educación y tiene un empleo de baja calidad se siente frustrado. El que no ha tenido una buena educabilidad y obtiene por recomendación, amiguismo un buen empleo se sostiene desde la soberbia, la altanería para no ser incriminado y puesto en duda el lugar alcanzad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Y el que tiene las dos categorías bajas, sin duda, está postergado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 w:eastAsia="en-US"/>
        </w:rPr>
      </w:pPr>
      <w:r>
        <w:rPr>
          <w:rFonts w:cs="Arial" w:ascii="Arial" w:hAnsi="Arial"/>
          <w:lang w:val="es-ES_tradnl" w:eastAsia="en-US"/>
        </w:rPr>
        <w:t>Desde el punto de vista del sistema educativo se advierte que la empleabilidad, a la vez, es percibida con una distancia directamente proporcional a la proximidad del estudiante de acceso al mundo del trabajo. Les cuesta a los docentes de nivel inicial percibir que están formando a un futuro ciudadano y mucho menos a un trabajador. Tienen una mirada esencialista, es decir centrada en la estancia subjetiva de un niño al que todavía cuesta ver como un sujeto histórico en construcción de su ciudadanía y de empleabilidad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 w:eastAsia="en-US"/>
        </w:rPr>
      </w:pPr>
      <w:r>
        <w:rPr>
          <w:rFonts w:cs="Arial" w:ascii="Arial" w:hAnsi="Arial"/>
          <w:lang w:val="es-ES_tradnl" w:eastAsia="en-US"/>
        </w:rPr>
        <w:t>Los docentes de nivel medio, por su parte, refieren más a las carencias que surgen de contrastar a los próximos egresados con los supuestos perfiles laborales que a las peculiaridades que va asumiendo el mercado laboral hoy en día: segmentado, inestable, heterogéneo y sustentado en criterios de selección y expulsión tan variados como los nichos que componen hoy el universo del acceso al empleo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 w:eastAsia="en-US"/>
        </w:rPr>
      </w:pPr>
      <w:r>
        <w:rPr>
          <w:rFonts w:cs="Arial" w:ascii="Arial" w:hAnsi="Arial"/>
          <w:lang w:val="es-ES_tradnl" w:eastAsia="en-US"/>
        </w:rPr>
        <w:t xml:space="preserve">La educatividad jugaría con un principio de entropía nulo: es decir constituiría un escenario altamente previsible, con pocas contradicciones y una lógica discursiva que reduciría los conflictos a escenarios sociales simplificados y comprensibles. La “empleatividad” por el contrario conformaría un paisaje tan diverso como los empleadores entrevistados: pequeños comerciantes, dueños de talleres y pymes diseñaron perfiles laborales superficiales de sujetos poco conflictivos, con compòrtamientos altamente previsibles y disciplinados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lang w:val="es-ES_tradnl" w:eastAsia="en-US"/>
        </w:rPr>
      </w:pPr>
      <w:r>
        <w:rPr>
          <w:rFonts w:cs="Arial" w:ascii="Arial" w:hAnsi="Arial"/>
          <w:lang w:val="es-ES_tradnl" w:eastAsia="en-US"/>
        </w:rPr>
        <w:t xml:space="preserve">La escuela pública atenderá a una masa crítica residual que mirará de lejos con una educatividad depreciada el acceso a más y mejores empleos. Les quedará la “empleatividad” estatal o asistida o, peor aún, el duro aprendizaje de supervivencia en las periferias urbanas cartoneando, mendicando o ingresando con los ojos vendados a los circuitos de la ilegalidad.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Bibliografía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. •</w:t>
        <w:tab/>
        <w:t xml:space="preserve">Arina T; Learning Zeitgeist: </w:t>
      </w:r>
      <w:r>
        <w:rPr>
          <w:rFonts w:cs="Arial" w:ascii="Arial" w:hAnsi="Arial"/>
          <w:i/>
          <w:iCs/>
          <w:lang w:val="en-US" w:eastAsia="en-US"/>
        </w:rPr>
        <w:t>The Future of Education is Just-in-Time, Multidisciplinary, Experimental, Emergent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Consultado-30/07/2013-en: www.masternewmedia.org/news/2008/02/13/learning_zeitgeist_the_future_of.htm#ixzz2bbRwu1l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s-ES_tradnl" w:eastAsia="en-US"/>
        </w:rPr>
        <w:t>•</w:t>
      </w:r>
      <w:r>
        <w:rPr>
          <w:rFonts w:cs="Arial" w:ascii="Arial" w:hAnsi="Arial"/>
          <w:lang w:val="es-ES_tradnl" w:eastAsia="en-US"/>
        </w:rPr>
        <w:tab/>
        <w:t xml:space="preserve">Capello, M. y García Oro, G (2013). ¿Por qué uno de cada dos jóvenes enfrenta problemas de inserción social? en </w:t>
      </w:r>
      <w:r>
        <w:rPr>
          <w:rFonts w:cs="Arial" w:ascii="Arial" w:hAnsi="Arial"/>
          <w:i/>
          <w:iCs/>
          <w:lang w:val="es-ES_tradnl" w:eastAsia="en-US"/>
        </w:rPr>
        <w:t xml:space="preserve">Criterio </w:t>
      </w:r>
      <w:r>
        <w:rPr>
          <w:rFonts w:cs="Arial" w:ascii="Arial" w:hAnsi="Arial"/>
          <w:lang w:val="es-ES_tradnl" w:eastAsia="en-US"/>
        </w:rPr>
        <w:t>Nº 2394, Julio  Pp 7 a 9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s-ES_tradnl" w:eastAsia="en-US"/>
        </w:rPr>
        <w:t>•</w:t>
      </w:r>
      <w:r>
        <w:rPr>
          <w:rFonts w:cs="Arial" w:ascii="Arial" w:hAnsi="Arial"/>
          <w:lang w:val="es-ES_tradnl" w:eastAsia="en-US"/>
        </w:rPr>
        <w:tab/>
        <w:t xml:space="preserve">Dallera, Osvaldo (2008) </w:t>
      </w:r>
      <w:r>
        <w:rPr>
          <w:rFonts w:cs="Arial" w:ascii="Arial" w:hAnsi="Arial"/>
          <w:i/>
          <w:iCs/>
          <w:lang w:val="es-ES_tradnl" w:eastAsia="en-US"/>
        </w:rPr>
        <w:t>Sociología del sistema educativo o crítica de la educación cínica</w:t>
      </w:r>
      <w:r>
        <w:rPr>
          <w:rFonts w:cs="Arial" w:ascii="Arial" w:hAnsi="Arial"/>
          <w:lang w:val="es-ES_tradnl" w:eastAsia="en-US"/>
        </w:rPr>
        <w:t>. Buenos Aires, Biblo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s-ES_tradnl" w:eastAsia="en-US"/>
        </w:rPr>
        <w:t>•</w:t>
      </w:r>
      <w:r>
        <w:rPr>
          <w:rFonts w:cs="Arial" w:ascii="Arial" w:hAnsi="Arial"/>
          <w:lang w:val="es-ES_tradnl" w:eastAsia="en-US"/>
        </w:rPr>
        <w:tab/>
        <w:t>De Felippis, Irma y Breccia Sergio (2011)  El discurso pedagógicamente correcto sobre inclusión; Una mirada narcisista,  en De Felippis, Irma (comp</w:t>
      </w:r>
      <w:r>
        <w:rPr>
          <w:rFonts w:cs="Arial" w:ascii="Arial" w:hAnsi="Arial"/>
          <w:i/>
          <w:iCs/>
          <w:lang w:val="es-ES_tradnl" w:eastAsia="en-US"/>
        </w:rPr>
        <w:t>) La exclusión en la inclusión</w:t>
      </w:r>
      <w:r>
        <w:rPr>
          <w:rFonts w:cs="Arial" w:ascii="Arial" w:hAnsi="Arial"/>
          <w:lang w:val="es-ES_tradnl" w:eastAsia="en-US"/>
        </w:rPr>
        <w:t xml:space="preserve"> (2011); San Justo; Universidad Nacional de La Matanz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s-ES_tradnl" w:eastAsia="en-US"/>
        </w:rPr>
        <w:t>•</w:t>
      </w:r>
      <w:r>
        <w:rPr>
          <w:rFonts w:cs="Arial" w:ascii="Arial" w:hAnsi="Arial"/>
          <w:lang w:val="es-ES_tradnl" w:eastAsia="en-US"/>
        </w:rPr>
        <w:tab/>
        <w:t xml:space="preserve">Flores, F. y Gray,J  (2003). El final de las profesiones. Nuevas formas de trabajo y depolítica pública en </w:t>
      </w:r>
      <w:r>
        <w:rPr>
          <w:rFonts w:cs="Arial" w:ascii="Arial" w:hAnsi="Arial"/>
          <w:i/>
          <w:iCs/>
          <w:lang w:val="es-ES_tradnl" w:eastAsia="en-US"/>
        </w:rPr>
        <w:t>Práctica Multidisciplinaria en la Organización del Trabajo</w:t>
      </w:r>
      <w:r>
        <w:rPr>
          <w:rFonts w:cs="Arial" w:ascii="Arial" w:hAnsi="Arial"/>
          <w:lang w:val="es-ES_tradnl" w:eastAsia="en-US"/>
        </w:rPr>
        <w:t xml:space="preserve">.Montevideo, Psicolibros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s-ES_tradnl" w:eastAsia="en-US"/>
        </w:rPr>
        <w:t>•</w:t>
      </w:r>
      <w:r>
        <w:rPr>
          <w:rFonts w:cs="Arial" w:ascii="Arial" w:hAnsi="Arial"/>
          <w:lang w:val="es-ES_tradnl" w:eastAsia="en-US"/>
        </w:rPr>
        <w:tab/>
        <w:t xml:space="preserve">Gallart, Antonia (1997) Los cambios en la relación escuela-mundo laboral, </w:t>
      </w:r>
      <w:r>
        <w:rPr>
          <w:rFonts w:cs="Arial" w:ascii="Arial" w:hAnsi="Arial"/>
          <w:i/>
          <w:iCs/>
          <w:lang w:val="es-ES_tradnl" w:eastAsia="en-US"/>
        </w:rPr>
        <w:t>Revista Iberoamericana de Educación</w:t>
      </w:r>
      <w:r>
        <w:rPr>
          <w:rFonts w:cs="Arial" w:ascii="Arial" w:hAnsi="Arial"/>
          <w:lang w:val="es-ES_tradnl" w:eastAsia="en-US"/>
        </w:rPr>
        <w:t>, Nº 15, septiembre-diciembr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es-ES_tradnl" w:eastAsia="en-US"/>
        </w:rPr>
      </w:pPr>
      <w:r>
        <w:rPr>
          <w:rFonts w:cs="Arial" w:ascii="Arial" w:hAnsi="Arial"/>
          <w:lang w:val="es-ES_tradnl" w:eastAsia="en-US"/>
        </w:rPr>
        <w:t>López, N (2007).Equidad educativa y desigualdad social.Desafíos de la educación en el nuevo escenario latinoamericano. Buenos Aires. IIPE - UNESC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s-ES_tradnl" w:eastAsia="en-US"/>
        </w:rPr>
        <w:t>•</w:t>
      </w:r>
      <w:r>
        <w:rPr>
          <w:rFonts w:cs="Arial" w:ascii="Arial" w:hAnsi="Arial"/>
          <w:lang w:val="es-ES_tradnl" w:eastAsia="en-US"/>
        </w:rPr>
        <w:tab/>
        <w:t xml:space="preserve">Svampa, Maristella (2005) </w:t>
      </w:r>
      <w:r>
        <w:rPr>
          <w:rFonts w:cs="Arial" w:ascii="Arial" w:hAnsi="Arial"/>
          <w:i/>
          <w:iCs/>
          <w:lang w:val="es-ES_tradnl" w:eastAsia="en-US"/>
        </w:rPr>
        <w:t>La sociedad excluyente. La Argentina bajo el signo del neoliberalismo</w:t>
      </w:r>
      <w:r>
        <w:rPr>
          <w:rFonts w:cs="Arial" w:ascii="Arial" w:hAnsi="Arial"/>
          <w:lang w:val="es-ES_tradnl" w:eastAsia="en-US"/>
        </w:rPr>
        <w:t>. Buenos Aires, Taurus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lang w:val="es-ES_tradnl" w:eastAsia="en-US"/>
        </w:rPr>
      </w:pPr>
      <w:r>
        <w:rPr>
          <w:rFonts w:cs="Arial" w:ascii="Arial" w:hAnsi="Arial"/>
          <w:lang w:val="es-ES_tradnl" w:eastAsia="en-US"/>
        </w:rPr>
        <w:t xml:space="preserve">Tiramonti,G. Ziegler,S. (2006) </w:t>
      </w:r>
      <w:r>
        <w:rPr>
          <w:rFonts w:cs="Arial" w:ascii="Arial" w:hAnsi="Arial"/>
          <w:i/>
          <w:iCs/>
          <w:lang w:val="es-ES_tradnl" w:eastAsia="en-US"/>
        </w:rPr>
        <w:t>La educación de las élites. Aspiraciones, estrategias y oportunidades</w:t>
      </w:r>
      <w:r>
        <w:rPr>
          <w:rFonts w:cs="Arial" w:ascii="Arial" w:hAnsi="Arial"/>
          <w:lang w:val="es-ES_tradnl" w:eastAsia="en-US"/>
        </w:rPr>
        <w:t>. Buenos Aires. Paidós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lang w:val="es-ES_tradnl" w:eastAsia="en-US"/>
        </w:rPr>
        <w:t xml:space="preserve">Wachter, P. (2007) </w:t>
      </w:r>
      <w:r>
        <w:rPr>
          <w:rFonts w:cs="Arial" w:ascii="Arial" w:hAnsi="Arial"/>
          <w:i/>
          <w:iCs/>
          <w:lang w:val="es-ES_tradnl" w:eastAsia="en-US"/>
        </w:rPr>
        <w:t>Ni estudian ni trabajan</w:t>
      </w:r>
      <w:r>
        <w:rPr>
          <w:rFonts w:cs="Arial" w:ascii="Arial" w:hAnsi="Arial"/>
          <w:lang w:val="es-ES_tradnl" w:eastAsia="en-US"/>
        </w:rPr>
        <w:t xml:space="preserve">. Revista La Clave.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lang w:val="es-ES_tradnl" w:eastAsia="en-US"/>
        </w:rPr>
      </w:pPr>
      <w:r>
        <w:rPr>
          <w:rFonts w:cs="Arial" w:ascii="Arial" w:hAnsi="Arial"/>
          <w:lang w:val="es-ES_tradnl" w:eastAsia="en-US"/>
        </w:rPr>
        <w:t>Consultado en :http://white.oit.org.pe/portal/documentos/ni_estudian_ni_trabajan_20_07_07.pdf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lang w:val="es-ES_tradnl" w:eastAsia="en-US"/>
        </w:rPr>
      </w:pPr>
      <w:r>
        <w:rPr>
          <w:rFonts w:cs="Arial" w:ascii="Arial" w:hAnsi="Arial"/>
          <w:lang w:val="es-ES_tradnl" w:eastAsia="en-US"/>
        </w:rPr>
      </w:r>
    </w:p>
    <w:p>
      <w:pPr>
        <w:pStyle w:val="Normal"/>
        <w:rPr>
          <w:rFonts w:ascii="Arial" w:hAnsi="Arial" w:cs="Arial"/>
          <w:lang w:val="es-ES_tradnl" w:eastAsia="en-US"/>
        </w:rPr>
      </w:pPr>
      <w:r>
        <w:rPr>
          <w:rFonts w:cs="Arial" w:ascii="Arial" w:hAnsi="Arial"/>
          <w:lang w:val="es-ES_tradnl" w:eastAsia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es-A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3:57:00Z</dcterms:created>
  <dc:creator>MAMA</dc:creator>
  <dc:description/>
  <cp:keywords/>
  <dc:language>en-US</dc:language>
  <cp:lastModifiedBy>cpohl</cp:lastModifiedBy>
  <dcterms:modified xsi:type="dcterms:W3CDTF">2014-09-04T13:57:00Z</dcterms:modified>
  <cp:revision>2</cp:revision>
  <dc:subject/>
  <dc:title/>
</cp:coreProperties>
</file>