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2"/>
          <w:szCs w:val="22"/>
          <w:lang w:val="es-AR"/>
        </w:rPr>
      </w:pPr>
      <w:r>
        <w:rPr>
          <w:rFonts w:eastAsia="Arial Unicode MS" w:cs="Arial" w:ascii="Arial" w:hAnsi="Arial"/>
          <w:sz w:val="22"/>
          <w:szCs w:val="22"/>
          <w:lang w:val="es-AR"/>
        </w:rPr>
        <w:t>UNIVERSIDAD NACIONAL DE LA MATANZA.</w:t>
      </w:r>
    </w:p>
    <w:p>
      <w:pPr>
        <w:pStyle w:val="Normal"/>
        <w:rPr>
          <w:rFonts w:ascii="Arial" w:hAnsi="Arial" w:eastAsia="Arial Unicode MS" w:cs="Arial"/>
          <w:sz w:val="22"/>
          <w:szCs w:val="22"/>
          <w:lang w:val="es-AR"/>
        </w:rPr>
      </w:pPr>
      <w:r>
        <w:rPr>
          <w:rFonts w:eastAsia="Arial Unicode MS" w:cs="Arial" w:ascii="Arial" w:hAnsi="Arial"/>
          <w:sz w:val="22"/>
          <w:szCs w:val="22"/>
          <w:lang w:val="es-AR"/>
        </w:rPr>
        <w:t>DTO de HUMANIDADES y CIENCIAS SOCIALES</w:t>
      </w:r>
    </w:p>
    <w:p>
      <w:pPr>
        <w:pStyle w:val="Normal"/>
        <w:rPr>
          <w:rFonts w:eastAsia="Arial Unicode MS"/>
        </w:rPr>
      </w:pPr>
      <w:r>
        <w:rPr>
          <w:rFonts w:eastAsia="Arial" w:cs="Arial" w:ascii="Arial" w:hAnsi="Arial"/>
          <w:sz w:val="22"/>
          <w:szCs w:val="22"/>
          <w:lang w:val="es-AR"/>
        </w:rPr>
        <w:t xml:space="preserve">              </w:t>
      </w:r>
    </w:p>
    <w:p>
      <w:pPr>
        <w:pStyle w:val="Normal"/>
        <w:rPr/>
      </w:pPr>
      <w:r>
        <w:rPr>
          <w:rFonts w:eastAsia="Arial" w:cs="Arial" w:ascii="Arial" w:hAnsi="Arial"/>
          <w:sz w:val="22"/>
          <w:szCs w:val="22"/>
          <w:lang w:val="es-AR"/>
        </w:rPr>
        <w:t xml:space="preserve">                 </w:t>
      </w:r>
      <w:r>
        <w:rPr>
          <w:rFonts w:eastAsia="Arial Unicode MS" w:cs="Arial" w:ascii="Arial" w:hAnsi="Arial"/>
          <w:sz w:val="22"/>
          <w:szCs w:val="22"/>
          <w:lang w:val="pt-BR"/>
        </w:rPr>
        <w:t xml:space="preserve">PONENCIA PARA JORNADA INTERDEPARTAMENTAL </w:t>
      </w:r>
    </w:p>
    <w:p>
      <w:pPr>
        <w:pStyle w:val="Normal"/>
        <w:rPr>
          <w:rFonts w:ascii="Arial" w:hAnsi="Arial" w:eastAsia="Arial Unicode MS" w:cs="Arial"/>
          <w:sz w:val="22"/>
          <w:szCs w:val="22"/>
          <w:lang w:val="pt-BR"/>
        </w:rPr>
      </w:pPr>
      <w:r>
        <w:rPr>
          <w:rFonts w:eastAsia="Arial Unicode MS" w:cs="Arial" w:ascii="Arial" w:hAnsi="Arial"/>
          <w:sz w:val="22"/>
          <w:szCs w:val="22"/>
          <w:lang w:val="pt-BR"/>
        </w:rPr>
      </w:r>
    </w:p>
    <w:p>
      <w:pPr>
        <w:pStyle w:val="Normal"/>
        <w:rPr>
          <w:rFonts w:ascii="Arial" w:hAnsi="Arial" w:eastAsia="Arial Unicode MS" w:cs="Arial"/>
          <w:b/>
          <w:b/>
          <w:bCs/>
          <w:sz w:val="22"/>
          <w:szCs w:val="22"/>
          <w:lang w:val="pt-BR"/>
        </w:rPr>
      </w:pPr>
      <w:r>
        <w:rPr>
          <w:rFonts w:eastAsia="Arial Unicode MS" w:cs="Arial" w:ascii="Arial" w:hAnsi="Arial"/>
          <w:b/>
          <w:bCs/>
          <w:sz w:val="22"/>
          <w:szCs w:val="22"/>
          <w:lang w:val="pt-BR"/>
        </w:rPr>
        <w:t>MESA Nro.  2</w:t>
      </w:r>
    </w:p>
    <w:p>
      <w:pPr>
        <w:pStyle w:val="Normal"/>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rPr>
          <w:rFonts w:ascii="Arial" w:hAnsi="Arial" w:eastAsia="Arial Unicode MS" w:cs="Arial"/>
          <w:lang w:val="pt-BR"/>
        </w:rPr>
      </w:pPr>
      <w:r>
        <w:rPr>
          <w:rFonts w:eastAsia="Arial Unicode MS" w:cs="Arial" w:ascii="Arial" w:hAnsi="Arial"/>
          <w:lang w:val="pt-BR"/>
        </w:rPr>
        <w:t>Dra Irma De Felippis   icdefelippis@hotmail.om</w:t>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rPr>
      </w:pPr>
      <w:r>
        <w:rPr>
          <w:rFonts w:eastAsia="Arial Unicode MS" w:cs="Arial" w:ascii="Arial" w:hAnsi="Arial"/>
        </w:rPr>
        <w:t xml:space="preserve">Título: </w:t>
      </w:r>
      <w:r>
        <w:rPr>
          <w:rFonts w:eastAsia="Arial Unicode MS" w:cs="Arial" w:ascii="Arial" w:hAnsi="Arial"/>
          <w:b/>
          <w:bCs/>
        </w:rPr>
        <w:t>Lo político y lo público en la encrucijada educativa</w:t>
      </w:r>
    </w:p>
    <w:p>
      <w:pPr>
        <w:pStyle w:val="Normal"/>
        <w:rPr/>
      </w:pPr>
      <w:r>
        <w:rPr>
          <w:rFonts w:eastAsia="Arial Unicode MS" w:cs="Arial" w:ascii="Arial" w:hAnsi="Arial"/>
        </w:rPr>
        <w:t>Autor(es):Martínez, Alejandro, Ibarra; José Angel ,Breccia, Sergio; Reggio, María Laura</w:t>
      </w:r>
    </w:p>
    <w:p>
      <w:pPr>
        <w:pStyle w:val="Normal"/>
        <w:rPr/>
      </w:pPr>
      <w:r>
        <w:rPr>
          <w:rFonts w:eastAsia="Arial Unicode MS" w:cs="Arial" w:ascii="Arial" w:hAnsi="Arial"/>
        </w:rPr>
        <w:t>Secolare, Alejandra; Andrián Gerardo Máximo</w:t>
      </w:r>
    </w:p>
    <w:p>
      <w:pPr>
        <w:pStyle w:val="Normal"/>
        <w:rPr>
          <w:rFonts w:ascii="Arial" w:hAnsi="Arial" w:cs="Arial"/>
        </w:rPr>
      </w:pPr>
      <w:r>
        <w:rPr>
          <w:rFonts w:cs="Arial" w:ascii="Arial" w:hAnsi="Arial"/>
        </w:rPr>
        <w:t>Currao San Jose Rebeca (alumna)</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Descriptores: educación pública-privada</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RESUMEN: </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lo largo de nuestro itinerario de investigación educativa en la Universidad Nacional de La Matanza y desde la cátedra universitaria - tanto en las carreras de grado como en los Ciclos de Licenciatura formando formadores en ejercicio - hemos advertido tanto los desacoples de las trayectorias estudiantiles.  .  La indagación de estas causas de la recursividad o la interrupción de estas trayectorias estudiantiles nos animó a trascender el marco institucional y a advertir cuáles son los dispositivos de inclusión y exclusión educativa  que se sostienen en los presupuestos y estructuras escolares y académicas. Pudimos dar cuenta, incluso de los rasgos del </w:t>
      </w:r>
      <w:r>
        <w:rPr>
          <w:rFonts w:cs="Arial" w:ascii="Arial" w:hAnsi="Arial"/>
          <w:i/>
        </w:rPr>
        <w:t xml:space="preserve">discurso pedagógicamente correcto -  </w:t>
      </w:r>
      <w:r>
        <w:rPr>
          <w:rFonts w:cs="Arial" w:ascii="Arial" w:hAnsi="Arial"/>
        </w:rPr>
        <w:t xml:space="preserve">categoría nativa de nuestra investigación; que, si bien se halla fundado en principios políticos encomiables carece de un rigor y una potencia pedagógica capaz de revertir los graves problemas de la enseñanza universitaria:  discurso narcisista que no puede dejar su miopía política y adentrarse en las arenas movedizas y poco redituables del debate didáctico. Era momento entonces de cuestionarse acerca respecto de lo público en materia de política educativa y poder hallar respuesta a estas cuestiones:  ¿Sigue siendo lo público el espacio de convergencia de la ciudadanía? ¿Es ese el espacio que debe ocupar la escuela, un lugar donde las diferencias lógicas de los sujetos son el punto de partida pero la igualdad como utopía necesaria se vuelve punto de llegada? ¿Qué mutaciones en materia educativa han mutado los rasgos que constituían lo público para volverlo. popular? ¿En qué medida la política dejó lo público en manos de la fragmentación cultural y de mercado de lo pop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ructura d la ponencia:</w:t>
      </w:r>
    </w:p>
    <w:p>
      <w:pPr>
        <w:pStyle w:val="Normal"/>
        <w:spacing w:lineRule="auto" w:line="360"/>
        <w:ind w:firstLine="708"/>
        <w:jc w:val="both"/>
        <w:rPr>
          <w:rFonts w:ascii="Arial" w:hAnsi="Arial" w:cs="Arial"/>
        </w:rPr>
      </w:pPr>
      <w:r>
        <w:rPr>
          <w:rFonts w:cs="Arial" w:ascii="Arial" w:hAnsi="Arial"/>
        </w:rPr>
        <w:t>¿es posible que la escuela vuelva a ser pública, con todo el volumen posible que ello significa? El camino metodológico cualitativo, y su instrumento las entrevista y análisis documental nos permitirán asir el problema en cuest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 Estimar el orden de prioridad que asignan distintos actores sociales a la educación pública en la agenda ciudadana con respecto a otros temas vinculados con políticas públicas.</w:t>
      </w:r>
    </w:p>
    <w:p>
      <w:pPr>
        <w:pStyle w:val="Normal"/>
        <w:spacing w:lineRule="auto" w:line="360"/>
        <w:jc w:val="both"/>
        <w:rPr>
          <w:rFonts w:ascii="Arial" w:hAnsi="Arial" w:cs="Arial"/>
        </w:rPr>
      </w:pPr>
      <w:r>
        <w:rPr>
          <w:rFonts w:cs="Arial" w:ascii="Arial" w:hAnsi="Arial"/>
        </w:rPr>
        <w:t>b)  Indagar los rasgos que adquieren lo público y lo popular en materia educativ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t xml:space="preserve">Se trata de un estudio descriptivo que permite identificar nuevos temas de investigación, a partir de la utilización del método cualitativo. Dado que se trata de un diseño cualitativo no se ha elaborado hipótesis al respecto, pero se cuenta con ideas generadoras acerca de la importancia del análisis del tema (Ruiz Olabúenaga e Ispizua,1989:64). </w:t>
      </w:r>
    </w:p>
    <w:p>
      <w:pPr>
        <w:pStyle w:val="Normal"/>
        <w:numPr>
          <w:ilvl w:val="0"/>
          <w:numId w:val="1"/>
        </w:numPr>
        <w:jc w:val="both"/>
        <w:rPr>
          <w:rFonts w:ascii="Arial" w:hAnsi="Arial" w:cs="Arial"/>
        </w:rPr>
      </w:pPr>
      <w:r>
        <w:rPr>
          <w:rFonts w:cs="Arial" w:ascii="Arial" w:hAnsi="Arial"/>
        </w:rPr>
        <w:t>La aceptación  de la diversidad cultural como punto de partida no debiera resignar la igualdad como utopía necesaria y política.</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b). La escuela pública ha resignado el carácter político de lo público frente al avance cultural de lo popular.</w:t>
      </w:r>
    </w:p>
    <w:p>
      <w:pPr>
        <w:pStyle w:val="Normal"/>
        <w:ind w:left="36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A lo largo de nuestro itinerario de investigación educativa en la Universidad Nacional de La Matanza y desde la cátedra universitaria - tanto en las carreras de grado como en los Ciclos de Licenciatura formando fomadores en ejercicio - hemos advertido tanto los desacoples de las trayectorias estudiantiles  como su liso y llano cercenamiento. Hemos puesto en cuestión, en principio y desde nuestra perspectiva inmediata, el acierto y desacierto en la elección de las carreras universitarias ysu impacto en el mayor o menor éxito en su trayectoria estudiantil.  La indagación de estas causas de la recursividad o la interrupción de estas trayectorias estudiantiles nos animó a trascender el marco institucional y a advertir cuáles son los dispositivos de inclusión y exclusión educativa  que se sostienen en los presupuestos y estructuras escolares y académicas. Pudimos dar cuenta, incluso de los rasgos del </w:t>
      </w:r>
      <w:r>
        <w:rPr>
          <w:rFonts w:cs="Arial" w:ascii="Arial" w:hAnsi="Arial"/>
          <w:i/>
        </w:rPr>
        <w:t xml:space="preserve">discurso pedagógicamente correcto -  </w:t>
      </w:r>
      <w:r>
        <w:rPr>
          <w:rFonts w:cs="Arial" w:ascii="Arial" w:hAnsi="Arial"/>
        </w:rPr>
        <w:t>categoría nativa de nuestra investigación - que, si bien se halla fundado en principios políticos encomiables carece de un rigor y una potencia pedagógica capaz de revertir los graves problemas de la enseñanza universitaria: un discurso narcisista que no puede dejar su miopía política y adentrarse en las arenas movedizas y poco redituables del debate didáctico. A renglón seguido el radio de indagación se amplió a los distintos niveles del sistema educativo para tratar de conocer el sistema de creencias de los docentes acerca de los rasgos que adquiere la educabilidad del sujeto en cada etapa y qué perspectivas asumen los maestros y profesores sobre el vínculo de la formación de niños y jóvenes con el mundo del trabajo. Otro tanto surgió con las creencias sobre los rasgos que adquiere la empleabilidad en el universo de representaciones de empleadores de empresas de distinta envergadura. Las conclusiones mostraron una gran brecha en las valoraciones que, al respecto, realizaron los educadores: relaciones muy endogámicas con la cultura escolar del nivel y del contexto educativo en el que se mueven los sujetos. Las expectativas de los maestros  también flotan a la deriva como islotes que constituyen sistemas cerrados de creencias mayormente vinculados con el contexto socioeconómico de los alumnos, una mirada resignada sobre el origen familiar o escolar y una lógica que reduce ciudadanía y desarrollo laboral a la empleabilidad. En estos contextos, por el contrario, el discurso se despoja de densidad política y asume el color de una pedagogía de la resignación. Trayectorias escolares asociadas a un sino fatalista, producto del origen familiar y escolar. Así, el ejercicio de la ciudadanía plena queda reducido a las posibilidades de consumo y la deserción política del Estado en materia educativa tiene en el mercado su punto de fuga. Es aquí donde surgen las preguntas sobre lo público en materia de política educativa: ¿Qué representa hoy lo público en materia educativa hoy en día para gobernantes y gobernados? ¿Sigue siendo lo público el espacio de convergencia de la ciudadanía? ¿Es ese el espacio que debe ocupar la escuela, un lugar donde las diferencias lógicas de los sujetos son el punto de partida pero la igualdad como utopía necesaria se vuelve punto de llegada? ¿Qué mutaciones en materia educativa han mutado los rasgos que constituían lo público para volverlo popular? ¿En qué medida la política dejó lo público en manos de la fragmentación cultural y de mercado de lo popular? En definitiva: ¿es posible que la escuela vuelva a ser pública, con todo el volumen posible que ello significa?</w:t>
      </w:r>
    </w:p>
    <w:p>
      <w:pPr>
        <w:pStyle w:val="Normal"/>
        <w:spacing w:lineRule="auto" w:line="360"/>
        <w:jc w:val="both"/>
        <w:rPr>
          <w:rFonts w:ascii="Arial" w:hAnsi="Arial" w:cs="Arial"/>
        </w:rPr>
      </w:pPr>
      <w:r>
        <w:rPr>
          <w:rFonts w:cs="Arial" w:ascii="Arial" w:hAnsi="Arial"/>
        </w:rPr>
        <w:t>La conformación del Sistema Educativo Argentino se hizo conforme a la estatalización de una actividad que venía desarrollando mayoritariamente desde la época de la Colonia la Iglesia Católica. Remanente de un proyecto de conquista y evangelización, la necesidad de construir una ciudadanía ajustada a los principios republicanos que trajo la Modernidad se vio satisfecha por este pasaje de la actividad educativa desde la Corporación de los educadores a la estatalización de los mismos y su transformación en funcionarios de Estado (Narodowski, 1999). Educación popular, instrucción pública y tantas otras denominaciones caracterizaron los vaivenes a  los que estuvo supeditada la educación según las perspectivas filosóficas, políticas, económicas y pedagógicas prevalecientes en cada momento de su trayectoria. Hoy, históricas discusiones quedaron sepultadas por el repliegue del Estado en décadas de políticas espasmódicas en las que lo público quedó relegado a lo popular y la educación como factor de cohesión pasó a ser un modo más de clasificar y segmentar porciones de población integradas o no al consumo. La vacancia de un Estado que aunque elitista y extrusor ponía en la educación el mito de la movilidad social ha sido hoy ocupado por el mercado: la ilusión del acceso masivo al consumo ha hecho de la educación una mercancía más que tiene en el desmesurado crecimiento del sector privado su punto de fuga hacia adelante. ¿Es un ejercicio nostálgico pensar nuevas reglas de juego para recuperar lo público en educación?¿Qué discutir al respect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n principio y en pos de establecer qué dimensiones alcanzaría una educatividad pública y común, deberíase determinar qué importancia le darán a la educación los actores sociales, por ejemplo dos fundamentales como familias y políticos. Ellos deben garantizar educatividad en sus respectivos ámbitos de responsabilidad para que sea posible la educabilidad de niños y jóvenes. Es crucial volver a pensar una cuestión que, por ser primordial, se da por sobreentendida, casi tácita: ¿a quién le interesa la educación? No hay educabilidad sin decisiones tendientes a constituir educatividad tanto a nivel micro como macropolític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n segundo lugar cabe preguntarnos en qué ámbitos se crearán los factores culturales, socioeconómicos y organizacionales necesarios para que los sujetos puedan acceder a más y mejor educación y empleo: ¿ámbitos cuya regulación responda a una fuga hacia adelante en busca de las reglas de juego del mercado o ámbitos ajustados a principios republicanos? ¿ factores ajustados a las demandas de esta nueva economía o a demandas políticas más amplias? </w:t>
      </w:r>
    </w:p>
    <w:p>
      <w:pPr>
        <w:pStyle w:val="Normal"/>
        <w:spacing w:lineRule="auto" w:line="360"/>
        <w:jc w:val="both"/>
        <w:rPr>
          <w:rFonts w:ascii="Arial" w:hAnsi="Arial" w:cs="Arial"/>
        </w:rPr>
      </w:pPr>
      <w:r>
        <w:rPr>
          <w:rFonts w:cs="Arial" w:ascii="Arial" w:hAnsi="Arial"/>
        </w:rPr>
        <w:t>En tercera instancia habrá que ver qué posibilidades tienen esos ámbitos para desarrollar dichos factores y convertirlos en educatividad. Y en este punto es importante entender que no basta referir a recursos económicos o técnicos que, sabido es, son necesarios pero no suficientes; para evidencia bastaría tomar en cuenta el incremento del presupuesto educativo desde la sanción de la Ley de Financiamiento Educativo y las contramarchas en torno al debate en torno a la calidad de la educación en nuestro país</w:t>
      </w:r>
    </w:p>
    <w:p>
      <w:pPr>
        <w:pStyle w:val="Normal"/>
        <w:spacing w:lineRule="auto" w:line="360"/>
        <w:ind w:firstLine="708"/>
        <w:jc w:val="both"/>
        <w:rPr>
          <w:rFonts w:ascii="Arial" w:hAnsi="Arial" w:cs="Arial"/>
        </w:rPr>
      </w:pPr>
      <w:r>
        <w:rPr>
          <w:rFonts w:eastAsia="Arial" w:cs="Arial" w:ascii="Arial" w:hAnsi="Arial"/>
          <w:i/>
          <w:iCs/>
          <w:lang w:eastAsia="es-AR"/>
        </w:rPr>
        <w:t xml:space="preserve">  </w:t>
      </w:r>
      <w:r>
        <w:rPr>
          <w:rFonts w:cs="Arial" w:ascii="Arial" w:hAnsi="Arial"/>
        </w:rPr>
        <w:t>Creemos importante saldar un debate ausente en la agenda política que poco a poco ha ido subsumiendo a la educación pública como aquella que está destinada exclusivamente a los sectores socioeconómicos que no pueden acceder a la escuela privada. Esta lógica de mercado deriva de un concepto de ciudadanía que ha reducido los atributos esenciales del ejercicio cívico y político a lo económico y que ha resignado las utopías de igualdad y sometimiento ante la ley a la válvula de escape de lo urgente.</w:t>
      </w:r>
    </w:p>
    <w:p>
      <w:pPr>
        <w:pStyle w:val="Normal"/>
        <w:spacing w:lineRule="auto" w:line="360"/>
        <w:jc w:val="both"/>
        <w:rPr/>
      </w:pPr>
      <w:r>
        <w:rPr>
          <w:rFonts w:cs="Arial" w:ascii="Arial" w:hAnsi="Arial"/>
        </w:rPr>
        <w:t>Entendemos necesario abrir el juego a posibles discusiones sobre nuevas institucionalidades en materia de educación pública, hoy encerrada en su propio laberinto. Poder diagnosticar lo que distintos actores sociales piensan en materia educativa, decodificar los privilegios que materia de regulación gozan ciertas instituciones dentro del mismo sistema y las limitaciones de otras permitirá la revisión y la formulación de una nueva institucionalidad. Una sociedad que en muchos aspectos sustanciales ha cambiado pero en tantos otros se ha deteriorado bien valoraría una indagación y una discusión al respecto.</w:t>
      </w:r>
    </w:p>
    <w:p>
      <w:pPr>
        <w:pStyle w:val="Normal"/>
        <w:ind w:firstLine="708"/>
        <w:rPr/>
      </w:pPr>
      <w:r>
        <w:rPr>
          <w:rFonts w:cs="Arial" w:ascii="Arial" w:hAnsi="Arial"/>
        </w:rPr>
        <w:t></w:t>
      </w:r>
      <w:r>
        <w:rPr>
          <w:rFonts w:eastAsia="Arial" w:cs="Arial" w:ascii="Arial" w:hAnsi="Arial"/>
        </w:rPr>
        <w:t xml:space="preserve">  </w:t>
      </w:r>
      <w:r>
        <w:rPr>
          <w:rFonts w:cs="Arial" w:ascii="Arial" w:hAnsi="Arial"/>
          <w:i/>
          <w:iCs/>
        </w:rPr>
        <w:t>La utopía cierta para nosotros no podría ser aquella en que llegáramos a una especie de reino de la irresponsabilidad en que toda la gente usase su libertad para hacer lo que quieren. No es posible.</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No hay vida sin límites [...] Yo reconozco que sin límites no es posible vivir</w:t>
      </w:r>
      <w:r>
        <w:rPr>
          <w:rFonts w:cs="Arial" w:ascii="Arial" w:hAnsi="Arial"/>
        </w:rPr>
        <w:t>. Paulo Freire</w:t>
      </w:r>
    </w:p>
    <w:p>
      <w:pPr>
        <w:pStyle w:val="Normal"/>
        <w:tabs>
          <w:tab w:val="clear" w:pos="708"/>
          <w:tab w:val="left" w:pos="6201" w:leader="none"/>
        </w:tabs>
        <w:autoSpaceDE w:val="false"/>
        <w:spacing w:lineRule="auto" w:line="360"/>
        <w:jc w:val="both"/>
        <w:rPr>
          <w:rFonts w:ascii="Arial" w:hAnsi="Arial" w:cs="Arial"/>
        </w:rPr>
      </w:pPr>
      <w:r>
        <w:rPr>
          <w:rFonts w:eastAsia="Arial" w:cs="Arial" w:ascii="Arial" w:hAnsi="Arial"/>
          <w:i/>
          <w:iCs/>
          <w:lang w:eastAsia="es-AR"/>
        </w:rPr>
        <w:t xml:space="preserve">          </w:t>
      </w:r>
      <w:r>
        <w:rPr>
          <w:rFonts w:cs="Arial" w:ascii="Arial" w:hAnsi="Arial"/>
        </w:rPr>
        <w:t>Bibliografia:</w:t>
      </w:r>
    </w:p>
    <w:p>
      <w:pPr>
        <w:pStyle w:val="TextBody"/>
        <w:ind w:left="301" w:hanging="0"/>
        <w:rPr>
          <w:rFonts w:ascii="Arial" w:hAnsi="Arial" w:cs="Arial"/>
          <w:szCs w:val="24"/>
        </w:rPr>
      </w:pPr>
      <w:r>
        <w:rPr>
          <w:rFonts w:cs="Arial" w:ascii="Arial" w:hAnsi="Arial"/>
          <w:szCs w:val="24"/>
        </w:rPr>
        <w:t>Freire Paulo; 1967: La educación como práctica de la libertad. Introducción     Francis C. Weffort. Río de Janeiro: Paz e Terra, (19 ª ed, 1989, 150 p.</w:t>
      </w:r>
    </w:p>
    <w:p>
      <w:pPr>
        <w:pStyle w:val="TextBody"/>
        <w:ind w:left="301" w:hanging="0"/>
        <w:rPr>
          <w:rFonts w:ascii="Arial" w:hAnsi="Arial" w:cs="Arial"/>
          <w:szCs w:val="24"/>
        </w:rPr>
      </w:pPr>
      <w:r>
        <w:rPr>
          <w:rFonts w:cs="Arial" w:ascii="Arial" w:hAnsi="Arial"/>
          <w:szCs w:val="24"/>
        </w:rPr>
      </w:r>
    </w:p>
    <w:p>
      <w:pPr>
        <w:pStyle w:val="Normal"/>
        <w:ind w:left="360" w:hanging="0"/>
        <w:jc w:val="both"/>
        <w:rPr/>
      </w:pPr>
      <w:r>
        <w:rPr>
          <w:rFonts w:cs="Arial" w:ascii="Arial" w:hAnsi="Arial"/>
        </w:rPr>
        <w:t>Gluz Nora, Arzate Salgado J(coordinador):2013</w:t>
      </w:r>
      <w:hyperlink r:id="rId2">
        <w:r>
          <w:rPr>
            <w:rStyle w:val="InternetLink"/>
            <w:rFonts w:cs="Arial" w:ascii="Arial" w:hAnsi="Arial"/>
            <w:color w:val="000000"/>
          </w:rPr>
          <w:t>Debates para una reconstrucción de lo público en educación</w:t>
        </w:r>
      </w:hyperlink>
      <w:r>
        <w:rPr>
          <w:rFonts w:cs="Arial" w:ascii="Arial" w:hAnsi="Arial"/>
        </w:rPr>
        <w:t>Del universalismo liberal a los "los particularismos" neoliberales;  (</w:t>
      </w:r>
      <w:r>
        <w:rPr>
          <w:rStyle w:val="Emphasis"/>
          <w:rFonts w:cs="Arial" w:ascii="Arial" w:hAnsi="Arial"/>
        </w:rPr>
        <w:t>Coordinador</w:t>
      </w:r>
      <w:r>
        <w:rPr>
          <w:rFonts w:cs="Arial" w:ascii="Arial" w:hAnsi="Arial"/>
        </w:rPr>
        <w:t xml:space="preserve">) Editorial: UNGS - RIEPS - Universidad Autónoma del Estado de México, de MéxicoNº 12ISBN: 9789876301404 - </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essler,G. (2002) La experiencia escolar fragmentada. Estudiantes y docentes en la escuela media en Buenos Aires,IIPE-UNESCO, Buenos Aires.</w:t>
      </w:r>
    </w:p>
    <w:p>
      <w:pPr>
        <w:pStyle w:val="NormalWeb"/>
        <w:ind w:left="360" w:hanging="0"/>
        <w:jc w:val="both"/>
        <w:rPr>
          <w:rFonts w:ascii="Arial" w:hAnsi="Arial" w:cs="Arial"/>
        </w:rPr>
      </w:pPr>
      <w:r>
        <w:rPr>
          <w:rFonts w:cs="Arial" w:ascii="Arial" w:hAnsi="Arial"/>
        </w:rPr>
        <w:t xml:space="preserve">Morrow, Apple, Popkewitz y otros: </w:t>
      </w:r>
      <w:r>
        <w:rPr>
          <w:rFonts w:cs="Arial" w:ascii="Arial" w:hAnsi="Arial"/>
          <w:i/>
          <w:iCs/>
        </w:rPr>
        <w:t>Globalización y Educación. Manual Crítico</w:t>
      </w:r>
      <w:r>
        <w:rPr>
          <w:rFonts w:cs="Arial" w:ascii="Arial" w:hAnsi="Arial"/>
        </w:rPr>
        <w:t xml:space="preserve">. 2005.ISBN. 84-7884-299-3. Madrid. España. Analiza los distintos procesos que subsume la globalización,  la gestión y la política educativa, en relación con las estrategias en la educación, el conocimiento y el poder </w:t>
      </w:r>
    </w:p>
    <w:p>
      <w:pPr>
        <w:pStyle w:val="Footnote"/>
        <w:ind w:left="360" w:hanging="0"/>
        <w:jc w:val="both"/>
        <w:rPr/>
      </w:pPr>
      <w:r>
        <w:rPr>
          <w:rFonts w:cs="Arial" w:ascii="Arial" w:hAnsi="Arial"/>
          <w:sz w:val="24"/>
          <w:szCs w:val="24"/>
        </w:rPr>
        <w:t>Perez Lindo.Augusto(2010). ¿</w:t>
      </w:r>
      <w:r>
        <w:rPr>
          <w:rFonts w:cs="Arial" w:ascii="Arial" w:hAnsi="Arial"/>
          <w:i/>
          <w:iCs/>
          <w:sz w:val="24"/>
          <w:szCs w:val="24"/>
        </w:rPr>
        <w:t>Para qué educamos hoy</w:t>
      </w:r>
      <w:r>
        <w:rPr>
          <w:rFonts w:cs="Arial" w:ascii="Arial" w:hAnsi="Arial"/>
          <w:sz w:val="24"/>
          <w:szCs w:val="24"/>
        </w:rPr>
        <w:t xml:space="preserve">? Filosofía de la educación para un mundo mejor, Editorial Biblos. Buenos Aires. </w:t>
      </w:r>
    </w:p>
    <w:p>
      <w:pPr>
        <w:pStyle w:val="Footnote"/>
        <w:ind w:firstLine="360"/>
        <w:jc w:val="both"/>
        <w:rPr>
          <w:rFonts w:ascii="Arial" w:hAnsi="Arial" w:cs="Arial"/>
          <w:sz w:val="24"/>
          <w:szCs w:val="24"/>
        </w:rPr>
      </w:pPr>
      <w:r>
        <w:rPr>
          <w:rFonts w:cs="Arial" w:ascii="Arial" w:hAnsi="Arial"/>
          <w:sz w:val="24"/>
          <w:szCs w:val="24"/>
        </w:rPr>
      </w:r>
    </w:p>
    <w:p>
      <w:pPr>
        <w:pStyle w:val="Footnote"/>
        <w:ind w:left="360" w:hanging="0"/>
        <w:jc w:val="both"/>
        <w:rPr>
          <w:rFonts w:ascii="Arial" w:hAnsi="Arial" w:cs="Arial"/>
          <w:sz w:val="24"/>
          <w:szCs w:val="24"/>
        </w:rPr>
      </w:pPr>
      <w:r>
        <w:rPr>
          <w:rFonts w:cs="Arial" w:ascii="Arial" w:hAnsi="Arial"/>
          <w:sz w:val="24"/>
          <w:szCs w:val="24"/>
        </w:rPr>
        <w:t>Reguillo, Rossana (2012) Culturas Juveniles, Formas políticas del desencanto.Buenos Aires. Siglo XXI</w:t>
      </w:r>
    </w:p>
    <w:p>
      <w:pPr>
        <w:pStyle w:val="Footnote"/>
        <w:jc w:val="both"/>
        <w:rPr>
          <w:rFonts w:ascii="Arial" w:hAnsi="Arial" w:cs="Arial"/>
          <w:sz w:val="24"/>
          <w:szCs w:val="24"/>
        </w:rPr>
      </w:pPr>
      <w:r>
        <w:rPr>
          <w:rFonts w:cs="Arial" w:ascii="Arial" w:hAnsi="Arial"/>
          <w:sz w:val="24"/>
          <w:szCs w:val="24"/>
        </w:rPr>
      </w:r>
    </w:p>
    <w:p>
      <w:pPr>
        <w:pStyle w:val="Footnote"/>
        <w:ind w:left="360" w:hanging="0"/>
        <w:jc w:val="both"/>
        <w:rPr>
          <w:rFonts w:ascii="Arial" w:hAnsi="Arial" w:cs="Arial"/>
          <w:sz w:val="24"/>
          <w:szCs w:val="24"/>
        </w:rPr>
      </w:pPr>
      <w:r>
        <w:rPr>
          <w:rFonts w:cs="Arial" w:ascii="Arial" w:hAnsi="Arial"/>
          <w:sz w:val="24"/>
          <w:szCs w:val="24"/>
        </w:rPr>
        <w:t>Rockwell, Elsie. (2009) La experiencia Etnográfica, Historia y cultura en los procesos educativos”. Paidós, Buenos Aires</w:t>
      </w:r>
    </w:p>
    <w:p>
      <w:pPr>
        <w:pStyle w:val="NormalWeb"/>
        <w:ind w:firstLine="360"/>
        <w:jc w:val="both"/>
        <w:rPr>
          <w:rFonts w:ascii="Arial" w:hAnsi="Arial" w:cs="Arial"/>
          <w:sz w:val="22"/>
          <w:szCs w:val="22"/>
        </w:rPr>
      </w:pPr>
      <w:r>
        <w:rPr>
          <w:rFonts w:cs="Arial" w:ascii="Arial" w:hAnsi="Arial"/>
          <w:sz w:val="22"/>
          <w:szCs w:val="22"/>
        </w:rPr>
        <w:t xml:space="preserve">Svampa Maristella (2005) </w:t>
      </w:r>
      <w:r>
        <w:rPr>
          <w:rFonts w:cs="Arial" w:ascii="Arial" w:hAnsi="Arial"/>
          <w:i/>
          <w:iCs/>
          <w:sz w:val="22"/>
          <w:szCs w:val="22"/>
        </w:rPr>
        <w:t>La sociedad excluyente. La Argentina bajo el signo del l</w:t>
        <w:tab/>
        <w:t>iberalismo,</w:t>
      </w:r>
      <w:r>
        <w:rPr>
          <w:rFonts w:cs="Arial" w:ascii="Arial" w:hAnsi="Arial"/>
          <w:sz w:val="22"/>
          <w:szCs w:val="22"/>
        </w:rPr>
        <w:t xml:space="preserve"> Buenos Aires, Aguilar. Taurus. Alfaguara.  </w:t>
      </w:r>
    </w:p>
    <w:p>
      <w:pPr>
        <w:pStyle w:val="NormalWeb"/>
        <w:ind w:left="708" w:firstLine="1392"/>
        <w:jc w:val="both"/>
        <w:rPr>
          <w:rFonts w:ascii="Arial" w:hAnsi="Arial" w:cs="Arial"/>
          <w:sz w:val="22"/>
          <w:szCs w:val="22"/>
        </w:rPr>
      </w:pPr>
      <w:r>
        <w:rPr>
          <w:rFonts w:cs="Arial" w:ascii="Arial" w:hAnsi="Arial"/>
          <w:sz w:val="22"/>
          <w:szCs w:val="22"/>
        </w:rPr>
        <w:t xml:space="preserve">(2009) Cambio de época. Movimientos sociales y poder político. Buenos Aires, Siglo Veintiuno. CLACSO Ediciones.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lang w:val="es-ES"/>
    </w:rPr>
  </w:style>
  <w:style w:type="character" w:styleId="StrongEmphasis">
    <w:name w:val="Strong"/>
    <w:qFormat/>
    <w:rPr>
      <w:b/>
      <w:bC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s.edu.ar/areas/publicaciones/585/debates-para-una-reconstruccion-de-lo-publico-en-educac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6:00Z</dcterms:created>
  <dc:creator>MAMA</dc:creator>
  <dc:description/>
  <cp:keywords/>
  <dc:language>en-US</dc:language>
  <cp:lastModifiedBy>cpohl</cp:lastModifiedBy>
  <dcterms:modified xsi:type="dcterms:W3CDTF">2014-09-04T13:56:00Z</dcterms:modified>
  <cp:revision>2</cp:revision>
  <dc:subject/>
  <dc:title>UNIVERSIDAD NACIONAL DE LA MATANZA</dc:title>
</cp:coreProperties>
</file>