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jc w:val="center"/>
        <w:rPr>
          <w:rFonts w:ascii="Arial" w:hAnsi="Arial" w:cs="Arial"/>
          <w:b/>
          <w:b/>
        </w:rPr>
      </w:pPr>
      <w:r>
        <w:rPr>
          <w:rFonts w:cs="Arial" w:ascii="Arial" w:hAnsi="Arial"/>
          <w:b/>
        </w:rPr>
        <w:t>TITULO: MERCOSUR: PROFUNDIZACION Y NUEVA AGENDA III  (una síntesi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2. DATOS EN AUTORIA: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Director: Dr. Víctor René Nicoletti</w:t>
      </w:r>
    </w:p>
    <w:p>
      <w:pPr>
        <w:pStyle w:val="Normal"/>
        <w:spacing w:lineRule="auto" w:line="360"/>
        <w:rPr>
          <w:rFonts w:ascii="Arial" w:hAnsi="Arial" w:cs="Arial"/>
        </w:rPr>
      </w:pPr>
      <w:r>
        <w:rPr>
          <w:rFonts w:cs="Arial" w:ascii="Arial" w:hAnsi="Arial"/>
        </w:rPr>
        <w:t xml:space="preserve">Integrantes del Proyect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ic. Alicia Inés Radisic</w:t>
      </w:r>
    </w:p>
    <w:p>
      <w:pPr>
        <w:pStyle w:val="Normal"/>
        <w:spacing w:lineRule="auto" w:line="360"/>
        <w:rPr>
          <w:rFonts w:ascii="Arial" w:hAnsi="Arial" w:cs="Arial"/>
        </w:rPr>
      </w:pPr>
      <w:r>
        <w:rPr>
          <w:rFonts w:cs="Arial" w:ascii="Arial" w:hAnsi="Arial"/>
        </w:rPr>
        <w:t>Mgter. Ricardo José Alvarellos</w:t>
      </w:r>
    </w:p>
    <w:p>
      <w:pPr>
        <w:pStyle w:val="Normal"/>
        <w:spacing w:lineRule="auto" w:line="360"/>
        <w:rPr>
          <w:rFonts w:ascii="Arial" w:hAnsi="Arial" w:cs="Arial"/>
        </w:rPr>
      </w:pPr>
      <w:r>
        <w:rPr>
          <w:rFonts w:cs="Arial" w:ascii="Arial" w:hAnsi="Arial"/>
        </w:rPr>
        <w:t>Mgter. Darío Martín Pereyra</w:t>
      </w:r>
    </w:p>
    <w:p>
      <w:pPr>
        <w:pStyle w:val="Normal"/>
        <w:spacing w:lineRule="auto" w:line="360"/>
        <w:rPr>
          <w:rFonts w:ascii="Arial" w:hAnsi="Arial" w:cs="Arial"/>
        </w:rPr>
      </w:pPr>
      <w:r>
        <w:rPr>
          <w:rFonts w:cs="Arial" w:ascii="Arial" w:hAnsi="Arial"/>
        </w:rPr>
        <w:t>Cdor. Gustavo Cristóbal Almirón</w:t>
      </w:r>
    </w:p>
    <w:p>
      <w:pPr>
        <w:pStyle w:val="Normal"/>
        <w:spacing w:lineRule="auto" w:line="360"/>
        <w:rPr>
          <w:rFonts w:ascii="Arial" w:hAnsi="Arial" w:cs="Arial"/>
        </w:rPr>
      </w:pPr>
      <w:r>
        <w:rPr>
          <w:rFonts w:cs="Arial" w:ascii="Arial" w:hAnsi="Arial"/>
        </w:rPr>
        <w:t>Dr. Javier Augusto Nicoletti</w:t>
      </w:r>
    </w:p>
    <w:p>
      <w:pPr>
        <w:pStyle w:val="Normal"/>
        <w:spacing w:lineRule="auto" w:line="360"/>
        <w:rPr>
          <w:rFonts w:ascii="Arial" w:hAnsi="Arial" w:cs="Arial"/>
        </w:rPr>
      </w:pPr>
      <w:r>
        <w:rPr>
          <w:rFonts w:cs="Arial" w:ascii="Arial" w:hAnsi="Arial"/>
        </w:rPr>
        <w:t>Lic. Emiliano Barbut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DESCRIPTOR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INTEGRACION / CIUDADANIA / AGENDA / ASIMETRI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4. RESUMEN</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unque existen numerosos análisis sobre el desarrollo general del NAFTA y el MERCOSUR, existen pocos estudios comparativos, en tanto que la UE ha sido motivo de numerosos estudios de los procesos de integración. Son parte de este análisis:</w:t>
      </w:r>
    </w:p>
    <w:p>
      <w:pPr>
        <w:pStyle w:val="Normal"/>
        <w:numPr>
          <w:ilvl w:val="0"/>
          <w:numId w:val="1"/>
        </w:numPr>
        <w:spacing w:lineRule="auto" w:line="360"/>
        <w:jc w:val="both"/>
        <w:rPr>
          <w:rFonts w:ascii="Arial" w:hAnsi="Arial" w:cs="Arial"/>
        </w:rPr>
      </w:pPr>
      <w:r>
        <w:rPr>
          <w:rFonts w:cs="Arial" w:ascii="Arial" w:hAnsi="Arial"/>
        </w:rPr>
        <w:t>Analizar la cuestión de las asimetrías políticas y socioeconómicas entre los países y su impacto sobre la profundización de la integración.</w:t>
      </w:r>
    </w:p>
    <w:p>
      <w:pPr>
        <w:pStyle w:val="Normal"/>
        <w:numPr>
          <w:ilvl w:val="0"/>
          <w:numId w:val="1"/>
        </w:numPr>
        <w:spacing w:lineRule="auto" w:line="360"/>
        <w:jc w:val="both"/>
        <w:rPr>
          <w:rFonts w:ascii="Arial" w:hAnsi="Arial" w:cs="Arial"/>
        </w:rPr>
      </w:pPr>
      <w:r>
        <w:rPr>
          <w:rFonts w:cs="Arial" w:ascii="Arial" w:hAnsi="Arial"/>
        </w:rPr>
        <w:t>La evolución de los ejes bilaterales y de las diferentes alianzas de intereses y su influencia positiva o negativa de ambos procesos de integración.</w:t>
      </w:r>
    </w:p>
    <w:p>
      <w:pPr>
        <w:pStyle w:val="Normal"/>
        <w:numPr>
          <w:ilvl w:val="0"/>
          <w:numId w:val="1"/>
        </w:numPr>
        <w:spacing w:lineRule="auto" w:line="360"/>
        <w:jc w:val="both"/>
        <w:rPr>
          <w:rFonts w:ascii="Arial" w:hAnsi="Arial" w:cs="Arial"/>
        </w:rPr>
      </w:pPr>
      <w:r>
        <w:rPr>
          <w:rFonts w:cs="Arial" w:ascii="Arial" w:hAnsi="Arial"/>
        </w:rPr>
        <w:t>Analizar la dimensión político-institucional y las simetrías de los procesos de integración mediante la comparación sistémica de la evolución del MERCOSUR y el NAFTA.</w:t>
      </w:r>
    </w:p>
    <w:p>
      <w:pPr>
        <w:pStyle w:val="Normal"/>
        <w:numPr>
          <w:ilvl w:val="0"/>
          <w:numId w:val="1"/>
        </w:numPr>
        <w:spacing w:lineRule="auto" w:line="360"/>
        <w:jc w:val="both"/>
        <w:rPr>
          <w:rFonts w:ascii="Arial" w:hAnsi="Arial" w:cs="Arial"/>
        </w:rPr>
      </w:pPr>
      <w:r>
        <w:rPr>
          <w:rFonts w:cs="Arial" w:ascii="Arial" w:hAnsi="Arial"/>
        </w:rPr>
        <w:t>Una Síntesis de los seis informes anuales del Proyecto de todas sus etap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5. ESTRUCTUR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lanteo del Problema:</w:t>
      </w:r>
    </w:p>
    <w:p>
      <w:pPr>
        <w:pStyle w:val="Normal"/>
        <w:spacing w:lineRule="auto" w:line="360"/>
        <w:jc w:val="both"/>
        <w:rPr>
          <w:rFonts w:ascii="Arial" w:hAnsi="Arial" w:cs="Arial"/>
        </w:rPr>
      </w:pPr>
      <w:r>
        <w:rPr>
          <w:rFonts w:cs="Arial" w:ascii="Arial" w:hAnsi="Arial"/>
        </w:rPr>
        <w:t>Análisis general del NAFTA y el MERCOSUR – Una síntesis de los informes anuales.</w:t>
      </w:r>
    </w:p>
    <w:p>
      <w:pPr>
        <w:pStyle w:val="Normal"/>
        <w:spacing w:lineRule="auto" w:line="360"/>
        <w:jc w:val="both"/>
        <w:rPr>
          <w:rFonts w:ascii="Arial" w:hAnsi="Arial" w:cs="Arial"/>
        </w:rPr>
      </w:pPr>
      <w:r>
        <w:rPr>
          <w:rFonts w:cs="Arial" w:ascii="Arial" w:hAnsi="Arial"/>
        </w:rPr>
        <w:t>Este proyecto de investigación ha ido señalando a lo largo de su desarrollo, las distintas etapas de la integración regional a partir de la década del 80:</w:t>
      </w:r>
    </w:p>
    <w:p>
      <w:pPr>
        <w:pStyle w:val="Normal"/>
        <w:spacing w:lineRule="auto" w:line="360"/>
        <w:jc w:val="both"/>
        <w:rPr>
          <w:rFonts w:ascii="Arial" w:hAnsi="Arial" w:cs="Arial"/>
        </w:rPr>
      </w:pPr>
      <w:r>
        <w:rPr>
          <w:rFonts w:cs="Arial" w:ascii="Arial" w:hAnsi="Arial"/>
        </w:rPr>
        <w:t>Los acuerdos entre Argentina y Brasil, la creación del MERCOSUR cuando el consenso de Washington se afirmaba, el inicio de grupos emergentes, el aumento de la inversión extranjera directa; el  Tratado de Asunción hasta 1995; la aplicación del Protocolo de Ouro Preto, con iniciativa de conformar la Unión Aduanera; la fijación del Arancel Externo Común y los problemas en razón de las diferencias productivas por país; el posicionamiento de Brasil - la política comercial diferenciadas (automotriz y azúcar), el Código Aduanero y el Protocolo  de Asunción – (1997) y el Protocolo de Compras Gubernamentales; las etapas de “relanzamiento del MERCOSUR”, la nueva age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reve Descripción del Proyecto de Investigación:</w:t>
      </w:r>
    </w:p>
    <w:p>
      <w:pPr>
        <w:pStyle w:val="Normal"/>
        <w:spacing w:lineRule="auto" w:line="360"/>
        <w:jc w:val="both"/>
        <w:rPr>
          <w:rFonts w:ascii="Arial" w:hAnsi="Arial" w:cs="Arial"/>
        </w:rPr>
      </w:pPr>
      <w:r>
        <w:rPr>
          <w:rFonts w:cs="Arial" w:ascii="Arial" w:hAnsi="Arial"/>
        </w:rPr>
        <w:t>Estudio comparativo NAFTA-MERCOSUR.</w:t>
      </w:r>
    </w:p>
    <w:p>
      <w:pPr>
        <w:pStyle w:val="Normal"/>
        <w:spacing w:lineRule="auto" w:line="360"/>
        <w:jc w:val="both"/>
        <w:rPr>
          <w:rFonts w:ascii="Arial" w:hAnsi="Arial" w:cs="Arial"/>
        </w:rPr>
      </w:pPr>
      <w:r>
        <w:rPr>
          <w:rFonts w:cs="Arial" w:ascii="Arial" w:hAnsi="Arial"/>
        </w:rPr>
        <w:t>El MERCOSUR: sus distintas etapas.</w:t>
      </w:r>
    </w:p>
    <w:p>
      <w:pPr>
        <w:pStyle w:val="Normal"/>
        <w:spacing w:lineRule="auto" w:line="360"/>
        <w:jc w:val="both"/>
        <w:rPr>
          <w:rFonts w:ascii="Arial" w:hAnsi="Arial" w:cs="Arial"/>
        </w:rPr>
      </w:pPr>
      <w:r>
        <w:rPr>
          <w:rFonts w:cs="Arial" w:ascii="Arial" w:hAnsi="Arial"/>
        </w:rPr>
        <w:t>Al momento inicial, el MERCOSUR tuvo avances institucionales importantes, con buena situación económica y comercial y alto nivel  en el intercambio comercial intra-zona. Las crisis macroeconómicas llevó a mejores productivas y una potenciación de Brasil como proveedor de productos con mayor valor agreg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1991 y 1998 se desarrolló una etapa favorable de integración con crecimiento de flujos comerciales. Entre 1999 y 2002, con la crisis una profundización de las asimetrías; y una tercera etapa hasta la actualidad, con un nuevo período de crecimiento, pero con conflictos intra-blo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da etapa, presenta irregularidades en la integración. En la actual, hay signos positivos como la institucionalidad, pero otros atrasados como la libre circulación de bienes, con protesta de los socios menores. Las cifras mayores se dan en el comercio bilateral Argentina – Brasil (firma del mecanismo de Adaptación Competitiva – MA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eptos teóricos en el Marco de la Investigación: Las principales teorías de la integración consideradas en este Proyecto</w:t>
      </w:r>
    </w:p>
    <w:p>
      <w:pPr>
        <w:pStyle w:val="Normal"/>
        <w:spacing w:lineRule="auto" w:line="360"/>
        <w:jc w:val="both"/>
        <w:rPr>
          <w:rFonts w:ascii="Arial" w:hAnsi="Arial" w:cs="Arial"/>
          <w:b/>
          <w:b/>
        </w:rPr>
      </w:pPr>
      <w:r>
        <w:rPr>
          <w:rFonts w:cs="Arial" w:ascii="Arial" w:hAnsi="Arial"/>
          <w:b/>
        </w:rPr>
      </w:r>
    </w:p>
    <w:p>
      <w:pPr>
        <w:pStyle w:val="Normal"/>
        <w:numPr>
          <w:ilvl w:val="0"/>
          <w:numId w:val="2"/>
        </w:numPr>
        <w:autoSpaceDE w:val="false"/>
        <w:spacing w:lineRule="auto" w:line="360"/>
        <w:jc w:val="both"/>
        <w:rPr>
          <w:rFonts w:ascii="Arial" w:hAnsi="Arial" w:cs="Arial"/>
        </w:rPr>
      </w:pPr>
      <w:r>
        <w:rPr>
          <w:rFonts w:cs="Arial" w:ascii="Arial" w:hAnsi="Arial"/>
        </w:rPr>
        <w:t>Teoría clásica del Comercio Inter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Las teorías funcionalistas de la segunda ola (MERCOSUR – APEC –ACEAM)</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Las teorías neofuncionalitas (HASS – SCHMITTER – NYE – KECHANE).</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Las teorías de alcance medio (los actores en el sistema).</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La teoría comunicacional (DEUTSCH).</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Tipología de sistemas sociales (PARSON).</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Tipología de integraciones regionales (alterando el sistema, dentro del sistema); transregionales –cooperación mas que integr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Las investigaciones iniciales de VINER, BELASA, TIMBERGER.</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Teoría de la lógica expansiva de la investig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Teoría de la integración positiva y negativa.</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La teoría tradicional de las uniones aduaneras.</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La teoría del federalismo.</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El modelo liberal competitivo.</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El modelo estructuralista.</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La teoría del regionalismo abierto.</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La teoría de SPILL – OVER (ramific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pPr>
      <w:r>
        <w:rPr>
          <w:rFonts w:cs="Arial" w:ascii="Arial" w:hAnsi="Arial"/>
        </w:rPr>
        <w:t>La teoría realista y neorrealista.</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Centro - perife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La teoría del potencial integrador.</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El modelo de integración de merc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La integración multidimensional (político, económica, social, cultural, física, industrial y ecológica).</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El debate sobre el modelo liberal y el modelo estructuralista con la tesis de un regionalismo abierto.</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La teoría multinivel.</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La teoría de la integración en la creación de la comunidad de Estados Latinoamericanos y Caribeños en febrero de 2010: CELAC.</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portes Alcanzados en relación con el problema planteado</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lang w:val="es-MX"/>
        </w:rPr>
        <w:t>1.  Cambios en la naturaleza de los órganos y del proceso de toma de decisiones, teniendo en cuenta los procesos NAFTA-MERCOSUR.</w:t>
      </w:r>
    </w:p>
    <w:p>
      <w:pPr>
        <w:pStyle w:val="Normal"/>
        <w:spacing w:lineRule="auto" w:line="360"/>
        <w:jc w:val="both"/>
        <w:rPr>
          <w:rFonts w:ascii="Arial" w:hAnsi="Arial" w:cs="Arial"/>
          <w:lang w:val="es-MX"/>
        </w:rPr>
      </w:pPr>
      <w:r>
        <w:rPr>
          <w:rFonts w:cs="Arial" w:ascii="Arial" w:hAnsi="Arial"/>
          <w:lang w:val="es-MX"/>
        </w:rPr>
        <w:t>Los progresos registrados en el proceso de integración (europeo) sólo pueden entenderse de manera apropiada como el resultado de decisiones políticas nacionales. De allí que la dicotomía “intergubernamental” y “supranacional” es artificial.</w:t>
      </w:r>
    </w:p>
    <w:p>
      <w:pPr>
        <w:pStyle w:val="Normal"/>
        <w:spacing w:lineRule="auto" w:line="360"/>
        <w:jc w:val="both"/>
        <w:rPr>
          <w:rFonts w:ascii="Arial" w:hAnsi="Arial" w:cs="Arial"/>
          <w:lang w:val="es-MX"/>
        </w:rPr>
      </w:pPr>
      <w:r>
        <w:rPr>
          <w:rFonts w:cs="Arial" w:ascii="Arial" w:hAnsi="Arial"/>
          <w:lang w:val="es-MX"/>
        </w:rPr>
        <w:t>Por consiguiente, enfatizar en la necesidad de crear mecanismos supra-nacionales para la toma e implementación de decisiones no parece una vía útil para resolver problemas de eficacia.</w:t>
      </w:r>
    </w:p>
    <w:p>
      <w:pPr>
        <w:pStyle w:val="Normal"/>
        <w:spacing w:lineRule="auto" w:line="360"/>
        <w:jc w:val="both"/>
        <w:rPr>
          <w:rFonts w:ascii="Arial" w:hAnsi="Arial" w:cs="Arial"/>
          <w:lang w:val="es-MX"/>
        </w:rPr>
      </w:pPr>
      <w:r>
        <w:rPr>
          <w:rFonts w:cs="Arial" w:ascii="Arial" w:hAnsi="Arial"/>
          <w:lang w:val="es-MX"/>
        </w:rPr>
        <w:t>La recomendación de que el MERCOSUR establezca un órgano supranacional para mejorar la eficacia conduciría a una burocracia aislada, sin legitimidad y con poco impacto. El principal desafío radica en establecer mecanismos para definir y poner en práctica reglas que aseguren credibilidad y eficacia al proceso de integración. La fragilidad de la base técnica y de los fundamentos con que se encaran las negociaciones, así como la preeminencia de la visión nacional reducen la efectividad de formación de políticas. El cambio de decisiones a formas distintas al “consenso” generarían otros problemas de mayorí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2. Instrumentos para la internalización de normas. Los problemas de internalización son muy importantes. Ha afectado la credibilidad y ha reducido los costos de los incumplimientos.</w:t>
      </w:r>
    </w:p>
    <w:p>
      <w:pPr>
        <w:pStyle w:val="Normal"/>
        <w:spacing w:lineRule="auto" w:line="360"/>
        <w:jc w:val="both"/>
        <w:rPr>
          <w:rFonts w:ascii="Arial" w:hAnsi="Arial" w:cs="Arial"/>
          <w:lang w:val="es-MX"/>
        </w:rPr>
      </w:pPr>
      <w:r>
        <w:rPr>
          <w:rFonts w:cs="Arial" w:ascii="Arial" w:hAnsi="Arial"/>
          <w:lang w:val="es-MX"/>
        </w:rPr>
        <w:t>Se han sugerido la “vía rápida” (semejante al que el NAFTA utiliza para negociaciones comerciales). Asimismo, dado que se requieren aprobaciones parlamentarias, sería conveniente mejorar los órganos de coordinación entre los decisores. Del mismo modo, la existencia de consultores, sería conveniente.</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b/>
          <w:b/>
        </w:rPr>
      </w:pPr>
      <w:r>
        <w:rPr>
          <w:rFonts w:cs="Arial" w:ascii="Arial" w:hAnsi="Arial"/>
          <w:b/>
        </w:rPr>
        <w:t>Especificaciones – Síntesis de los Informes Anu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MERCOSUR no está muerto – Apenas desvanecido. Reaccionará y asistiremos a su retorno. Está escrito en el Curso de la historia.</w:t>
      </w:r>
    </w:p>
    <w:p>
      <w:pPr>
        <w:pStyle w:val="Normal"/>
        <w:spacing w:lineRule="auto" w:line="360"/>
        <w:jc w:val="both"/>
        <w:rPr>
          <w:rFonts w:ascii="Arial" w:hAnsi="Arial" w:cs="Arial"/>
        </w:rPr>
      </w:pPr>
      <w:r>
        <w:rPr>
          <w:rFonts w:cs="Arial" w:ascii="Arial" w:hAnsi="Arial"/>
        </w:rPr>
        <w:t>Hoy, a pesar de tantos cimbronazos, de tantas turbulencias y la globalización que por lo menos sirve para darnos cuenta que estamos en un lugar difícil, lo estamos considerando nuevamente. Señalando que, sin una diplomacia desde la base, será muy poco en los próximos años.</w:t>
      </w:r>
    </w:p>
    <w:p>
      <w:pPr>
        <w:pStyle w:val="Normal"/>
        <w:spacing w:lineRule="auto" w:line="360"/>
        <w:jc w:val="both"/>
        <w:rPr>
          <w:rFonts w:ascii="Arial" w:hAnsi="Arial" w:cs="Arial"/>
        </w:rPr>
      </w:pPr>
      <w:r>
        <w:rPr>
          <w:rFonts w:cs="Arial" w:ascii="Arial" w:hAnsi="Arial"/>
        </w:rPr>
        <w:t>El MERCOSUR inicial, con sus 12 millones de Km², más de 200 millones de habitantes y de producto bruto interno combinado de más de un billón de dólares, asoma como tercer bloque económico del mundo.</w:t>
      </w:r>
    </w:p>
    <w:p>
      <w:pPr>
        <w:pStyle w:val="Normal"/>
        <w:spacing w:lineRule="auto" w:line="360"/>
        <w:jc w:val="both"/>
        <w:rPr>
          <w:rFonts w:ascii="Arial" w:hAnsi="Arial" w:cs="Arial"/>
        </w:rPr>
      </w:pPr>
      <w:r>
        <w:rPr>
          <w:rFonts w:cs="Arial" w:ascii="Arial" w:hAnsi="Arial"/>
        </w:rPr>
        <w:t>En este momento de grandes transformaciones de grandes mutaciones, la integración será finalmente una cualidad de la educación, de la cultura. Lo pronosticó Monet. La idea de la integración viene desde la independencia y los último 70 años estuvo enmarcada en programas que tuvieron éxitos parciales prevaleciendo grupos de poder, con escasa voluntad política.</w:t>
      </w:r>
    </w:p>
    <w:p>
      <w:pPr>
        <w:pStyle w:val="Normal"/>
        <w:spacing w:lineRule="auto" w:line="360"/>
        <w:jc w:val="both"/>
        <w:rPr>
          <w:rFonts w:ascii="Arial" w:hAnsi="Arial" w:cs="Arial"/>
        </w:rPr>
      </w:pPr>
      <w:r>
        <w:rPr>
          <w:rFonts w:cs="Arial" w:ascii="Arial" w:hAnsi="Arial"/>
        </w:rPr>
        <w:t>La creación de la Comunidad Europea en 1957 (que ya dejaba entrever un posible cierre a los productos agrícolas latinoamericanos, el agotamiento del modelo de sustitución de importaciones y la CEPAL con la dirección de Prebish, crearon la  Asociación Latinoamericana de Libre Comercio en 1960, que hacia 1980 no era mas que una zona de preferencias arancelarias. Se transformó en Asociación Latinoamericana de Integración; un foro donde las partes contratantes puedan dirimir sus cuestiones comerciales y que en poco tiempo se vieron enormes vacíos, como los aspectos culturales, educativos y políticos. Luego vinieron hechos importantes como la Declaración de Iguazú en 1985, el Tratado de Integración Argentina-Brasil en 1988, el Acta de Buenos Aires en 1990 y el Tratado de Asunción.</w:t>
      </w:r>
    </w:p>
    <w:p>
      <w:pPr>
        <w:pStyle w:val="Normal"/>
        <w:spacing w:lineRule="auto" w:line="360"/>
        <w:jc w:val="both"/>
        <w:rPr/>
      </w:pPr>
      <w:r>
        <w:rPr>
          <w:rFonts w:cs="Arial" w:ascii="Arial" w:hAnsi="Arial"/>
        </w:rPr>
        <w:t>Es decir, que el MERCOSUR, surge en el seno de la ALADI; cuando la ALADI estaba al borde del colapso. Primero lo económico, lo comercial y luego el descubrimiento de otras dimensiones, lo social, tecnológico, la educación, el arte, la ciencia, todo un proceso que ocuparía, no sin sobresaltos las primeras décadas de este siglo. Por eso este Proyecto de Investigación ha estudiado y comparado el MERCOSUR con el NAFTA, la Unión Europea y la actual Alianza del Pacífico.</w:t>
      </w:r>
    </w:p>
    <w:p>
      <w:pPr>
        <w:pStyle w:val="Normal"/>
        <w:spacing w:lineRule="auto" w:line="360"/>
        <w:jc w:val="both"/>
        <w:rPr>
          <w:rFonts w:ascii="Arial" w:hAnsi="Arial" w:cs="Arial"/>
        </w:rPr>
      </w:pPr>
      <w:r>
        <w:rPr>
          <w:rFonts w:cs="Arial" w:ascii="Arial" w:hAnsi="Arial"/>
        </w:rPr>
        <w:t>Haciendo una síntesis del campo teórico, consideramos los dos ejes de la integración (Russell).</w:t>
      </w:r>
    </w:p>
    <w:p>
      <w:pPr>
        <w:pStyle w:val="Normal"/>
        <w:spacing w:lineRule="auto" w:line="360"/>
        <w:jc w:val="both"/>
        <w:rPr>
          <w:rFonts w:ascii="Arial" w:hAnsi="Arial" w:cs="Arial"/>
        </w:rPr>
      </w:pPr>
      <w:r>
        <w:rPr>
          <w:rFonts w:cs="Arial" w:ascii="Arial" w:hAnsi="Arial"/>
        </w:rPr>
        <w:t>El paradigmático escimático quebrantamiento voluntario de la realidad y el unionista, con su grado importante de coherencia entre la retórica y la ideología. Sin dejar de analizar que deben tenerse en cuenta la existencia de interdependencia asimétricas, a nivel de cada país, a nivel interregional, con especial lectura de la extraordinaria heterogeneidad del nivel de desarrollo de las diferentes unidades políticas.</w:t>
      </w:r>
    </w:p>
    <w:p>
      <w:pPr>
        <w:pStyle w:val="Normal"/>
        <w:spacing w:lineRule="auto" w:line="360"/>
        <w:jc w:val="both"/>
        <w:rPr>
          <w:rFonts w:ascii="Arial" w:hAnsi="Arial" w:cs="Arial"/>
        </w:rPr>
      </w:pPr>
      <w:r>
        <w:rPr>
          <w:rFonts w:cs="Arial" w:ascii="Arial" w:hAnsi="Arial"/>
        </w:rPr>
        <w:t xml:space="preserve">El paradigma unionista; se dirige a un equilibrio equilibrado, solidario defensa de los derechos humanos, una democracia de alta institucionalidad y reconocimiento del mundo educativo y cultural. </w:t>
      </w:r>
    </w:p>
    <w:p>
      <w:pPr>
        <w:pStyle w:val="Normal"/>
        <w:spacing w:lineRule="auto" w:line="360"/>
        <w:jc w:val="both"/>
        <w:rPr>
          <w:rFonts w:ascii="Arial" w:hAnsi="Arial" w:cs="Arial"/>
        </w:rPr>
      </w:pPr>
      <w:r>
        <w:rPr>
          <w:rFonts w:cs="Arial" w:ascii="Arial" w:hAnsi="Arial"/>
        </w:rPr>
        <w:t>Debemos impulsar posiciones favorables a la realización de los presupuestos del unionismo, que contaría con bases de sustentación social; pero hay dos cuestiones pendientes, no han accedido a situaciones de preponderancia y falta una teoría política de la integración desde el sur, necesaria para diplomacia desde la base.</w:t>
      </w:r>
    </w:p>
    <w:p>
      <w:pPr>
        <w:pStyle w:val="Normal"/>
        <w:spacing w:lineRule="auto" w:line="360"/>
        <w:jc w:val="both"/>
        <w:rPr>
          <w:rFonts w:ascii="Arial" w:hAnsi="Arial" w:cs="Arial"/>
        </w:rPr>
      </w:pPr>
      <w:r>
        <w:rPr>
          <w:rFonts w:cs="Arial" w:ascii="Arial" w:hAnsi="Arial"/>
        </w:rPr>
        <w:t>La otra cuestión: las grandes corrientes de interpretación del pensamiento cultural en el debate de la integración latinoamericana. Ninguna se da en estado puro y cada una requeriría múltiples explicaciones. Una clasificación reduccionista; con un marco provisorio de referencia, para sentar las bases de un debate necesario (se pueden observar otras sistematizaciones como la de Felipe Herrera, Leopoldo Bea, Darcy Rebeyro, Julio Irazu, Rodó, Vasconcelos, Recondo)</w:t>
      </w:r>
    </w:p>
    <w:p>
      <w:pPr>
        <w:pStyle w:val="Normal"/>
        <w:spacing w:lineRule="auto" w:line="360"/>
        <w:jc w:val="both"/>
        <w:rPr>
          <w:rFonts w:ascii="Arial" w:hAnsi="Arial" w:cs="Arial"/>
        </w:rPr>
      </w:pPr>
      <w:r>
        <w:rPr>
          <w:rFonts w:cs="Arial" w:ascii="Arial" w:hAnsi="Arial"/>
        </w:rPr>
        <w:t>La Corriente Indigenista: La autenticidad de América Latina encuentra su raigambre en la cultura aborigen; con la sociedad europea se perdió la autenticidad, la resistencia cultural debió apelar a todos los recursos para conservarla (Ashur, Colombres, Galeano).</w:t>
      </w:r>
    </w:p>
    <w:p>
      <w:pPr>
        <w:pStyle w:val="Normal"/>
        <w:spacing w:lineRule="auto" w:line="360"/>
        <w:jc w:val="both"/>
        <w:rPr/>
      </w:pPr>
      <w:r>
        <w:rPr>
          <w:rFonts w:cs="Arial" w:ascii="Arial" w:hAnsi="Arial"/>
        </w:rPr>
        <w:t>La Corriente Hispanista: La civilización occidental y cristianas marca Hispanoamérica. La fe cumple un relevante papel integrador. Hispanoamericana nace del contacto social en el siglo XVI con la conquista y la colonización (Marin / Pedro Moncade, El documento de Puebla)</w:t>
      </w:r>
    </w:p>
    <w:p>
      <w:pPr>
        <w:pStyle w:val="Normal"/>
        <w:spacing w:lineRule="auto" w:line="360"/>
        <w:jc w:val="both"/>
        <w:rPr>
          <w:rFonts w:ascii="Arial" w:hAnsi="Arial" w:cs="Arial"/>
        </w:rPr>
      </w:pPr>
      <w:r>
        <w:rPr>
          <w:rFonts w:cs="Arial" w:ascii="Arial" w:hAnsi="Arial"/>
        </w:rPr>
        <w:t>La corriente del nacionalismo cultural latinoamericano (Lorroain Ibañez, Herrera, Alamos, Ulloa, Leopoldo Bea).</w:t>
      </w:r>
    </w:p>
    <w:p>
      <w:pPr>
        <w:pStyle w:val="Normal"/>
        <w:spacing w:lineRule="auto" w:line="360"/>
        <w:jc w:val="both"/>
        <w:rPr>
          <w:rFonts w:ascii="Arial" w:hAnsi="Arial" w:cs="Arial"/>
        </w:rPr>
      </w:pPr>
      <w:r>
        <w:rPr>
          <w:rFonts w:cs="Arial" w:ascii="Arial" w:hAnsi="Arial"/>
        </w:rPr>
        <w:t>Nos encontramos ante una nueva identidad del pueblo nuevo que surge de las culturas indígenas,  europeas y africanas. Defiende la autenticidad de América a través de la expresión de los diversos aportes de cultura y creación de valores. Hay que fortalecer la conciencia de la identidad histórico-cultural.</w:t>
      </w:r>
    </w:p>
    <w:p>
      <w:pPr>
        <w:pStyle w:val="Normal"/>
        <w:spacing w:lineRule="auto" w:line="360"/>
        <w:jc w:val="both"/>
        <w:rPr>
          <w:rFonts w:ascii="Arial" w:hAnsi="Arial" w:cs="Arial"/>
        </w:rPr>
      </w:pPr>
      <w:r>
        <w:rPr>
          <w:rFonts w:cs="Arial" w:ascii="Arial" w:hAnsi="Arial"/>
        </w:rPr>
        <w:t>Este es el debate abierto: cual es el desafío más alto? Afirmar la identificar regional y trabajar por el desarrollo de la conciencia cultural y construir una visión de futuro compartido.</w:t>
      </w:r>
    </w:p>
    <w:p>
      <w:pPr>
        <w:pStyle w:val="Normal"/>
        <w:spacing w:lineRule="auto" w:line="360"/>
        <w:jc w:val="both"/>
        <w:rPr/>
      </w:pPr>
      <w:r>
        <w:rPr>
          <w:rFonts w:cs="Arial" w:ascii="Arial" w:hAnsi="Arial"/>
        </w:rPr>
        <w:t>Por eso desde la perspectiva de las relaciones internacionales nos interesa el estudio de las fuerzas que contribuyen a la formación e integración de comunidades políticas y de bloques regionales. Porque ante la pregunta: Como se forman las lealtades que integran un conjunto de comunidades sociales o un cierto número de estados en una comunidad más amplia? Puede responderse de dos maneras, por lo menos: la escuela realista de la integración, la escuela del poder, la escuela escimática, la escuela de exclusión a más no poder o puede reemplazarse por la escuela integracionista valorativa. La constitución de comunidades políticas regionales se debe fundamentalmente a la acumulación de un interés compartido a través de la interacción con contenido integracionista.</w:t>
      </w:r>
    </w:p>
    <w:p>
      <w:pPr>
        <w:pStyle w:val="Normal"/>
        <w:spacing w:lineRule="auto" w:line="360"/>
        <w:jc w:val="both"/>
        <w:rPr/>
      </w:pPr>
      <w:r>
        <w:rPr>
          <w:rFonts w:cs="Arial" w:ascii="Arial" w:hAnsi="Arial"/>
        </w:rPr>
        <w:t>Respetando la diversidad creativa, unión bajo el signo de la igualdad, oposición a toda forma de colonialismo interno a la región, apoyándose en la autoconfianza colectiva y en la autodeterminación de los pueblos.</w:t>
      </w:r>
    </w:p>
    <w:p>
      <w:pPr>
        <w:pStyle w:val="Normal"/>
        <w:spacing w:lineRule="auto" w:line="360"/>
        <w:jc w:val="both"/>
        <w:rPr/>
      </w:pPr>
      <w:r>
        <w:rPr>
          <w:rFonts w:cs="Arial" w:ascii="Arial" w:hAnsi="Arial"/>
        </w:rPr>
        <w:t xml:space="preserve">Hay un América Integrable? Hay una América integrable, bajo una identidad plural y colectiva, con interacciones intensas, roles y símbolos con pasión por la libertad pero también con la igualdad – Nadie nos elogiará por lo hecho en el pasado. La ilusión de futuro es lo que construye una victoria. Porque el futuro no será de pocos, será de muchos o no será de nadi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07:00Z</dcterms:created>
  <dc:creator>gustavoa</dc:creator>
  <dc:description/>
  <cp:keywords/>
  <dc:language>en-US</dc:language>
  <cp:lastModifiedBy>cpohl</cp:lastModifiedBy>
  <cp:lastPrinted>2014-08-06T14:40:00Z</cp:lastPrinted>
  <dcterms:modified xsi:type="dcterms:W3CDTF">2014-09-03T15:07:00Z</dcterms:modified>
  <cp:revision>2</cp:revision>
  <dc:subject/>
  <dc:title>1</dc:title>
</cp:coreProperties>
</file>